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3.12.2024 г. № 65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 ВНЕСЕНИИ ИЗМЕНЕНИЙ В СОСТАВ КОМИССИИ ПО ДЕЛАМ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НЕСОВЕРШЕННОЛЕТНИХ И ЗАЩИТЕ ИХ ПРАВ В</w:t>
      </w:r>
    </w:p>
    <w:p>
      <w:pPr>
        <w:pStyle w:val="Normal"/>
        <w:ind w:left="0" w:right="-164" w:hanging="0"/>
        <w:rPr>
          <w:color w:val="auto"/>
          <w:sz w:val="28"/>
        </w:rPr>
      </w:pPr>
      <w:r>
        <w:rPr>
          <w:color w:val="auto"/>
          <w:sz w:val="28"/>
        </w:rPr>
        <w:t xml:space="preserve">СТРУГО-КРАСНЕНСКОМ МУНИЦИПАЛЬНОМ ОКРУГЕ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rStyle w:val="Style12"/>
          <w:rFonts w:eastAsia="Times New Roman" w:cs="Times New Roman"/>
          <w:color w:val="auto"/>
          <w:sz w:val="28"/>
        </w:rPr>
        <w:t xml:space="preserve"> </w:t>
      </w:r>
      <w:r>
        <w:rPr>
          <w:color w:val="auto"/>
          <w:sz w:val="28"/>
        </w:rPr>
        <w:t>С целью оптимизации работы комиссии, в соответствии с Примерным положением о комиссиях по делам несовершеннолетних и защите их прав, утверждённым постановлением Правительства Российской Федерации от 06.11.2013 №995 постановляю: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 Внести изменения в состав комиссии по делам несовершеннолетних и защите их прав в Струго – Красненском муниципальном округе, утвержденный постановлением Администрации Струго – Красненского муниципального округа от 18.09.2024г. № 485 (в ред. от 18.10.2024г. №561), изложив его в новой редакции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Председатель: Васильева Ольга Александровна – заместитель Главы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Заместитель председателя: Герасимова Татьяна Васильевна - начальник Управления образования Администрации Струго-Красненского муниципального округа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Секретарь: Вискова Екатерина Валерьевна - консультант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Члены комиссии: Александрова Елена Анатольевна – муниципальный координатор советников руководителей образовательных организаций по воспитательной работе и работе с детскими объединениям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Ашихмина Анжела Ивановна – заместитель начальника Псковского МФ ФКУ УИИ УФСИН России по Псковской области, подполковник внутренней службы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Богданова Ольга Григорьевна – директор МБУ «Струго – Красненский районный культурный центр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Бирюков Андрей Николаевич – начальник МО МВД России «Струго-Красненский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Карпова Анастасия Сергеевна – инспектор ПДН МО МВД России «Струго – Красненский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Кудрявцева Ольга Валентиновна - начальник Территориального отдела Струго-Красненского района Комитета по социальной защите Псковской обла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Леппо Евгений Владимирович - инспектор Псковского МФ ФКУ УИИ УФСИН России по Псковской области на территории Струго – Красненского район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Мельцер Дмитрий Александрович – главный врач ГБУЗ ПО «Струго-Красненская межрайонная больниц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Михайлова Жанна Александровна - начальник отдела ГКУ ПО «Областной центр занятости населения» по Струго-Красненскому муниципальному округу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Морозова Лариса Анатольевна – заместитель директора ГКУСО «Центр социального обслуживания Струго – Красненского район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Руссу Галина Владимировна – социальный педагог МБОУ «Струго – Красненская средняя общеобразовательная школ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Синицина Екатерина Валерьевна – заместитель начальника отдела надзорной деятельности и профилактической работы по Плюсскому и Струго – Красненскому районам управления надзорной деятельности и профилактической работы Главного управления МЧС России по Псковской обла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Смирнов Михаил Владимирович – председатель Комитета по физической культуре, спорту и молодёжной политике Администрации Струго – 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2.Обнародовать настоящее постановление путем размещения его на сайте Струго – Красненского муниципального округа в сети «Интернет» и рассылки заинтересованным лицам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right="0" w:hanging="0"/>
      <w:contextualSpacing/>
      <w:jc w:val="lef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04T10:39:00Z</cp:lastPrinted>
  <dcterms:modified xsi:type="dcterms:W3CDTF">2024-12-04T07:39:10Z</dcterms:modified>
  <cp:revision>6</cp:revision>
  <dc:subject/>
  <dc:title/>
</cp:coreProperties>
</file>