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район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>от 18.10.2024 г. №  561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spacing w:before="0" w:after="0"/>
        <w:rPr>
          <w:color w:val="auto"/>
          <w:sz w:val="28"/>
        </w:rPr>
      </w:pPr>
      <w:r>
        <w:rPr>
          <w:rStyle w:val="Style12"/>
          <w:rFonts w:eastAsia="Times New Roman" w:cs="Times New Roman"/>
          <w:caps/>
          <w:color w:val="auto"/>
          <w:sz w:val="28"/>
        </w:rPr>
        <w:t>О</w:t>
      </w:r>
      <w:r>
        <w:rPr>
          <w:color w:val="auto"/>
          <w:sz w:val="28"/>
        </w:rPr>
        <w:t xml:space="preserve"> ВНЕСЕНИИ ИЗМЕНЕНИЙ В СОСТАВ КОМИССИИ ПО ДЕЛАМ</w:t>
      </w:r>
    </w:p>
    <w:p>
      <w:pPr>
        <w:pStyle w:val="Normal"/>
        <w:spacing w:before="0" w:after="0"/>
        <w:rPr>
          <w:color w:val="auto"/>
          <w:sz w:val="28"/>
        </w:rPr>
      </w:pPr>
      <w:r>
        <w:rPr>
          <w:color w:val="auto"/>
          <w:sz w:val="28"/>
        </w:rPr>
        <w:t>НЕСОВЕРШЕННОЛЕТНИХ И ЗАЩИТЕ ИХ ПРАВ В</w:t>
      </w:r>
    </w:p>
    <w:p>
      <w:pPr>
        <w:pStyle w:val="Normal"/>
        <w:spacing w:before="0" w:after="0"/>
        <w:rPr>
          <w:sz w:val="28"/>
        </w:rPr>
      </w:pPr>
      <w:r>
        <w:rPr>
          <w:color w:val="auto"/>
          <w:sz w:val="28"/>
        </w:rPr>
        <w:t xml:space="preserve">СТРУГО-КРАСНЕНСКОМ МУНИЦИПАЛЬНОМ ОКРУГ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       </w:t>
      </w:r>
      <w:r>
        <w:rPr>
          <w:color w:val="auto"/>
          <w:sz w:val="28"/>
        </w:rPr>
        <w:t>Рассмотрев ходатайство начальника ОНД и ПР по Плюсскому и Стругокрасненскому районам Егоркина В.С., постановляю: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1. Внести изменения в составе комиссии по делам несовершеннолетних и защите их прав в Струго – Красненском муниципальном округе, утвержденный постановлением Администрации Струго – Красненского муниципального округа от 18.09.2024г. № 485: 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1.1в соответствии с Приказом № 345-НС от 11.10.2024г. ГУ МЧС России по Псковской области члену комиссии Синициной Екатерине Валерьевне изменить должность «дознаватель ОНД и ПР по Плюсскому и Стругокрасненскому районам» на «заместитель начальника ОНД и ПР по Плюсскому и Стругокрасненскому районам».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2. Утвердить следующий состав комиссии по делам несовершеннолетних и защите их прав в Струго – Красненском муниципальном округе: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Председатель: Васильева Ольга Александровна – заместитель Главы Администрации Струго-Красненского муниципального округа;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Заместители председателя: Герасимова Татьяна Васильевна - начальник Управления образования Администрации Струго-Красненского муниципального округа; Кудрявцева Ольга Валентиновна - начальник Территориального отдела Струго-Красненского района Комитета по социальной защите Псковской области;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Секретарь: Вискова Екатерина Валерьевна - консультант Администрации Струго-Красненского муниципального округа;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Члены комиссии: Александрова Елена Анатольевна – муниципальный координатор советников руководителей образовательных организаций по воспитательной работе и работе с детскими объединениями;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Ашихмина Анжела Ивановна – заместитель начальника Псковского МФ ФКУ УИИ УФСИН России по Псковской области, подполковник внутренней службы;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Богданова Ольга Григорьевна – директор МБУ «Струго – Красненский районный культурный центр»;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Бирюков Андрей Николаевич – начальник МО МВД России «Струго-Красненский»;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Карпова Анастасия Сергеевна – инспектор ПДН МО МВД России «Струго – Красненский»;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Леппо Евгений Владимирович - инспектор Псковского МФ ФКУ УИИ УФСИН России по Псковской области на территории Струго – Красненского района;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Мельцер Дмитрий Александрович – главный врач ГБУЗ ПО «Струго-Красненская межрайонная больница»;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Михайлова Жанна Александровна - начальник отдела ГКУ ПО «Областной центр занятости населения» по Струго-Красненскому муниципальному округу;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Морозова Лариса Анатольевна – заместитель директора ГКУСО «Центр социального обслуживания Струго – Красненского района»;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Прокофьева Ирина Александровна - консультант Территориального отдела Струго-Красненского района Комитета по социальной защите Псковской области;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Руссу Галина Владимировна – социальный педагог МБОУ «Струго – Красненская средняя общеобразовательная школа»;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Синицина Екатерина Валерьевна – заместитель начальника отдела надзорной деятельности и профилактической работы по Плюсскому и Струго – Красненскому районам управления надзорной деятельности и профилактической работы Главного управления МЧС России по Псковской области;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Смирнов Михаил Владимирович – председатель Комитета по физической культуре, спорту и молодёжной политике Администрации Струго – Красненского муниципального округа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color w:val="auto"/>
          <w:sz w:val="28"/>
        </w:rPr>
        <w:t xml:space="preserve">3.Обнародовать настоящее постановление путем размещения его на сайте    Администрации Струго – Красненского муниципального округа и рассылки заинтересованным лицам.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И.о. Главы Администрации округа,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зам. Главы Администрации округа                                                    С.Н.Андреев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Верно: Карась Р.И.</w:t>
      </w:r>
    </w:p>
    <w:p>
      <w:pPr>
        <w:pStyle w:val="Normal"/>
        <w:ind w:left="0" w:right="-164" w:hanging="0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DefaultParagraphFont1">
    <w:name w:val="Default Paragraph Font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ListParagraph">
    <w:name w:val="List Paragraph"/>
    <w:basedOn w:val="Normal"/>
    <w:qFormat/>
    <w:pPr>
      <w:spacing w:lineRule="auto" w:line="271" w:before="0" w:after="200"/>
      <w:ind w:left="720" w:right="0" w:hanging="0"/>
      <w:contextualSpacing/>
      <w:jc w:val="left"/>
    </w:pPr>
    <w:rPr>
      <w:sz w:val="22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271" w:before="0" w:after="200"/>
      <w:jc w:val="left"/>
    </w:pPr>
    <w:rPr>
      <w:rFonts w:ascii="Liberation Serif;Times New Roman" w:hAnsi="Liberation Serif;Times New Roman" w:eastAsia="NSimSu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0-18T16:03:00Z</cp:lastPrinted>
  <dcterms:modified xsi:type="dcterms:W3CDTF">2024-10-18T13:05:10Z</dcterms:modified>
  <cp:revision>3</cp:revision>
  <dc:subject/>
  <dc:title/>
</cp:coreProperties>
</file>