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8.09.2024 г. № 485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color w:val="auto"/>
          <w:sz w:val="28"/>
        </w:rPr>
        <w:t>Б УТВЕРЖДЕНИИ СОСТАВА КОМИССИИ ПО ДЕЛАМ</w:t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>НЕСОВЕРШЕННОЛЕТНИХ И ЗАЩИТЕ ИХ ПРАВ В</w:t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 xml:space="preserve">СТРУГО-КРАСНЕНСКОМ МУНИЦИПАЛЬНОМ ОКРУГЕ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rStyle w:val="Style12"/>
          <w:rFonts w:eastAsia="Times New Roman" w:cs="Times New Roman"/>
          <w:color w:val="auto"/>
          <w:sz w:val="28"/>
          <w:szCs w:val="28"/>
        </w:rPr>
        <w:t>В</w:t>
      </w:r>
      <w:r>
        <w:rPr>
          <w:color w:val="auto"/>
          <w:sz w:val="28"/>
          <w:szCs w:val="28"/>
        </w:rPr>
        <w:t xml:space="preserve"> соответствии с Примерным положением о комиссиях по делам несовершеннолетних и защите их прав, утверждённым постановлением Правительства Российской Федерации от 06.11.2013 №995, ходатайства от 10.09.2024г. № 61/ТО/60.7.1-244 заместителя начальника Псковского МФ ФКУ УИИ УФСИН России по Псковской област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 Утвердить следующий состав комиссии по делам несовершеннолетних и защите их прав в Струго – Красненском муниципальном округе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едседатель: Васильева Ольга Александровна – заместитель Главы Администрации Струго-Красненского муниципального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местители председателя: Герасимова Татьяна Васильевна - начальник Управления образования Администрации Струго-Красненского муниципального округа; Кудрявцева Ольга Валентиновна - начальник Территориального отдела Струго-Красненского района Комитета по социальной защите Псковской област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екретарь: Вискова Екатерина Валерьевна - консультант Администрации Струго-Красненского муниципального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Члены комиссии: Александрова Елена Анатольевна – муниципальный координатор советников руководителей образовательных организаций по воспитательной работе и работе с детскими объединениям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Ашихмина Анжела Ивановна – заместитель начальника Псковского МФ ФКУ УИИ УФСИН России по Псковской области, подполковник внутренней службы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Богданова Ольга Григорьевна – директор МБУ «Струго – Красненский районный культурный центр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Бирюков Андрей Николаевич – начальник МО МВД России «Струго-Красненский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арпова Анастасия Сергеевна – инспектор ПДН МО МВД России «Струго – Красненский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Леппо Евгений Владимирович - инспектор Псковского МФ ФКУ УИИ УФСИН России по Псковской области на территории Струго – Красненского район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ельцер Дмитрий Александрович – главный врач ГБУЗ ПО «Струго-Красненская межрайонная больница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ихайлова Жанна Александровна - начальник отдела ГКУ ПО «Областной центр занятости населения» по Струго-Красненскому муниципальному округу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орозова Лариса Анатольевна – заместитель директора ГКУСО «Центр социального обслуживания Струго – Красненского района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кофьева Ирина Александровна - консультант Территориального отдела Струго-Красненского района Комитета по социальной защите Псковской област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уссу Галина Владимировна – социальный педагог МБОУ «Струго – Красненская средняя общеобразовательная школа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иницина Екатерина Валерьевна – дознаватель отдела надзорной деятельности и профилактической работы по Плюсскому и Струго – Красненскому районам управления надзорной деятельности и профилактической работы Главного управления МЧС России по Псковской област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мирнов Михаил Владимирович – председатель Комитета по физической культуре, спорту и молодёжной политике Администрации Струго – 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  Признать утратившими силу следующие постановления Администрации Струго – Красненского района: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28.09.2011 года № 344 «О составе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05.10.2012г. № 336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04.12.2013г. № 440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23.06.2014г. № 227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20.11.2014г. № 433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20.01.2015г. № 12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06.02.2015г. № 43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30.04.2015г. № 164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08.10.2015г. № 326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28.10.2015г. № 341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01.12.2015г. № 375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17.12.2015г. № 409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01.02.2016г. № 15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14.04.2016г. № 91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08.06.2016г. № 152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23.09.2016г. № 254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12.10.2016г. № 277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10.02.2017г. № 41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04.10.2017г. № 353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29.11.2017 № 413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22.12.2017г. № 458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01.08.2018г. № 287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22.08.2018г. № 317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19.09.2018г. № 346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16.11.2018г. № 313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27.11.2018г. № 434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10.12.2018г. № 454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15.01.2019г. № 11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14.05.2019г. № 143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29.05.2019г. № 158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18.07.2019г. № 210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23.07.2019г. № 218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07.08.2019г. № 241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30.09.2019г. № 314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30.04.2021г. № 172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02.06.2021г. № 215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20.07.2021г. № 264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12.11.2021г. № 412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12.01.2022г. № 11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20.01.2022г. № 25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07.06.2022г. № 204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20.09.2022г. № 365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06.10.2022г. № 402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02.11.2022г. № 453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05.07.2023г. № 270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28.08.2023г. № 339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03.11.2023г. № 430 «О внесении изменений в состав комиссии по делам несовершеннолетних и защите их прав в Струго – Красненском район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т 11.01.2024г. №9  «О внесении изменений в состав комиссии по делам несовершеннолетних и защите их прав в Струго – Красненском районе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 Обнародовать настоящее постановление путем размещения его на официальном сайте Администрации Струго – Красненского муниципального округа Псковской области.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1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71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right="0" w:hanging="0"/>
      <w:contextualSpacing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18T15:17:00Z</cp:lastPrinted>
  <dcterms:modified xsi:type="dcterms:W3CDTF">2024-09-18T12:21:35Z</dcterms:modified>
  <cp:revision>3</cp:revision>
  <dc:subject/>
  <dc:title/>
</cp:coreProperties>
</file>