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6.01.2025 г. № 1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СОСТАВ КОМИССИИ ПО ДЕЛАМ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НЕСОВЕРШЕННОЛЕТНИХ И ЗАЩИТЕ ИХ ПРАВ В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СТРУГО-КРАСНЕНСКОМ МУНИЦИПАЛЬНОМ ОКРУГЕ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/>
          <w:color w:val="auto"/>
          <w:sz w:val="28"/>
        </w:rPr>
        <w:t>Р</w:t>
      </w:r>
      <w:r>
        <w:rPr>
          <w:color w:val="auto"/>
          <w:sz w:val="28"/>
        </w:rPr>
        <w:t>ассмотрев ходатайство начальника МО МВД России «Струго-Красненский», подполковника полиции Бирюкова А.Н., постановляю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Внести следующие изменения в составе комиссии по делам несовершеннолетних и защите их прав в Струго – Красненском муниципальном округе, утвержденный постановлением Администрации Струго – Красненского муниципального округа от 18.09.2024г. № 485  (в ред. от 18.10.2024г. №561, от 03.12.2024г. №659)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1Вывести из состава комиссии Бирюкова Андрея Николаевич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2 Ввести в состав комиссии в качестве её члена начальника полиции МО МВД России «Струго-Красненский», подполковника полиции Ткаченко Павла Олегович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Утвердить следующий состав комиссии по делам несовершеннолетних и защите их прав в Струго – Красненском муниципальном округ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Председатель: Васильева Ольга Александровна – заместитель Главы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Заместитель председателя: Герасимова Татьяна Васильевна - начальник Управления образования Администрации Струго-Красненского муниципального округа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екретарь: Вискова Екатерина Валерьевна - консультант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Члены комиссии: Александрова Елена Анатольевна – муниципальный координатор советников руководителей образовательных организаций по воспитательной работе и работе с детскими объединениям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Ашихмина Анжела Ивановна – заместитель начальника Псковского МФ ФКУ УИИ УФСИН России по Псковской области, подполковник внутренней службы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Богданова Ольга Григорьевна – директор МБУ «Струго – Красненский районный культурный центр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арпова Анастасия Сергеевна – инспектор ПДН МО МВД России «Струго – Красненский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удрявцева Ольга Валентиновна - начальник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Леппо Евгений Владимирович - инспектор Псковского МФ ФКУ УИИ УФСИН России по Псковской области на территории Струго – Красненского район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ельцер Дмитрий Александрович – главный врач ГБУЗ ПО «Струго-Красненская межрайонная больниц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ихайлова Жанна Александровна - начальник отдела ГКУ ПО «Областной центр занятости населения» по Струго-Красненскому муниципальному округ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орозова Лариса Анатольевна – заместитель директора ГКУСО «Центр социального обслуживания Струго – Красненского район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Руссу Галина Владимировна – социальный педагог МБОУ «Струго – Красненская средняя общеобразовательная школ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иницина Екатерина Валерьевна – заместитель начальника отдела надзорной деятельности и профилактической работы по Плюсскому и Струго – Красненскому районам управления надзорной деятельности и профилактической работы Главного управления МЧС России по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мирнов Михаил Владимирович – председатель Комитета по физической культуре, спорту и молодёжной политике Администрации Струго – 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Ткаченко Павел Олегович – начальник полиции МО МВД России «Струго-Красненский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3. Обнародовать настоящее постановление путем размещения его на сайте    Струго – Красненского муниципального округа в сети «Интернет» и рассылки заинтересованным лицам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right="0" w:hanging="0"/>
      <w:contextualSpacing/>
      <w:jc w:val="lef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1T14:32:00Z</cp:lastPrinted>
  <dcterms:modified xsi:type="dcterms:W3CDTF">2025-01-21T11:34:44Z</dcterms:modified>
  <cp:revision>3</cp:revision>
  <dc:subject/>
  <dc:title/>
</cp:coreProperties>
</file>