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9.08.2024 г. № 42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О назначении общественных обсуждений по проектной документации по объекту: «Газопровод-отвод и ГРС Струги Красные Псковской области» включая предварительные материалы оценки воздействия на окружающую среду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статьями 9, 11 Федерального закона от 23.11.1995 № 174-ФЗ «Об экологической экспертизе», статьями 3, 32, 33 Федерального закона от 10.01.2002 № 7-ФЗ «Об охране окружающей среды», Приказом Министерства природных ресурсов и экологии Российской Федерации от 01.12.2020  № 999 "Об утверждении требований к материалам оценки воздействия на окружающую среду", Уставом Струго-Красненского муниципального округа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проведение общественных обсуждений по проектной документации по объекту: «Газопровод-отвод и ГРС Струги Красные Псковской области» включая предварительные материалы оценки воздействия на окружающую среду в форме опроса с 22.08.2024 года по 22.09.2024 г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Материалы общественных обсуждений, включая предварительные материалы ОВОС, доступны для рассмотрения с 22.08.2024 года по 22.09.2024 г.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rugikrasnye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Места размещения опросных листов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бумажном виде: </w:t>
      </w:r>
      <w:bookmarkStart w:id="0" w:name="_Hlk1710001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адресу </w:t>
      </w:r>
      <w:bookmarkStart w:id="1" w:name="_Hlk166852686"/>
      <w:bookmarkStart w:id="2" w:name="_Hlk166763313"/>
      <w:r>
        <w:rPr>
          <w:rFonts w:cs="Times New Roman" w:ascii="Times New Roman" w:hAnsi="Times New Roman"/>
          <w:sz w:val="28"/>
          <w:szCs w:val="28"/>
        </w:rPr>
        <w:t xml:space="preserve">Администрации Струго-Красненского муниципального округа Псковской области: </w:t>
      </w:r>
      <w:bookmarkStart w:id="3" w:name="_Hlk169247235"/>
      <w:r>
        <w:rPr>
          <w:rFonts w:cs="Times New Roman" w:ascii="Times New Roman" w:hAnsi="Times New Roman"/>
          <w:sz w:val="28"/>
          <w:szCs w:val="28"/>
        </w:rPr>
        <w:t>181110, Псковская область, Струго-Красненский район, р.п. Струги Красные, ул. П. Виноградова, д.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абинет №20;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</w:t>
      </w:r>
      <w:bookmarkStart w:id="4" w:name="_Hlk166761514"/>
      <w:r>
        <w:rPr>
          <w:rFonts w:cs="Times New Roman" w:ascii="Times New Roman" w:hAnsi="Times New Roman"/>
          <w:sz w:val="28"/>
          <w:szCs w:val="28"/>
        </w:rPr>
        <w:t>по четверг с 08:30 до 17:30 (обед с 13.00 до 14.00)</w:t>
      </w:r>
      <w:bookmarkEnd w:id="1"/>
      <w:bookmarkEnd w:id="2"/>
      <w:bookmarkEnd w:id="4"/>
      <w:r>
        <w:rPr>
          <w:rFonts w:cs="Times New Roman" w:ascii="Times New Roman" w:hAnsi="Times New Roman"/>
          <w:sz w:val="28"/>
          <w:szCs w:val="28"/>
        </w:rPr>
        <w:t>, в пятницу с 08:30 до 16:00 (обед с 13.00 до 14.00) по местному времени</w:t>
      </w:r>
      <w:bookmarkEnd w:id="0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лектронном виде: доступны для скачивания </w:t>
      </w:r>
      <w:bookmarkStart w:id="5" w:name="_Hlk171672238"/>
      <w:bookmarkStart w:id="6" w:name="_Hlk166852730"/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труго-Красненского муниципального округа Псков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rugikrasnye.gosuslugi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Hlk166749732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ные опросные листы принимаются в электронном виде </w:t>
      </w:r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адресу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труго-Красненского муниципального округа Псковской области </w:t>
      </w:r>
      <w:hyperlink r:id="rId4">
        <w:bookmarkStart w:id="8" w:name="_Hlk171672269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ugikras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8"/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3 Предложения и замечания по материалам общественных обсуждений принимаются в письменном виде с 22.08.2024 года по 02.10.2024 г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 адресу </w:t>
      </w:r>
      <w:r>
        <w:rPr>
          <w:rFonts w:cs="Times New Roman" w:ascii="Times New Roman" w:hAnsi="Times New Roman"/>
          <w:sz w:val="28"/>
          <w:szCs w:val="28"/>
        </w:rPr>
        <w:t>Администрации Струго-Красненского муниципального округа Псковской области: 181110, Псковская область, Струго-Красненский район, р.п. Струги Красные, ул. П. Виноградова, д.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абинет №20; </w:t>
      </w:r>
      <w:r>
        <w:rPr>
          <w:rFonts w:cs="Times New Roman" w:ascii="Times New Roman" w:hAnsi="Times New Roman"/>
          <w:sz w:val="28"/>
          <w:szCs w:val="28"/>
        </w:rPr>
        <w:t>с понедельника по четверг с 08:30 до 17:30 (обед с 13.00 до 14.00), в пятницу с 08:30 до 16:00 (обед с 13.00 до 14.00) по местному времени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72886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адресу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труго-Красненского муниципального округа Псковской области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rugikrasnye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Style w:val="InternetLink"/>
          <w:rFonts w:cs="Times New Roman" w:ascii="Times New Roman" w:hAnsi="Times New Roman"/>
          <w:sz w:val="28"/>
          <w:szCs w:val="28"/>
        </w:rPr>
        <w:t>60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регистрируются в журнале учета замечаний и предложений общественности, который ведется в Отделе по строительству, архитектуре и ЖКХ администрации Струго-Красненского муниципального округ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размещение Уведомления о проведении общественных обсуждений на официальном сайте Администрации Струго-Красненского муниципального округа Псков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rugikrasnye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autoSpaceDE w:val="false"/>
        <w:ind w:left="0" w:right="0" w:firstLine="54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тветственным за организационную подготовку и проведение общественных обсуждений Заместителя Главы Администрации округа С.Н. Андреев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 момента его принятия и подлежит обнародованию путём размещения на официальном сайте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ugikrasnye.gosuslugi.ru/" TargetMode="External"/><Relationship Id="rId3" Type="http://schemas.openxmlformats.org/officeDocument/2006/relationships/hyperlink" Target="https://strugikrasnye.gosuslugi.ru/" TargetMode="External"/><Relationship Id="rId4" Type="http://schemas.openxmlformats.org/officeDocument/2006/relationships/hyperlink" Target="mailto:strugikrasnye@reg60.ru" TargetMode="External"/><Relationship Id="rId5" Type="http://schemas.openxmlformats.org/officeDocument/2006/relationships/hyperlink" Target="https://strugikrasnye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19T16:06:00Z</cp:lastPrinted>
  <dcterms:modified xsi:type="dcterms:W3CDTF">2024-08-19T13:06:32Z</dcterms:modified>
  <cp:revision>2</cp:revision>
  <dc:subject/>
  <dc:title/>
</cp:coreProperties>
</file>