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6.12.2024 г. № 739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ind w:left="0" w:right="0" w:firstLine="567"/>
        <w:jc w:val="both"/>
        <w:rPr>
          <w:rStyle w:val="Style12"/>
          <w:rFonts w:ascii="Academy;Times New Roman" w:hAnsi="Academy;Times New Roman" w:eastAsia="Times New Roman" w:cs="Academy;Times New Roman"/>
          <w:caps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 xml:space="preserve">ОБ ОПРЕДЕЛЕНИИ УПРАВЛЯЮЩЕЙ ОРГАНИЗАЦИИ </w:t>
      </w:r>
    </w:p>
    <w:p>
      <w:pPr>
        <w:pStyle w:val="Normal"/>
        <w:ind w:left="0" w:right="-164" w:firstLine="567"/>
        <w:jc w:val="both"/>
        <w:rPr/>
      </w:pPr>
      <w:r>
        <w:rPr>
          <w:rStyle w:val="Style12"/>
          <w:rFonts w:eastAsia="Times New Roman" w:cs="Academy;Times New Roman" w:ascii="Academy;Times New Roman" w:hAnsi="Academy;Times New Roman"/>
          <w:caps/>
          <w:sz w:val="28"/>
          <w:szCs w:val="28"/>
        </w:rPr>
        <w:t>ДЛЯ УПРАВЛЕНИЯ МНОГОКВАРТИРНЫМИ ДОМАМИ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1.12.2018 года №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, постановлением Правительства РФ от 03.04.2013 года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ст. 16 Федерального закона от 06.10.2003 № 131-ФЗ «Об общих принципах организации местного самоуправления в Российской Федерации», ст. 161 Жилищного кодекса Российской Федерации, постановлением Администрации Струго-Красненского муниципального округа от 05.11.2024 года №589 « О внесении изменений в перечень управляющих организаций для управления многоквартирным домом, в отношении которого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, Постановление Администрации Струго-Красненского района от от 05.04.2013 г. № 130 «Об установлении размера платы за содержание и ремонт» Администрация Струго-Красненского муниципального округа постановляет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 проведения открытого конкурса по отбору управляющей организации для управления многоквартирными домами, определить управляющую организацию Общество с ограниченной ответственностью «ЖКХ Плюсса № 1» для управления многоквартирными домами, в соответствии с приложением № 1 к настоящему постановлению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перечень работ и (или) услуг по управлению многоквартирными домами, указанными в приложении №1 к настоящему постановлению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 в соответствии с приложением № 2 к настоящему постановлению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р платы за содержание жилого помещения устанавливается равный размеру плату за содержание жилого помещения, установленный постановлением Администрации Струго-Красненского района от 05.04.2013 года №130 «Об установлении размера платы за содержание и ремонт жилого помещения»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едоставление коммунальных услуг собственникам и пользователям помещений в многоквартирных домах в период управления многоквартирными домами управляющей организацией осуществляется ресурсоснабжающими организациями в соответствии с подпунктом «б» пункта 17 Правил предоставления коммунальный услуг собственникам и пользователям помещений в многоквартирных домах и жилых домов, утвержденный постановлением Правительства РФ от 06.05.2011 года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стителю Главы Администрации округа Андрееву С. Н. обеспечить письменное уведомление всех собственников помещений в многоквартирных домах, указанных в пункте 1 настоящего постановления, о принятии настоящего постановле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bidi w:val="0"/>
        <w:spacing w:lineRule="atLeast" w:line="300" w:before="0" w:after="0"/>
        <w:ind w:left="0" w:right="0"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стить настоящее постановление на официальном сайте Струго-Красненского муниципального округа в сети "Интернет", а также в государственной информационной системе жилищно-коммунального хозяйств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и силу постановления Администрации Струго-Красненского района от 13.10.2023 г № 395, от 13.10.2023 г № 396, от 25.10.2023 года № 416 «Об определении управляющей организации для управления многоквартирными домами»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округа Андреева С.Н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bidi w:val="0"/>
        <w:spacing w:lineRule="atLeast" w:line="300" w:before="0" w:after="0"/>
        <w:ind w:left="0" w:right="0" w:firstLine="567"/>
        <w:jc w:val="both"/>
        <w:outlineLvl w:val="4"/>
        <w:rPr/>
      </w:pPr>
      <w:r>
        <w:rPr>
          <w:rStyle w:val="Style12"/>
          <w:rFonts w:eastAsia="Times New Roman" w:cs="Times New Roman" w:ascii="Times New Roman" w:hAnsi="Times New Roman"/>
          <w:sz w:val="28"/>
          <w:szCs w:val="28"/>
        </w:rPr>
        <w:t>9. Настоящее постановление вступает в силу с 01.01.2025 года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Fonts w:ascii="Times New Roman" w:hAnsi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С.Н. Андреев</w:t>
      </w:r>
    </w:p>
    <w:p>
      <w:pPr>
        <w:pStyle w:val="Style13"/>
        <w:ind w:left="0" w:right="-142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труго-Красненского муниципального округ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4"/>
          <w:szCs w:val="24"/>
        </w:rPr>
        <w:t>от 26.12.2024 №739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для управления которы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а управляющая организация ООО "ЖКХ Плюсса № 1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2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6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/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№</w:t>
            </w: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п/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center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rFonts w:cs="Academy;Times New Roman" w:ascii="Academy;Times New Roman" w:hAnsi="Academy;Times New Roman"/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Струги Красные, Полигон д.9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Струги Красные, Полигон д.10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Струги Красные, ул.Садовая, д. 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иковицы, ул.Северная, д. 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иковицы, ул.Северная, д. 16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тежно, ул.Ветеранов, д.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тежно, ул.Ветеранов, д.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рьино, ул.Центральная, д.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рьино, ул.Центральная, д.3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рьино, ул.Центральная, д.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рьино, ул.Центральная, д.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рьино, ул.Центральная, д.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гутово, ул.Могутовская, д. 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лоди, ул.Молодейская, д.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олоди, ул.Садовая, д.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ятчино, ул.В.Ислентьева, д.2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ятчино, ул.В.Ислентьева, д.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Цапелька, ул.Горская, д.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Ждани, ул.Первомайская, д.19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Ждани, ул.Первомайская, д.2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елье, ул.Ручьевская, д.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отный Двор, ул.Престижная, д.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отный Двор, ул.Престижная, д.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отный Двор, ул.Центральная, д.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Цапелька, ул.Новосельская, д.2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ейтлус,ул.Центральная,дом 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го-Красненского муниципального округа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т 26.12.2025г. № 739</w:t>
      </w:r>
    </w:p>
    <w:p>
      <w:pPr>
        <w:pStyle w:val="ConsPlusNormal"/>
        <w:widowControl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 и (или) услуг по управлению многоквартирными домами</w:t>
      </w:r>
    </w:p>
    <w:p>
      <w:pPr>
        <w:pStyle w:val="ConsPlusNormal"/>
        <w:widowControl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5"/>
        <w:gridCol w:w="3675"/>
      </w:tblGrid>
      <w:tr>
        <w:trPr>
          <w:trHeight w:val="1350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</w:t>
            </w:r>
          </w:p>
          <w:p>
            <w:pPr>
              <w:pStyle w:val="Normal"/>
              <w:jc w:val="center"/>
              <w:rPr/>
            </w:pPr>
            <w:r>
              <w:rPr/>
              <w:t>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 оказания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Работы, выполняемые в отношении всех видов фундаментов: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рафику работ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ов неравномерных осадок фундаментов всех типов;</w:t>
            </w:r>
          </w:p>
          <w:p>
            <w:pPr>
              <w:pStyle w:val="ConsPlusNormal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озии арматуры, расслаивания, трещин,        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ражения гнилью и частичного разрушения деревянного основания в домах со столбчатыми или свайными деревянными фундаментами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рафику работ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остояния гидроизоляции фундаментов и систем водоотвода фундамента. При выявлении нарушений - восстановление их работоспособности.         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Работы, выполняемые в зданиях с подвалами: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Работы, выполняемые для надлежащего содержания стен многоквартирных домов: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787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Работы, выполняемые в целях надлежащего содержания колонн и столбов многоквартирных домов: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 Работы, выполняемые в целях надлежащего содержания крыш многоквартирных домов: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кровли на отсутствие протечек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 Работы, выполняемые в целях надлежащего содержания лестниц многоквартирных домов: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 Работы, выполняемые в целях надлежащего содержания фасадов многоквартирных домов: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1212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вукоизоляции и огнезащиты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 Работы, выполняемые в целях надлежащего содержания внутренней отделки многоквартирных домов: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внутренней отделки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равности, техническое обслуживание и ремонт оборудования системы холодоснабжения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беспечение исправного состояния систем автоматического дымоудаления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е открытие и закрытие калорифера со стороны подвода воздуха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рафику работ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. По графику работ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и промывка водонапорных баков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обеспечение работоспособности местных локальных очистных сооружений (септики) и дворовых туалетов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аза в год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бных пусконаладочных работ (пробные топки)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ление воздуха из системы отопления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мере необходимости, по графику работ 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оговору, не реже 1 раза в год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ехнического обслуживания и ремонта системы контроля загазованности помещений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оговору, не реже 1 раза в год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 нарушений и неисправности внутридомового газового оборудования, систем дымоудаления и вентиляции, способных повлечь скопление газа в помещениях, - организация проведения  работ по их устранению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оговору, не реже 1 раза в год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жное подметание лесничных площадок и маршей нижних 2-х этажей  -ежедневно, влажное подметание лесничных площадок и маршей выше 2-х этажей  -2раза в неделю ; мытье лестничных площадок и маршей -  2 раза в месяц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аза в год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окон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аза в год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неделю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сутки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сутки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2 суток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придомовой территории от наледи и льда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3 суток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сутки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крыльца и площадки перед входом в подъезд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сутки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 Работы по содержанию придомовой территории в теплый период года: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и уборка придомовой территории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сутки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сутки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выкашивание газонов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раза в сезон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ливневой канализации;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неделю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осуточно</w:t>
            </w:r>
          </w:p>
        </w:tc>
      </w:tr>
    </w:tbl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F7E70BE7BE9CE19A596DDC681D83219444904E5BB092A4D3C318AFD2A04FFC8E75D8868D478A3745C339CB1D7FF9A08D65D6E58D5C22A8T52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2-06T10:46:00Z</cp:lastPrinted>
  <dcterms:modified xsi:type="dcterms:W3CDTF">2025-02-06T07:46:27Z</dcterms:modified>
  <cp:revision>7</cp:revision>
  <dc:subject/>
  <dc:title/>
</cp:coreProperties>
</file>