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7.11.2024 г. № 598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left="0" w:right="-164" w:firstLine="567"/>
        <w:jc w:val="both"/>
        <w:rPr>
          <w:caps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ЛЯ УПРАВЛЕНИЯ МНОГОКВАРТИРНЫМИ ДОМАМИ</w:t>
      </w:r>
    </w:p>
    <w:p>
      <w:pPr>
        <w:pStyle w:val="Normal"/>
        <w:ind w:left="0" w:right="-22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-22"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cademy;Times New Roman" w:ascii="Academy;Times New Roman" w:hAnsi="Academy;Times New Roman"/>
          <w:sz w:val="28"/>
          <w:szCs w:val="28"/>
        </w:rPr>
        <w:t>остановлением Правительства РФ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</w:t>
      </w:r>
      <w:r>
        <w:rPr>
          <w:sz w:val="28"/>
          <w:szCs w:val="28"/>
        </w:rPr>
        <w:t xml:space="preserve"> постановлением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. 16 Федерального закона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Администрации Струго-Красненского муниципального округа от 05.11.2024 года №589 « О внесении изменений в перечень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Постановление Администрации Струго-Красненского района от 30.10.2020 г. № 373 «О внесении изменений в постановление Администрации района от 05.04.2013 г. № 130 «Об установлении размера платы за содержание и ремонт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руго-Краснен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 проведения открытого конкурса по отбору управляющей организации для управления многоквартирными домами, определить управляющую организацию Общество с ограниченной ответственностью «ЖКХ Плюсса № 1» для управления многоквартирными домами, в соответствии с приложением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Определить перечень работ и (или) услуг по управлению многоквартирными домами, указанными в приложении №1 к настоящему постановлению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 приложением № 2 к настоящему постановлению.</w:t>
      </w:r>
    </w:p>
    <w:p>
      <w:pPr>
        <w:pStyle w:val="ConsPlusNonformat"/>
        <w:widowControl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 платы за содержание жилого помещения в многоквартирных домах, для управления которыми настоящим постановлением определена управляющая организация ООО "ЖКХ Плюсса № 1</w:t>
      </w:r>
      <w:r>
        <w:rPr/>
        <w:t>"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34"/>
        <w:gridCol w:w="26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Место расположения дом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Размер платы за 1 кв.м. общей площади жилого помещения в месяц</w:t>
            </w:r>
          </w:p>
          <w:p>
            <w:pPr>
              <w:pStyle w:val="Normal"/>
              <w:ind w:left="0" w:right="0" w:firstLine="34"/>
              <w:jc w:val="center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(с учетом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Псковская область, р.п. Струги Красные, м. Владимирский Лагерь д. 1, 2, 3, 4, 5, 6, 7, 8, 10, 11, 12, 13, 14, 15, 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Academy;Times New Roman" w:ascii="Academy;Times New Roman" w:hAnsi="Academy;Times New Roman"/>
              </w:rPr>
              <w:t>16 руб. 9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Academy;Times New Roman" w:ascii="Academy;Times New Roman" w:hAnsi="Academy;Times New Roman"/>
              </w:rPr>
              <w:t xml:space="preserve"> ко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Псковская область, р. п. Струги Красные, м. Владимирский Лагерь  д. 17, 18, 19, 20, 21, 22, 23, 25, 26, 27, 28, 29, 30 и р.п. Струги Красные, Полигон, д. 1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Fonts w:cs="Academy;Times New Roman" w:ascii="Academy;Times New Roman" w:hAnsi="Academy;Times New Roman"/>
              </w:rPr>
              <w:t xml:space="preserve">15 руб. </w:t>
            </w:r>
            <w:r>
              <w:rPr/>
              <w:t>06</w:t>
            </w:r>
            <w:r>
              <w:rPr>
                <w:rFonts w:cs="Academy;Times New Roman" w:ascii="Academy;Times New Roman" w:hAnsi="Academy;Times New Roman"/>
              </w:rPr>
              <w:t xml:space="preserve">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оставление коммунальных услуг собственникам и пользователям помещений в многоквартирных домах в период управления многоквартирными домами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й услуг собственникам и пользователям помещений в многоквартирных домах и жилых домов, утвержденный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округа Андрееву С. Н. обеспечить письменное уведомление всех собственников помещений в многоквартирных домах, указанных в пункте 1 настоящего постановления, о принятии настоящего постановления.</w:t>
      </w:r>
    </w:p>
    <w:p>
      <w:pPr>
        <w:pStyle w:val="Normal"/>
        <w:numPr>
          <w:ilvl w:val="0"/>
          <w:numId w:val="0"/>
        </w:numPr>
        <w:spacing w:lineRule="atLeast" w:line="300"/>
        <w:ind w:left="0" w:right="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Academy;Times New Roman" w:ascii="Academy;Times New Roman" w:hAnsi="Academy;Times New Roman"/>
          <w:sz w:val="28"/>
          <w:szCs w:val="28"/>
        </w:rPr>
        <w:t>. Разместить настоящее постановление на официальном сайте Струго-Красненского муниципального округа в сети "Интернет", а также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Струго-Красненского района 13.10.2023 года №394 «Об определении управляющей организации для управления многоквартирн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округа Андреева С.Н.</w:t>
      </w:r>
    </w:p>
    <w:p>
      <w:pPr>
        <w:pStyle w:val="Normal"/>
        <w:numPr>
          <w:ilvl w:val="0"/>
          <w:numId w:val="0"/>
        </w:numPr>
        <w:spacing w:lineRule="atLeast" w:line="300"/>
        <w:ind w:left="0" w:right="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 01.11.2024 года.</w:t>
      </w:r>
    </w:p>
    <w:p>
      <w:pPr>
        <w:pStyle w:val="Normal"/>
        <w:numPr>
          <w:ilvl w:val="0"/>
          <w:numId w:val="0"/>
        </w:numPr>
        <w:spacing w:lineRule="atLeast" w:line="300"/>
        <w:ind w:left="0" w:right="0" w:hanging="0"/>
        <w:jc w:val="both"/>
        <w:outlineLvl w:val="4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руго-Краснен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от  07.11.2024 №  598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для управления котор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а управляющая организация ООО "ЖКХ Плюсса №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2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 xml:space="preserve">м. Владимирский Лагерь, д. 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1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2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м. Владимирский Лагерь, д. 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2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р.п. Струги Красные, ул. Полигон ДОС, д. 132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го-Красненского муниципальн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« 07 » ноября 2024г. №  598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(или) услуг по управлению многоквартирными домами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827"/>
      </w:tblGrid>
      <w:tr>
        <w:trPr>
          <w:trHeight w:val="13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озии арматуры, расслаивания, трещин,        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Работы, выполняемые в зданиях с подвалами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7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ровли на отсутствие протечек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вукоизоляции и огнезащиты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ромывка водонапорных бак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ых пусконаладочных работ (пробные топки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воздуха из системы отопл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необходимости, по графику работ 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ического обслуживания и ремонта системы контроля загазованности помещени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 нарушений и неисправности внутридомового газового оборудования, систем дымоудаления и вентиляции, способных повлечь скопление газа в помещениях, - организация проведения  работ по их устранени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ное подметание лесничных площадок и маршей нижних 2-х этажей  -ежедневно, влажное подметание лесничных площадок и маршей выше 2-х этажей  -2раза в неделю ; мытье лестничных площадок и маршей -  2 раза в месяц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2 суток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3 суток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выкашивание газонов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за в сезон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ливневой канализации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7E70BE7BE9CE19A596DDC681D83219444904E5BB092A4D3C318AFD2A04FFC8E75D8868D478A3745C339CB1D7FF9A08D65D6E58D5C22A8T5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2T16:48:00Z</cp:lastPrinted>
  <dcterms:modified xsi:type="dcterms:W3CDTF">2024-11-12T13:50:52Z</dcterms:modified>
  <cp:revision>5</cp:revision>
  <dc:subject/>
  <dc:title/>
</cp:coreProperties>
</file>