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8.01.2025 г. № 36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0" w:firstLine="567"/>
        <w:jc w:val="both"/>
        <w:rPr>
          <w:rStyle w:val="Style12"/>
          <w:rFonts w:ascii="Academy;Times New Roman" w:hAnsi="Academy;Times New Roman" w:eastAsia="Times New Roman" w:cs="Academy;Times New Roman"/>
          <w:caps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 xml:space="preserve">ОБ ОПРЕДЕЛЕНИИ УПРАВЛЯЮЩЕЙ ОРГАНИЗАЦИИ </w:t>
      </w:r>
    </w:p>
    <w:p>
      <w:pPr>
        <w:pStyle w:val="Normal"/>
        <w:ind w:left="0" w:right="-164" w:firstLine="567"/>
        <w:jc w:val="both"/>
        <w:rPr/>
      </w:pPr>
      <w:r>
        <w:rPr>
          <w:rStyle w:val="Style12"/>
          <w:rFonts w:eastAsia="Times New Roman" w:cs="Academy;Times New Roman" w:ascii="Academy;Times New Roman" w:hAnsi="Academy;Times New Roman"/>
          <w:caps/>
          <w:sz w:val="28"/>
          <w:szCs w:val="28"/>
        </w:rPr>
        <w:t>ДЛЯ УПРАВЛЕНИЯ МНОГОКВАРТИРНЫМИ ДОМАМИ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1.12.2018 года №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постановлением Правительства РФ от 03.04.2013 года №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ст. 16 Федерального закона от 06.10.2003 № 131-ФЗ «Об общих принципах организации местного самоуправления в Российской Федерации», ст. 161 Жилищного кодекса Российской Федерации, постановлением Администрации Струго-Красненского муниципального округа от 05.11.2024 года №589 « О внесении изменений в перечень управляющих организаций для управления многоквартирным домом, в отношении которого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, Постановление Администрации Струго-Красненского района от от 05.04.2013 г. № 130 «Об установлении размера платы за содержание и ремонт» Администрация Струго-Красненского муниципального округа постановляет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проведения открытого конкурса по отбору управляющей организации для управления многоквартирными домами, определить управляющую организацию Общество с ограниченной ответственностью «ЖКХ Плюсса № 1» для управления многоквартирными домами, в соответствии с приложением № 1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перечень работ и (или) услуг по управлению многоквартирными домами, указанными в приложении №1 к настоящему постановлению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г. N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, в соответствии с приложением № 2 к настоящему постановл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р платы за содержание жилого помещения устанавливается равный размеру плату за содержание жилого помещения, установленный постановлением Администрации Струго-Красненского района от 05.04.2013 года №130 «Об установлении размера платы за содержание и ремонт жилого помещения»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оставление коммунальных услуг собственникам и пользователям помещений в многоквартирных домах в период управления многоквартирными домами управляющей организацией осуществляется ресурсоснабжающими организациями в соответствии с подпунктом «б» пункта 17 Правил предоставления коммунальный услуг собственникам и пользователям помещений в многоквартирных домах и жилых домов, утвержденный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стителю Главы Администрации округа Андрееву С. Н. обеспечить письменное уведомление всех собственников помещений в многоквартирных домах, указанных в пункте 1 настоящего постановления, о принятии настоящего постанов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bidi w:val="0"/>
        <w:spacing w:lineRule="atLeast" w:line="300" w:before="0" w:after="0"/>
        <w:ind w:left="0" w:right="0"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стить настоящее постановление на официальном сайте Струго-Красненского муниципального округа в сети "Интернет", а также в государственной информационной системе жилищно-коммунального хозяйств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Струго-Красненского муниципального округа от 29.02.2024 г.№ 100 «Об определении управляющей организации для управления многоквартирными домами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округа Андреева С.Н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bidi w:val="0"/>
        <w:spacing w:lineRule="atLeast" w:line="300" w:before="0" w:after="0"/>
        <w:ind w:left="0" w:right="0" w:firstLine="567"/>
        <w:jc w:val="both"/>
        <w:outlineLvl w:val="4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9. Настоящее постановление вступает в силу с 01.02.2025 год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4"/>
          <w:szCs w:val="24"/>
        </w:rPr>
        <w:t>от 28.01.2025 № 36</w:t>
      </w:r>
    </w:p>
    <w:p>
      <w:pPr>
        <w:pStyle w:val="Normal"/>
        <w:autoSpaceDE w:val="false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для управления которым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8"/>
          <w:szCs w:val="28"/>
        </w:rPr>
        <w:t>определена управляющая организация ООО "ЖКХ Плюсса № 1"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дрес многоквартирного дома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ма без центрального теплоснабжения (печное отопление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руги Красные ул. П. Виноградова д.14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Советская д.5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Советская д.15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Советская д.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Советская д.21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Советская д.73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Советская д.73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Крестьянская д.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Крестьянская д.14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Речная д.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, ул. Садовая, д. 3-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Вокзальная д.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Холохинская д.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П. Виноградова д.28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вное ул. Народная д.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вное ул. Народная д.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вное ул. Народная д.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вное ул. Народная д.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вное ул. Народная д.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овное ул. Народная д.18</w:t>
            </w:r>
          </w:p>
        </w:tc>
      </w:tr>
      <w:tr>
        <w:trPr/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с централизованным теплоснабжение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Советская д.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Советская д.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Комиссаровская д.4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Мелиораторов д.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Заводская д.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руги Красные ул. Заводская д.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Струги Красные, ул.Крестьянская, дом 1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ье ул. Светланова д.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0" w:right="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widowControl/>
        <w:ind w:left="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28.01.2025 г. № 36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 и (или) услуг по управлению многоквартирными домами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5"/>
        <w:gridCol w:w="2790"/>
      </w:tblGrid>
      <w:tr>
        <w:trPr>
          <w:trHeight w:val="675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и оказания услуг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Работы, выполняемые в отношении всех видов фундамент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ов неравномерных осадок фундаментов всех типов;</w:t>
            </w:r>
          </w:p>
          <w:p>
            <w:pPr>
              <w:pStyle w:val="ConsPlusNormal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ражения гнилью и частичного разрушения деревянного основания в домах со столбчатыми или свайными деревянными фундаментам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ка состояния гидроизоляции фундаментов и систем водоотвода фундамента. При выявлении нарушений - восстановление их работоспособности.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Работы, выполняемые в зданиях с подвалами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Работы, выполняемые для надлежащего содержания стен многоквартирных дом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787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Работы, выполняемые в целях надлежащего содержания колонн и столбов многоквартирных дом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 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Работы, выполняемые в целях надлежащего содержания крыш многоквартирных дом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кровли на отсутствие протечек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 Работы, выполняемые в целях надлежащего содержания лестниц многоквартирных дом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 Работы, выполняемые в целях надлежащего содержания фасадов многоквартирных дом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54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 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вукоизоляции и огнезащиты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 Работы, выполняемые в целях надлежащего содержания внутренней отделки многоквартирных дом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внутренней отделк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. 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равности, техническое обслуживание и ремонт оборудования системы холодоснабжения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обеспечение исправного состояния систем автоматического дымоудаления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е открытие и закрытие калорифера со стороны подвода воздуха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.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выявления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и промывка водонапорных бак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еспечение работоспособности местных локальных очистных сооружений (септики) и дворовых туалет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5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 водоснабжения для удаления накипно-коррозионных отложен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бных пусконаладочных работ (пробные топки)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воздуха из системы отопления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вка централизованных систем теплоснабжения для удаления накипно-коррозионных отложений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мере необходимости, по графику работ 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проверки состояния системы внутридомового газового оборудования и ее отдельных элементов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ехнического обслуживания и ремонта системы контроля загазованности помещений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ыявлении  нарушений и неисправности внутридомового газового оборудования, систем дымоудаления и вентиляции, способных повлечь скопление газа в помещениях, - организация проведения  работ по их устранению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оговору, не реже 1 раза в год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. 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жное подметание лесничных площадок и маршей нижних 2-х этажей  -ежедневно, влажное подметание лесничных площадок и маршей выше 2-х этажей  -2раза в неделю ; мытье лестничных площадок и маршей -  2 раза в месяц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аза в год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2 суток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придомовой территории от наледи и льда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3 суток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. Работы по содержанию придомовой территории в теплый период года: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метание и уборка придомовой территори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сутк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и выкашивание газонов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раза в сезон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стка ливневой канализации;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0" w:right="0"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аз в неделю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ind w:left="0" w:right="0"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ре необходимости, по графику работ</w:t>
            </w:r>
          </w:p>
        </w:tc>
      </w:tr>
      <w:tr>
        <w:trPr>
          <w:trHeight w:val="318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ind w:left="0" w:right="0"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осуточно</w:t>
            </w:r>
          </w:p>
        </w:tc>
      </w:tr>
    </w:tbl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F7E70BE7BE9CE19A596DDC681D83219444904E5BB092A4D3C318AFD2A04FFC8E75D8868D478A3745C339CB1D7FF9A08D65D6E58D5C22A8T52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30T11:10:00Z</cp:lastPrinted>
  <dcterms:modified xsi:type="dcterms:W3CDTF">2025-01-30T08:13:43Z</dcterms:modified>
  <cp:revision>3</cp:revision>
  <dc:subject/>
  <dc:title/>
</cp:coreProperties>
</file>