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06.2025 г. № 25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Струго-Красненского округа от 26.12.2024 г. № 739 «Об </w:t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определении управляющей организации для </w:t>
      </w:r>
    </w:p>
    <w:p>
      <w:pPr>
        <w:pStyle w:val="Normal"/>
        <w:rPr/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управления многоквартирными домам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щего собрания собственников помещений многоквартирного жилого дома, расположенного по адресу: Псковская область, Струго-Красненский район, д.Марьино, ул.Центральная, дом 11 от 02.06.2025 г. № 1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iCs/>
          <w:sz w:val="28"/>
          <w:szCs w:val="28"/>
        </w:rPr>
        <w:t>Перечень многоквартирных домов, утвержденный Постановлением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управления которыми определена управляющая организация ООО «ЖКХ Плюсса № 1» исключив строку «10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Style w:val="Style12"/>
          <w:rFonts w:eastAsia="Times New Roman" w:cs="Times New Roman"/>
          <w:sz w:val="28"/>
          <w:szCs w:val="28"/>
        </w:rPr>
        <w:t>3.Настоящее постановление вступает в силу с 02 июня  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 xml:space="preserve">Верно: Карась Р.И.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20T14:38:00Z</cp:lastPrinted>
  <dcterms:modified xsi:type="dcterms:W3CDTF">2025-06-20T11:39:19Z</dcterms:modified>
  <cp:revision>8</cp:revision>
  <dc:subject/>
  <dc:title/>
</cp:coreProperties>
</file>