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9.04.2025 г. № 18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/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>О внесении изменений в Постановление Администрации Струго-Красненского округа от 26.12.2024 г. № 739 «Об определении управляющей организации для управления многоквартирными домами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общего собрания собственников помещений многоквартирного жилого дома, расположенного по адресу: Псковская область, Струго-Красненский район, д.Цапелька, ул.Новосельская, дом 20 от 05.04.2025 г. № 1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iCs/>
          <w:sz w:val="28"/>
          <w:szCs w:val="28"/>
        </w:rPr>
        <w:t>Перечень многоквартирных домов, утвержденный Постановлением Администрации Струго-Красненского округа от 26.12.2024 г. № 739 «Об определении управляющей организации для управления многоквартирными домам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 управления которыми определена управляющая организация ООО «ЖКХ Плюсса № 1» исключив строку «25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outlineLvl w:val="0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Style w:val="Style12"/>
          <w:rFonts w:eastAsia="Times New Roman" w:cs="Times New Roman"/>
          <w:sz w:val="28"/>
          <w:szCs w:val="28"/>
        </w:rPr>
        <w:t>3.Настоящее постановление вступает в силу с 26 апреля 2025 год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06T09:02:00Z</cp:lastPrinted>
  <dcterms:modified xsi:type="dcterms:W3CDTF">2025-05-06T06:06:56Z</dcterms:modified>
  <cp:revision>6</cp:revision>
  <dc:subject/>
  <dc:title/>
</cp:coreProperties>
</file>