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реднемесячной заработной пла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, их заместителей, главных бухгалтеров и заработной плате работников муниципальных учреждений и муниципальных унитарных предприятий и уровне соотношения между зарплатами руководителей, их заместителей,  главных бухгалтеров и среднемесячной заработной платой работников муниципальных учреждений и муниципальных унитарных предприятий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496"/>
        <w:gridCol w:w="2070"/>
        <w:gridCol w:w="2520"/>
        <w:gridCol w:w="1531"/>
      </w:tblGrid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Среднемесячная </w:t>
            </w:r>
          </w:p>
          <w:p>
            <w:pPr>
              <w:pStyle w:val="Style17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Уровень </w:t>
            </w:r>
          </w:p>
          <w:p>
            <w:pPr>
              <w:pStyle w:val="Style17"/>
              <w:jc w:val="left"/>
              <w:rPr/>
            </w:pPr>
            <w:r>
              <w:rPr/>
              <w:t>соотношения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Струго-Красненска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»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Елисеева Елена Юр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 291-6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ириченко Надежда Владимир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</w:t>
            </w:r>
          </w:p>
          <w:p>
            <w:pPr>
              <w:pStyle w:val="Style17"/>
              <w:jc w:val="left"/>
              <w:rPr/>
            </w:pPr>
            <w:r>
              <w:rPr/>
              <w:t>директора УВР (0,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673-0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 3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фанасьева Наталья Алексе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 УВ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168-5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адын Людмила Васил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 УВР (0,7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 874-4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ванова Елена Васил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 (1,0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415-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ейт Алена Юрьевна</w:t>
            </w:r>
          </w:p>
          <w:p>
            <w:pPr>
              <w:pStyle w:val="Style17"/>
              <w:jc w:val="left"/>
              <w:rPr/>
            </w:pPr>
            <w:r>
              <w:rPr/>
              <w:t>Соколова Тамара Александр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 по АХЧ (1,0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 580-2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 822-7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Новосельска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образовательная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»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аксимова Юлия Иван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 142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ванова Людмила Алексе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(0,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453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иколаева Марина Геннад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(0,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88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1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Леонтьева Надежда Владимир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главный </w:t>
            </w:r>
          </w:p>
          <w:p>
            <w:pPr>
              <w:pStyle w:val="Style17"/>
              <w:jc w:val="left"/>
              <w:rPr/>
            </w:pPr>
            <w:r>
              <w:rPr/>
              <w:t>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 844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 009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Владимирска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образовательная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»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3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Елпанова Елена Никола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 151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4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Хлыстова Марина Михайл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 по УВР (0,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622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5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лова Елена Валентин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 по ВР (0,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210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/>
              <w:t>16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еева Анастасия Александр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 763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7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 578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 «Детский сад №1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8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Яковлева Алевтина Анатол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ведующ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 916-1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9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аврилова Галина Никола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 308-4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0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954-9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ДО  «Детска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1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ишова Галина Леонид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jc w:val="left"/>
              <w:rPr/>
            </w:pPr>
            <w:r>
              <w:rPr/>
              <w:t>(с 01.01.2024 по 28.06.2024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 838-6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2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еменова Наталья Геннад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  <w:p>
            <w:pPr>
              <w:pStyle w:val="Style17"/>
              <w:jc w:val="left"/>
              <w:rPr/>
            </w:pPr>
            <w:r>
              <w:rPr/>
              <w:t>(с 08.07.2024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 748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3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пова Наталья Иван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  <w:p>
            <w:pPr>
              <w:pStyle w:val="Style17"/>
              <w:jc w:val="left"/>
              <w:rPr/>
            </w:pPr>
            <w:r>
              <w:rPr/>
              <w:t>(0,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 341-9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 5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4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575-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 ДО   «До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а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5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ндреева Вера Евген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 149-0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6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акантная должность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7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пова Наталья Иван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 689-5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725-9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  ДО   «Детско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еск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  школа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9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анько Елена Васил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 120-7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0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изик Галина Филипп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 по УС работе (с 01.01.2024 по 03.09.2024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 729-0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1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амодурова Вера Серге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 по УС</w:t>
            </w:r>
          </w:p>
          <w:p>
            <w:pPr>
              <w:pStyle w:val="Style17"/>
              <w:jc w:val="left"/>
              <w:rPr/>
            </w:pPr>
            <w:r>
              <w:rPr/>
              <w:t>(с 22.10.2024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 371-7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 7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2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пова Наталья Иван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  <w:p>
            <w:pPr>
              <w:pStyle w:val="Style17"/>
              <w:jc w:val="left"/>
              <w:rPr/>
            </w:pPr>
            <w:r>
              <w:rPr/>
              <w:t>(0,5ст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869-3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696-5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Струго-Красненск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ый  центр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4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огданова Ольга Григор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 625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5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етрова Тамара Владимир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 039-5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36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утина Любовь Георги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 441-4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9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7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ванова Александра Алексе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 143-6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 453-0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П «Струго-Красненски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ти»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9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ригорьев Александр Евгеньевич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 577-6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оцкова Ольга Владимиро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 568-3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предприят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111-7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П «Жилищно-коммунально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2.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дрявцев Роман Валерьевич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 400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3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иколаева Татьяна Василь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 280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44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предприят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620-3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П «Аптека № 35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45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еменова Любовь Алексе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 763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6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иколаева Татьяна Никола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 776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7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апогова Елена Николаев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064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48.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ботники предприят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 901-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Начальник отдела по труду                                                                                  И. Н. Быстр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5.02.2025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7:37Z</dcterms:created>
  <dc:creator/>
  <dc:description/>
  <dc:language>en-US</dc:language>
  <cp:lastModifiedBy/>
  <cp:lastPrinted>2025-02-04T11:00:00Z</cp:lastPrinted>
  <dcterms:modified xsi:type="dcterms:W3CDTF">2025-02-04T08:00:58Z</dcterms:modified>
  <cp:revision>23</cp:revision>
  <dc:subject/>
  <dc:title/>
</cp:coreProperties>
</file>