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количестве и характере обращен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вших в Администрацию Струго-Краснен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 обращениями граждан в Администрации Струго-Красненского района осуществляется в соответствии с: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поряжением Администрации Струго-Красненского района от 18.10.2018 №245-р «Об организации личного приема граждан в Администрации района»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- постановление от 23.01.2023 №32 «Об утверждении порядка личного приема граждан в Администрации Струго-Красненского района»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се обращения, поступившие в Администрацию района в письменной форме, в форме электронных сообщений, индивидуальные и коллективные обращения граждан зарегистрированы в установленном порядке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района поступают обращения граждан по вопросам, не относящимся к сфере деятельности, которые направляются в соответствующие органы, организации и учреждения для рассмотрения обращений граждан по существу в рамках их компетен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ции района организован ежедневный прием граждан Главой района и заместителями Главы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района, заместителями Главы Администрации района принято </w:t>
      </w:r>
      <w:r>
        <w:rPr>
          <w:b/>
          <w:sz w:val="28"/>
          <w:szCs w:val="28"/>
        </w:rPr>
        <w:t xml:space="preserve">15 человек. </w:t>
      </w:r>
      <w:r>
        <w:rPr>
          <w:sz w:val="28"/>
          <w:szCs w:val="28"/>
        </w:rPr>
        <w:t xml:space="preserve">Часть заявителей получают ответы в ходе приема. На вопросы, требующие рассмотрения, заявитель получает письменный ответ  в установленный законодательством с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исьменной форме и форме электронных обращений за 2023 год поступило </w:t>
      </w:r>
      <w:r>
        <w:rPr>
          <w:b/>
          <w:sz w:val="28"/>
          <w:szCs w:val="28"/>
        </w:rPr>
        <w:t>113 обращений</w:t>
      </w:r>
      <w:r>
        <w:rPr>
          <w:sz w:val="28"/>
          <w:szCs w:val="28"/>
        </w:rPr>
        <w:t>. (в 2022 году -120 обращений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района  поступают обращения граждан через социальные сети Губернатора Псковской области.  </w:t>
      </w:r>
      <w:r>
        <w:rPr>
          <w:b/>
          <w:sz w:val="28"/>
          <w:szCs w:val="28"/>
        </w:rPr>
        <w:t xml:space="preserve">В 2023 году поступило 59 обращений ( в 2022 году поступило 45 обращений), </w:t>
      </w:r>
      <w:r>
        <w:rPr>
          <w:sz w:val="28"/>
          <w:szCs w:val="28"/>
        </w:rPr>
        <w:t>на которые предоставляются ответы должностными лицами Администраци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ез сайт Губернатора Псковской области поступило </w:t>
      </w:r>
      <w:r>
        <w:rPr>
          <w:b/>
          <w:sz w:val="28"/>
          <w:szCs w:val="28"/>
        </w:rPr>
        <w:t xml:space="preserve">1 обращение, </w:t>
      </w:r>
      <w:r>
        <w:rPr>
          <w:sz w:val="28"/>
          <w:szCs w:val="28"/>
        </w:rPr>
        <w:t>(в 2022 году – 14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о ведется работа в системе государственного автоматического мониторинга информационных поводов и комментариев в социальных сетях «Инцидент менеджмент». Данная система ведет мониторинг тем, обсуждаемых сообществами в социальных сетях. В данной системе пользователи получают быстрые ответы на поставленные вопросы и проблемы. </w:t>
      </w:r>
    </w:p>
    <w:p>
      <w:pPr>
        <w:pStyle w:val="Normal"/>
        <w:rPr>
          <w:color w:val="4441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е также обращаются через платформу обратной связи (ПОС) (подача заявлений через портал гос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.    </w:t>
      </w:r>
      <w:r>
        <w:rPr>
          <w:color w:val="444141"/>
          <w:sz w:val="28"/>
          <w:szCs w:val="28"/>
          <w:shd w:fill="FFFFFF" w:val="clear"/>
        </w:rPr>
        <w:t>ПОС создан для повышения качества отработки сообщений граждан и сокращения сроков решения вопросов, а также для оперативного реагирования на проблемные вопросы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444141"/>
          <w:sz w:val="28"/>
          <w:szCs w:val="28"/>
          <w:shd w:fill="FFFFFF" w:val="clear"/>
        </w:rPr>
        <w:t xml:space="preserve">                    </w:t>
      </w:r>
      <w:r>
        <w:rPr>
          <w:b/>
          <w:sz w:val="28"/>
          <w:szCs w:val="28"/>
          <w:shd w:fill="FFFFFF" w:val="clear"/>
        </w:rPr>
        <w:t>В 2023 году через ПОС поступило 14 обращений</w:t>
      </w:r>
      <w:r>
        <w:rPr>
          <w:color w:val="444141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12.2023 года состоялась прямая линия с Губернатором Псковской области Ведерниковым М.Ю., на которую </w:t>
      </w:r>
      <w:r>
        <w:rPr>
          <w:b/>
          <w:sz w:val="28"/>
          <w:szCs w:val="28"/>
        </w:rPr>
        <w:t>поступило  19 обращений</w:t>
      </w:r>
      <w:r>
        <w:rPr>
          <w:sz w:val="28"/>
          <w:szCs w:val="28"/>
        </w:rPr>
        <w:t xml:space="preserve"> ( в 2022 году -20 обращений) от жителей Струго-Красненского района. Данные обращения находятся на рассмотрении в Администрации района. Актуальными для жителей остаются  вопросы расчистки дорог от снега, содержание автомобильных дорог -26%, ремонт общественной бани -21 %, также прозвучали вопросы по водоснабжению, уличное освещение в деревнях 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фактам коррупционной направленности в Администрацию района за  2023  год обращений не поступало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ю района за 2023 год всего (устных и письменных) поступило </w:t>
      </w:r>
      <w:r>
        <w:rPr>
          <w:b/>
          <w:sz w:val="28"/>
          <w:szCs w:val="28"/>
        </w:rPr>
        <w:t>221обращение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Таблица 1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, поступивших в Администрацию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го-Краснен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15"/>
        <w:gridCol w:w="1915"/>
      </w:tblGrid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бращений граждан за 2022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принято на личном приеме Главой района, заместителями Главы Администрации района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тупило письменных обращений всего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них: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упило письменных обращений из государственных органов, органов МСУ,прокуратур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ллективны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торные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ез сайт Губернатора Псковской област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ез социальные сети  Губернатора Псковской област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прямую линию Губернатора Псковской област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ез Платформу обратной связ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ТЕМЫ ОБРАЩЕНИЙ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ам коррупционной направлен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жилищно-коммунальная сфера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едоставление коммунальных услуг ненадлежащего качества (теплоснабжение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водоснабжен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бои в электроэнерг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бращение с твердыми коммунальными отходам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питальный ремонт МК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общественной бан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управляющей компан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арифы на электроэнергию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водоразборной колонк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ключение многоквартирного жилого дома  в программу кап.ремон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*Благоустройство, в том числ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мплексное благоустройств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установка детских площадо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чное освеще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связ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мобильной связи в населенных пункта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почтовой связ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Обеспечение граждан жильем, пользование жилищным фондом, социальные гарантии в жилищной сфере (за исключением права собственности на жилище),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%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лучшение жилищных услов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детей сирот и детей, оставшихся без попечения родителе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формление договора соц.найм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*транспорт, дорожная деятельность, в том числе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луатация и сохранность автомобильных дорог, в т.ч расчистка дорог от снег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мос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портное обслуживание насе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ъезд к кладбищ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социальная сфера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казание материальной помощ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альное обеспечение и помощь семьям имеющих трех и более дете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использование земель, из них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емельные спор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еление земельного участк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использование и воспроизводство леса, из них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еление леса для строительства жилых домов и нужд насе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охрана и использование животного мира 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выгул соба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памятники воинам, воинские захоронения, мемориал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торговл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 вопросам организации торговл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магази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троительств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магаз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культур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организация дискоте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личные аттракцион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бразова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переименование населенного пунк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ельское хозяйство (борьба с борщевиком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работа спортивных секц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нарушение санитарно…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%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здравоохране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%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65" w:leader="none"/>
        </w:tabs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</w:t>
      </w:r>
      <w:r>
        <w:rPr>
          <w:color w:val="212529"/>
          <w:sz w:val="28"/>
          <w:szCs w:val="28"/>
        </w:rPr>
        <w:t>Традиционно наибольшее количество обращений затрагивает различные </w:t>
      </w:r>
      <w:r>
        <w:rPr>
          <w:b/>
          <w:bCs/>
          <w:color w:val="212529"/>
          <w:sz w:val="28"/>
          <w:szCs w:val="28"/>
        </w:rPr>
        <w:t>вопросы коммунального хозяйства</w:t>
      </w:r>
      <w:r>
        <w:rPr>
          <w:color w:val="212529"/>
          <w:sz w:val="28"/>
          <w:szCs w:val="28"/>
        </w:rPr>
        <w:t xml:space="preserve">(35% от общего числа обращений).: перебоев в электро-, водо-, тепло-снабжениях. Так же граждане поднимали вопросы о ликвидации свалок, сборе и вывозе мусора . Поступали обращения по ремонту МКД, о   качестве управления многоквартирными домами </w:t>
      </w:r>
    </w:p>
    <w:p>
      <w:pPr>
        <w:pStyle w:val="Style15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</w:t>
      </w:r>
      <w:r>
        <w:rPr>
          <w:color w:val="212529"/>
          <w:sz w:val="28"/>
          <w:szCs w:val="28"/>
        </w:rPr>
        <w:t>В рамках </w:t>
      </w:r>
      <w:r>
        <w:rPr>
          <w:b/>
          <w:bCs/>
          <w:color w:val="212529"/>
          <w:sz w:val="28"/>
          <w:szCs w:val="28"/>
        </w:rPr>
        <w:t>благоустройства территорий</w:t>
      </w:r>
      <w:r>
        <w:rPr>
          <w:color w:val="212529"/>
          <w:sz w:val="28"/>
          <w:szCs w:val="28"/>
        </w:rPr>
        <w:t> </w:t>
      </w:r>
      <w:r>
        <w:rPr>
          <w:b/>
          <w:color w:val="212529"/>
          <w:sz w:val="28"/>
          <w:szCs w:val="28"/>
        </w:rPr>
        <w:t>и дорожной деятельности</w:t>
      </w:r>
      <w:r>
        <w:rPr>
          <w:color w:val="212529"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</w:rPr>
        <w:t>района(</w:t>
      </w:r>
      <w:r>
        <w:rPr>
          <w:color w:val="212529"/>
          <w:sz w:val="28"/>
          <w:szCs w:val="28"/>
        </w:rPr>
        <w:t>38% от общего числа обращений) граждане поднимали вопросы по ремонту дорог,  в зимнее время года возникали вопросы о расчистки территорий от снега. Также граждане обращались по вопросам уличных освещений, установке пандус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Актуальны вопросы, связанные с жильем , среди которых преобладают обращения о предоставлении жилья социально незащищённым гражданам, об улучшении их жилищных условий.</w:t>
      </w:r>
    </w:p>
    <w:p>
      <w:pPr>
        <w:pStyle w:val="Style15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5.2006 №59-ФЗ «О порядке рассмотрения обращений граждан Российской Федерации» заявителям направляются письменные ответы с разъяснениями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7.04.2017 № 171 «О мониторинге и анализе результатов рассмотрения обращений граждан и организаций»  обращения граждан  с результатами рассмотрений размещались в закрытой сети портала ССТУ.РФ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hd w:fill="EEEEEE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управления делами:                                      Н.И.Евстафьева</w:t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4:00Z</dcterms:created>
  <dc:creator>Наталья</dc:creator>
  <dc:description/>
  <dc:language>en-US</dc:language>
  <cp:lastModifiedBy>user</cp:lastModifiedBy>
  <cp:lastPrinted>2024-02-29T09:09:00Z</cp:lastPrinted>
  <dcterms:modified xsi:type="dcterms:W3CDTF">2024-03-11T05:34:00Z</dcterms:modified>
  <cp:revision>2</cp:revision>
  <dc:subject/>
  <dc:title>ИНФОРМАЦИЯ</dc:title>
</cp:coreProperties>
</file>