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Глава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6.02.2024 г. № 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yle12"/>
          <w:rFonts w:eastAsia="Times New Roman" w:cs="Times New Roman"/>
          <w:b/>
          <w:caps/>
          <w:color w:val="auto"/>
          <w:sz w:val="28"/>
          <w:szCs w:val="28"/>
        </w:rPr>
        <w:t>О</w:t>
      </w:r>
      <w:r>
        <w:rPr>
          <w:b/>
          <w:color w:val="auto"/>
          <w:sz w:val="28"/>
          <w:szCs w:val="28"/>
        </w:rPr>
        <w:t xml:space="preserve"> назначении общественных обсуждений проекта </w:t>
      </w:r>
    </w:p>
    <w:p>
      <w:pPr>
        <w:pStyle w:val="Normal"/>
        <w:spacing w:before="0" w:after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комплексного развития сельских территорий </w:t>
      </w:r>
    </w:p>
    <w:p>
      <w:pPr>
        <w:pStyle w:val="Normal"/>
        <w:spacing w:before="0" w:after="0"/>
        <w:rPr/>
      </w:pPr>
      <w:r>
        <w:rPr>
          <w:b/>
          <w:color w:val="auto"/>
          <w:sz w:val="28"/>
          <w:szCs w:val="28"/>
        </w:rPr>
        <w:t>Струго-Красненского муниципального округа</w:t>
      </w:r>
      <w:r>
        <w:rPr>
          <w:color w:val="auto"/>
          <w:sz w:val="28"/>
          <w:szCs w:val="28"/>
        </w:rPr>
        <w:t>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/>
          <w:color w:val="auto"/>
          <w:sz w:val="28"/>
          <w:szCs w:val="28"/>
        </w:rPr>
        <w:t>В</w:t>
      </w:r>
      <w:r>
        <w:rPr>
          <w:color w:val="auto"/>
          <w:sz w:val="28"/>
          <w:szCs w:val="28"/>
        </w:rPr>
        <w:t xml:space="preserve"> соответствии со статьей 28 Федерального закона от 06.10.2003 года № 131-ФЗ «Об общих принципах организации местного самоуправления в Российской Федерации»,  Уставом Струго-Красненского муниципального округа , приказом Министерства сельского хозяйства  Российской Федерации №767 от 17.11.2021 года  «Об утверждении Порядка отбора проектов комплексного развития  сельских территорий или сельских агломераций, а также требований к составу заявочной документации, представляемой на отбор проектов», Порядком организации и проведения публичных слушаний, общественных обсуждений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1. Обнародовать проект </w:t>
      </w:r>
      <w:r>
        <w:rPr>
          <w:b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комплексного развития сельских территорий  Струго-Красненского муниципального округа   (далее –  проект) на официальном сайте Администрации округа в сети Интернет по следующим мероприятиям проекта: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) «Строительство очистных сооружений и реконструкция станции второго подъема  на ул. Мира в р.п. Струги Красные»;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) «Реконструкция существующей сети водоснабжения  по ул. Садовая, ул. Крестьянская, ул. Советская,  пер. Лагерный, ул.Комсомольская, ул. Больничная, ул. Заводская р.п. Струги Красные и с. Новоселье»;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) «Строительство физкультурно-оздоровительного комплекса в р.п. Струги Красные»;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) «Капитальный ремонт кровли на здании спортивного модуля, расположенного на ул. Мира д. 11Б в  р.п. Струги Красные»;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) «Капитальный ремонт здания структурного подразделения «Лудонская СОШ» МБОУ «Новосельская СОШ»;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) «Капитальный ремонт здания музея МБУ «Районный культурный центр» в р.п. Струги Красные»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 Назначить общественные обсуждения по проекту на "27" февраля 2024 года в 11 часов 00 минут в актовом зале Администрации Струго-Красненского муниципального округа по адресу: п. Струги Красные, ул. П. Виноградова, дом 4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Установить следующий порядок учета предложений по проекту: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1. письменные предложения (обращения) граждан и организаций, направленные в Администрацию округа по адресу: 181110, Псковская область, п. Струги Красные, ул. П. Виноградова, дом 4, регистрируются в Администрации Струго-Красненского округа и передаются Главе округа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2. предложения, заявленные в ходе общественных обсуждений, включаются в протокол общественных обсуждений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 Установить следующий порядок участия граждан и представителей организаций в обсуждении проекта: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участие в общественных обсуждениях, назначенных настоящим постановлением;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участие в обсуждении  проекта.</w:t>
      </w:r>
    </w:p>
    <w:p>
      <w:pPr>
        <w:pStyle w:val="Normal"/>
        <w:spacing w:before="0" w:after="0"/>
        <w:ind w:left="0" w:right="0" w:firstLine="54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. Определить ответственным за организационную подготовку и проведение общественных обсуждений Заместителя Главы Администрации округа Стрижак Н.В.</w:t>
      </w:r>
    </w:p>
    <w:p>
      <w:pPr>
        <w:pStyle w:val="Normal"/>
        <w:ind w:left="0" w:right="-22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 Опубликовать настоящее постановление в газете "Струги"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Academy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22T14:25:00Z</cp:lastPrinted>
  <dcterms:modified xsi:type="dcterms:W3CDTF">2024-02-22T11:25:37Z</dcterms:modified>
  <cp:revision>1</cp:revision>
  <dc:subject/>
  <dc:title/>
</cp:coreProperties>
</file>