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юридические лица и индивидуальные предприниматели, осуществляющие торговлю на территории муниципального образования «Струго-Красненский муниципальны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21.11.2023 № 1944 «Об утверждении перечня случаев, при  которых продажа товаров, подлежащих обязательной маркировке средствами идентификации, запрещена на основании информации, содержащейся в  государственной информационной системе мониторинга за оборотом товаров, подлежащих обязательной маркировке средствами идентификации, или отсутствия в указанной государственной информационной системе необходимой информации о таких товарах, и особенностей внедрения указанного запрета в отношении отдельных товаров, а также Правил применения запрета продажи товаров, подлежащих обязательной маркировке средствами идентификации, на основании информации, содержащейся в государственной информационной системе мониторинга за оборотом товаров, подлежащих обязательной маркировке средствами идентификации, или отсутствия в указанной государственной информационной системе необходимой информации, в том числе правил получения информации из указанной информационной системы» (далее – Перечень, Правила, информационная система маркировки) с 01.04.2024 поэтапно вводится запрет продажи товаров, подлежащих обязательной маркировке средствами идентификации, на основании информации, содержащейся в информационной системе маркировки в случаях, указанных в Перечне, а также  вступают в силу требования к участникам оборота товаров, подлежащих обязательной маркировке средствами идентификации, при определении случаев запрета продажи указанных товаров, предусмотренные Перечнем и правилами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заблаговременной готовности представителей розничной торговли к соблюдениям указанных запретов и требований, ООО «Оператор – ЦРПТ» подготовил справочный материа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просы, связанные с подготовкой к требованиям, установленным постановление № 1944  можно направлять на адрес электронной почты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eckcodes@crpt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24:00Z</dcterms:created>
  <dc:creator>1км</dc:creator>
  <dc:description/>
  <cp:keywords/>
  <dc:language>en-US</dc:language>
  <cp:lastModifiedBy>1км</cp:lastModifiedBy>
  <dcterms:modified xsi:type="dcterms:W3CDTF">2024-02-28T12:24:00Z</dcterms:modified>
  <cp:revision>2</cp:revision>
  <dc:subject/>
  <dc:title>Уважаемые юридические лица и индивидуальные предприниматели, осуществляющие торговлю на территории муниципального образования «Струго-Красненский муниципальный округ»</dc:title>
</cp:coreProperties>
</file>