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8.12.2024 г. № 74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11"/>
        <w:ind w:left="0" w:right="-170" w:firstLine="57"/>
        <w:jc w:val="left"/>
        <w:rPr>
          <w:rStyle w:val="Style12"/>
          <w:rFonts w:ascii="Times New Roman" w:hAnsi="Times New Roman" w:eastAsia="Times New Roman" w:cs="Times New Roman"/>
          <w:cap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 ПРИЗНАНИИ УТРАТИВШИМИ СИЛУ </w:t>
      </w:r>
    </w:p>
    <w:p>
      <w:pPr>
        <w:pStyle w:val="11"/>
        <w:ind w:left="0" w:right="-170" w:firstLine="57"/>
        <w:jc w:val="left"/>
        <w:rPr/>
      </w:pPr>
      <w:r>
        <w:rPr>
          <w:rStyle w:val="Style12"/>
          <w:rFonts w:eastAsia="Times New Roman" w:cs="Times New Roman" w:ascii="Times New Roman" w:hAnsi="Times New Roman"/>
          <w:caps/>
          <w:color w:val="000000"/>
          <w:szCs w:val="28"/>
        </w:rPr>
        <w:t>МУНИЦИПАЛЬНЫХ ПРОГРАММ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ind w:left="0" w:right="0" w:firstLine="851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 подпунктом 9.7. Порядка разработки и реализации муниципальных программ в муниципальном образовании «Струго-Красненский район», утвержденного постановлением Администрации Струго-Красненского района от 18.11.2020 года № 401, законом Псковской области от 02.03.2023 N 2348-ОЗ «О преобразовании муниципальных образований, входящих в состав муниципального образования «Струго-Красненский район», руководствуясь Уставом Струго-Красненского муниципального округа Псковской области»: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постановления Администрации Струго-Красненского  муниципального округа: 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  <w:t>- от 15.02.2024 № 61 «</w:t>
      </w:r>
      <w:r>
        <w:rPr>
          <w:rStyle w:val="2"/>
          <w:sz w:val="24"/>
          <w:szCs w:val="24"/>
        </w:rPr>
        <w:t>Об утверждении муниципальной программы "Формирование современной городской среды";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от 29.02.2024 № 95 «О внесении изменений в муниципальную программу "Формирование современной городской среды";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5.02.2024 № 62 «Об утверждении муниципальной программы "Сохранение здоровья и формирование здорового образа жизни населения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5.04.2024 № 63 «Об утверждении муниципальной программы "Развитие культуры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6.05.2024 № 217 «О внесении изменений в муниципальную программу "Развитие культуры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20.05.2024 № 249 «О внесении изменений в муниципальную программу "Развитие культуры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30.07.2024 № 384 «О внесении изменений в муниципальную программу "Развитие культуры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8.11.2024 № 605 «О внесении изменений в муниципальную программу "Развитие культуры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29.11.2024 № 653 «О внесении изменений в муниципальную программу "Развитие культуры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12.2024 № 668 «О внесении изменений в муниципальную программу "Развитие культуры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5.02.2024 № 66 «Об утверждении муниципальной программы "Комплексное развитие систем коммунальной инфраструктуры и благоустройств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от 27.02.2024 № 94 О внесении изменений в муниципальную программу "Комфортное развитие систем коммунальной инфраструктуры и благоустройств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04.2024 № 150 «О внесении изменений в муниципальную программу "Комплексное развитие систем коммунальной инфраструктуры и благоустройств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3.05.2024 № 230 «О внесении  изменений с муниципальную программу "Комплексное развитие систем коммунальной инфраструктуры и благоустройств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от 30.07.2024 № 386 «О внесении изменений в муниципальную программу "Комплексное развитие систем коммунальной инфраструктуры и благоустройств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8.11.2024 № 603 «О внесении изменений в муниципальную программу "Комплексное развитие систем коммунальной инфраструктуры и благоустройств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4.03.2024 № 103 «Об утверждении муниципальной программы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8.03.2024 № 121 «О внесении изменений в муниципальную программу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04.2024 № 152 «О внесении изменений в муниципальную программу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3.05.2024 № 229 «О внесении изменений в муниципальную программу "Управление и обеспечение деятельност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30.07.2024 № 387 «О внесении изменений в муниципальную программу "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8.11.2024 № 601 «</w:t>
      </w:r>
      <w:r>
        <w:rPr>
          <w:rStyle w:val="2"/>
          <w:color w:val="000000"/>
          <w:sz w:val="24"/>
          <w:szCs w:val="24"/>
        </w:rPr>
        <w:t>О внесении изменений в муниципальную программу "Управление и обеспечение деятельности  Администрации 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29.11.2024 № 651 «</w:t>
      </w:r>
      <w:r>
        <w:rPr>
          <w:rStyle w:val="2"/>
          <w:color w:val="000000"/>
          <w:sz w:val="24"/>
          <w:szCs w:val="24"/>
        </w:rPr>
        <w:t>О внесении изменений в муниципальную программу "Управление и обеспечение деятельности  Администрации 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12.2024 № 670 «</w:t>
      </w:r>
      <w:r>
        <w:rPr>
          <w:rStyle w:val="2"/>
          <w:color w:val="000000"/>
          <w:sz w:val="24"/>
          <w:szCs w:val="24"/>
        </w:rPr>
        <w:t>О внесении изменений в муниципальную программу "Управление и обеспечение деятельности  Администрации  округа, создание условий для эффективного управления муниципальными финансами и муниципальным долгом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4.03.2024 № 104 «Об утверждении муниципальной программы "Содействие экономическому развитию и инвестиционной привлекательности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12.2024 № 671 "О внесении изменений в муниципальную программу "Содействие экономическому развитию и инвестиционной привлекательности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4.03.2024 № 105 «Об утверждении муниципальной программы "Развитие транспортного обслуживания населения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04.2024 №1 51 «О внесении изменений в муниципальную программу "Развитие транспортного обслуживания населения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3.06.2024 № 273 «О внесении изменений в муниципальную программу "Развитие транспортного обслуживания населения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30.07.2024 № 391 «О внесении изменений в муниципальную программу "Развитие транспортного обслуживания населения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8.11.2024 № 602 «</w:t>
      </w:r>
      <w:r>
        <w:rPr>
          <w:rStyle w:val="2"/>
          <w:color w:val="000000"/>
          <w:sz w:val="24"/>
          <w:szCs w:val="24"/>
        </w:rPr>
        <w:t>О внесении изменений в муниципальную программу "Развитие транспортного обслуживания населения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04.2024 № 153 «Об утверждении муниципальной программы "Развитие образования, молодежной политики и физической культуры, и спорт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6.05.2024 № 216 «О внесении изменений в муниципальную программу "Развитие образования, молодежной политики и физической культуры, и спорт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20.05.2024 № 248 «О внесении изменений в муниципальную программу "Развитие образования, молодежной политики и физической культуры, и спорт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3.06.2024 № 274 «О внесении изменений в муниципальную программу "Развитие образования, молодежной политики и физической культуры, и спорт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30.07.2024 № 383 «О внесении изменений в муниципальную программу "Развитие образования, молодежной политики и физической культуры, и спорт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8.11.2024 № 606 «О внесении изменений в муниципальную программу "Обеспечение безопасности граждан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20.05.2024 № 247 «Об утверждении муниципальной программы "Обеспечение общественного порядка и противодействие преступности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30.07.2024 № 392 «О внесении изменений в муниципальную программу "Обеспечение общественного порядка и противодействие преступности на территории Струго-Красненского муниципального округа»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8.11.2024 № 600 «О  внесении изменений в муниципальную программу "Обеспечение общественного порядка и противодействие преступности на территории Струго-Красненского муниципального округа»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29.11.2024 № 652 «О  внесении изменений в муниципальную программу "Обеспечение общественного порядка и противодействие преступности на территории Струго-Красненского муниципального округа»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0.12.2024 № 667 «О  внесении изменений в муниципальную программу "Обеспечение общественного порядка и противодействие преступности на территории Струго-Красненского муниципального округа»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13.05.2024 № 231 «Об утверждении муниципальной программы "Обеспечение безопасности граждан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30.07.2024 № 385 «О внесении изменений в муниципальную программу "Обеспечение безопасности граждан на территории Струго-Красненского муниципального округа"</w:t>
      </w:r>
    </w:p>
    <w:p>
      <w:pPr>
        <w:pStyle w:val="Normal"/>
        <w:widowControl w:val="false"/>
        <w:ind w:left="0" w:right="0" w:firstLine="56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 от 08.11.2024 № 604 «О внесении изменений в муниципальную программу "Развитие образования, молодежной политики и физической культуры и спорта в Струго-Красненском муниципальном округе"</w:t>
      </w:r>
    </w:p>
    <w:p>
      <w:pPr>
        <w:pStyle w:val="Normal"/>
        <w:widowControl w:val="false"/>
        <w:ind w:left="0" w:right="0"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- от 19.08.2024 № 423 «Об утверждении муниципальной программы "Реализация государственной национальной политики на территории Струго-Красненского муниципального округа"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0" w:right="0" w:firstLine="567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>3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8T16:28:00Z</cp:lastPrinted>
  <dcterms:modified xsi:type="dcterms:W3CDTF">2025-01-28T13:29:06Z</dcterms:modified>
  <cp:revision>6</cp:revision>
  <dc:subject/>
  <dc:title/>
</cp:coreProperties>
</file>