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73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3.2024 г 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девятой 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ПРОЕКТА РЕШЕНИЯ СОБРАНИЯ </w:t>
      </w:r>
    </w:p>
    <w:p>
      <w:pPr>
        <w:pStyle w:val="Normal"/>
        <w:rPr/>
      </w:pPr>
      <w:r>
        <w:rPr>
          <w:rStyle w:val="1"/>
          <w:caps/>
          <w:sz w:val="28"/>
          <w:szCs w:val="28"/>
        </w:rPr>
        <w:t xml:space="preserve">ДЕПУТАТОВ ОКРУГА "О ВНЕСЕНИИ ИЗМЕНЕНИЙ </w:t>
        <w:br/>
        <w:t>В УСТАВ СТРУГО-КРАСНЕНСКОГО МУНИЦИПАЛЬНОГО ОКРУГА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4 Федерального закона от 06.10.2003 № 131-ФЗ "Об общих принципах организации местного самоуправления в Российской Федерации", частью 1 статьи 35 Устава Струго-Красненского муниципального округа, Собрание депутатов РЕШИЛ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рилагаемый проект решения Собрания депутатов Струго-Красненского муниципального округа "О внесении изменений в Устав Струго-Красненского муниципального округа" путём размещения текста проекта решения на официальном сайте Струго-Красненского муниципального округа в сети "Интернет", а так же в газете "Струги".</w:t>
      </w:r>
    </w:p>
    <w:p>
      <w:pPr>
        <w:pStyle w:val="Normal"/>
        <w:ind w:left="0" w:right="0" w:firstLine="540"/>
        <w:jc w:val="both"/>
        <w:rPr/>
      </w:pPr>
      <w:r>
        <w:rPr>
          <w:rStyle w:val="1"/>
          <w:color w:val="000000"/>
          <w:sz w:val="28"/>
          <w:szCs w:val="28"/>
        </w:rPr>
        <w:t>2. Опубликовать настоящее решение в газете "Струги"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widowControl/>
        <w:suppressAutoHyphens w:val="false"/>
        <w:bidi w:val="0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>от 27.03.2024 № 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ГО-КРАСНЕНСКОГО МУНИЦИПАЛЬНОГО  ОКРУГА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№  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                    2024  г        </w:t>
      </w:r>
    </w:p>
    <w:p>
      <w:pPr>
        <w:pStyle w:val="Normal"/>
        <w:jc w:val="both"/>
        <w:rPr/>
      </w:pPr>
      <w:r>
        <w:rPr/>
        <w:t>р.п. Струги Крас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нято на  ________________ сессии  Собрания депутатов  Струго-Красненского муниципального округа первого  созы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ГО-КРАСНЕ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брание депутатов решило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труго-Красненского муниципального округа, утвержденный решением Собрания депутатов Струго-Красненского муниципального округа от 01.11.2023 № 26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16 части 1 статьи 5 дополнить словами "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в пункте 37 части 1 статьи 5 слова "создание, развитие и обеспечение охраны лечебно-оздоровительных местностей и курортов местного значения на территории муниципального округа, а также" исключить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ункт 41 части 1 статьи 5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4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ункт 42 части 1 статьи 5 дополнить словами ", а также правил использования водных объектов для рекреационных целей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пункт 20 статьи 23 дополнить словами ", а также правил использования водных объектов для рекреационных целей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 пункт 24 статьи 31 дополнить словами "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муниципального округа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в пункте 44 статьи 31 слова "обеспечивает создание, развитие и охрану лечебно-оздоровительных местностей и курортов местного значения на территории муниципального округа, а также" исключить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 пункт 48 статьи 31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48) 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муниципальном округе;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 пункт 55 статьи 31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31) учреждает печатное средство массовой информации и (или) сетевое издание для обнародования муниципальных правовых актов, доведения до сведения жителей муниципального округа официальной информации;";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 абзац третий пункта 3 статьи 34 изложить в следующей редакции: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"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округ, а также соглашения, заключаемые между органами местного самоуправления, вступают в силу после их официального обнародования."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40" w:before="0" w:after="0"/>
        <w:ind w:left="0" w:right="0" w:firstLine="709"/>
        <w:jc w:val="both"/>
        <w:outlineLvl w:val="1"/>
        <w:rPr/>
      </w:pPr>
      <w:r>
        <w:rPr>
          <w:rStyle w:val="1"/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, за исключением пунктов 1.1., 1.2., 1.6., 1.7., вступающих в силу с 01 сентября 2024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19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>
      <w:suppressLineNumbers/>
    </w:pPr>
    <w:rPr/>
  </w:style>
  <w:style w:type="paragraph" w:styleId="Style21">
    <w:name w:val="Содержимое врезки"/>
    <w:basedOn w:val="Normal"/>
    <w:qFormat/>
    <w:pPr/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27T09:39:25Z</dcterms:modified>
  <cp:revision>4</cp:revision>
  <dc:subject/>
  <dc:title/>
</cp:coreProperties>
</file>