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1.11.2024 г. № 586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И ГРАНИЦЫ ИЗБИРАТЕЛЬНЫХ УЧАСТК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ГОЛОСОВАНИЯ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>
          <w:rStyle w:val="Style12"/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ДСЧЕТА ГОЛОСОВ ИЗБИРАТЕЛЕЙ НА ТЕРРИТОРИИ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Style w:val="Style12"/>
          <w:rFonts w:eastAsia="Times New Roman" w:cs="Times New Roman" w:ascii="Times New Roman" w:hAnsi="Times New Roman"/>
          <w:caps/>
          <w:sz w:val="28"/>
          <w:szCs w:val="28"/>
        </w:rPr>
        <w:t>СТРУГО-КРАСНЕНСКОГО РАЙОН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части 2.1 статьи 16 Закона Псковской области от 01.08.2003 N 295-оз "Избирательный кодекс Псковской области", в связи с преобразованием муниципальных образований, входящих в состав муниципального образования "Струго-Красненский район"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еречень и границы избирательных участк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дения голосования и подсчета голосов избирателей на территории Струго-Красненского района, утвержденные постановлением Администрации Струго-Красненского района от 16.01.2013 № 8 (ред. от 10.06.2013 № 214, от 07.05.2015 № 176, от 09.08.2016 № 209, от 29.12.2018 № 492, от 04.02.2019 № 48) следующие изменения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ключить строку № 485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2. строку № 484 изложить в следующей редакции:</w:t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51"/>
        <w:gridCol w:w="4961"/>
        <w:gridCol w:w="3260"/>
        <w:gridCol w:w="858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оселье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и Новосельской волости: Вейтлус, Демяховщина, Заклинье, Замошье, Заозерье, Заполье, Ивановщина, Кебско, Княжицы, Красная Горка, Ксти, Кузнецово, Лапино, Липно, Могутово, Моложане, Мурово,  Новоселье, Пахомово, Первенец, Плесково, Подборовье, Поречье (Н), Посткино, Радежа, Серебрено, Середка, Собино, Соседно, Щегли, Яковлево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селье, ул.Евстафьева, дом 1, помещение Администрации сельского поселения «Новосельская волость», телефон  5-72-4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постановление в Избирательную комиссию Псковской области и территориальную избирательную комиссию Струго-Красненского район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0"/>
        <w:ind w:left="0" w:right="0" w:firstLine="567"/>
        <w:jc w:val="both"/>
        <w:rPr>
          <w:rStyle w:val="Style12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убликовать постановление в газете «Струги» и разместить на официальном сайте Струго-Красненского муниципального округа в информационно-телекоммуникационной сети «Интернет»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заместителя Главы Администрации округа управляющую делами Администрации округа Карась Р.И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07T14:22:00Z</cp:lastPrinted>
  <dcterms:modified xsi:type="dcterms:W3CDTF">2024-11-07T11:24:42Z</dcterms:modified>
  <cp:revision>6</cp:revision>
  <dc:subject/>
  <dc:title/>
</cp:coreProperties>
</file>