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4.10.2024 г. № 57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6"/>
        <w:spacing w:lineRule="auto" w:line="240" w:before="0" w:after="0"/>
        <w:jc w:val="left"/>
        <w:rPr>
          <w:rStyle w:val="Style12"/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>Об утверждении Положения о Межведомственной</w:t>
      </w:r>
    </w:p>
    <w:p>
      <w:pPr>
        <w:pStyle w:val="Style16"/>
        <w:spacing w:lineRule="auto" w:line="240" w:before="0" w:after="0"/>
        <w:jc w:val="left"/>
        <w:rPr>
          <w:rStyle w:val="Style12"/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 xml:space="preserve">комиссии по снижению задолженности по налоговым </w:t>
      </w:r>
    </w:p>
    <w:p>
      <w:pPr>
        <w:pStyle w:val="Style16"/>
        <w:spacing w:lineRule="auto" w:line="240" w:before="0" w:after="0"/>
        <w:jc w:val="left"/>
        <w:rPr>
          <w:rStyle w:val="Style12"/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 xml:space="preserve">и неналоговым доходам, легализации объектов </w:t>
      </w:r>
    </w:p>
    <w:p>
      <w:pPr>
        <w:pStyle w:val="Style16"/>
        <w:spacing w:lineRule="auto" w:line="240" w:before="0" w:after="0"/>
        <w:jc w:val="left"/>
        <w:rPr>
          <w:rStyle w:val="Style12"/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 xml:space="preserve">налогообложения, легализации заработной платы </w:t>
      </w:r>
    </w:p>
    <w:p>
      <w:pPr>
        <w:pStyle w:val="Style16"/>
        <w:spacing w:lineRule="auto" w:line="240" w:before="0" w:after="0"/>
        <w:jc w:val="left"/>
        <w:rPr>
          <w:rStyle w:val="Style12"/>
          <w:rFonts w:ascii="Times New Roman" w:hAnsi="Times New Roman" w:eastAsia="Times New Roman" w:cs="Times New Roman"/>
          <w:bCs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>юридических лиц и индивидуальных предпринимателей</w:t>
      </w:r>
    </w:p>
    <w:p>
      <w:pPr>
        <w:pStyle w:val="Style16"/>
        <w:spacing w:lineRule="auto" w:line="240" w:before="0" w:after="0"/>
        <w:jc w:val="left"/>
        <w:rPr/>
      </w:pP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bCs/>
          <w:caps/>
          <w:sz w:val="28"/>
          <w:szCs w:val="28"/>
        </w:rPr>
        <w:t>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целях осуществления мер по повышению эффективности использования бюджетных средств и увеличению поступлений налоговых и неналоговых доходов в бюджет </w:t>
      </w:r>
      <w:r>
        <w:rPr>
          <w:rFonts w:cs="Times New Roman" w:ascii="Times New Roman" w:hAnsi="Times New Roman"/>
          <w:bCs/>
          <w:sz w:val="28"/>
          <w:szCs w:val="28"/>
        </w:rPr>
        <w:t>Струго-Красненского муниципального округ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ликвидации недоимок и неплатежей, подлежащих зачислению в бюджет </w:t>
      </w:r>
      <w:r>
        <w:rPr>
          <w:rFonts w:cs="Times New Roman" w:ascii="Times New Roman" w:hAnsi="Times New Roman"/>
          <w:bCs/>
          <w:sz w:val="28"/>
          <w:szCs w:val="28"/>
        </w:rPr>
        <w:t>Струго-Красненского муниципального округа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,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sub_1201"/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</w:t>
      </w:r>
      <w:r>
        <w:rPr>
          <w:rFonts w:cs="Times New Roman" w:ascii="Times New Roman" w:hAnsi="Times New Roman"/>
          <w:bCs/>
          <w:sz w:val="28"/>
          <w:szCs w:val="28"/>
        </w:rPr>
        <w:t>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межведомственной комисси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илагаемое Положение о межведом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165" w:leader="none"/>
        </w:tabs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труго-Красне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4.03.2015г № 99 (с изменениями от 02.04.2015 № 134, от 17.05.2016 г № 125, от 25.05.2017 № 182</w:t>
      </w:r>
      <w:r>
        <w:rPr>
          <w:rFonts w:cs="Times New Roman" w:ascii="Times New Roman" w:hAnsi="Times New Roman"/>
          <w:sz w:val="28"/>
          <w:szCs w:val="28"/>
        </w:rPr>
        <w:t>, от 04.04.2019г. №108</w:t>
      </w:r>
      <w:r>
        <w:rPr>
          <w:rFonts w:cs="Times New Roman" w:ascii="Times New Roman" w:hAnsi="Times New Roman"/>
          <w:sz w:val="28"/>
          <w:szCs w:val="28"/>
        </w:rPr>
        <w:t>) «О создании межведомственной  комиссии при Администрации Струго-Красненского района по вопросам осуществления контроля за полной и своевременной выплатой заработной платы, обеспечением полноты поступления страховых взносов, налога на доход физических лиц в бюджеты и внебюджетные фонды, а также легализации трудовых отношений граждан, привлекаемых к осуществлению трудовой деятельности в хозяйствующих субъект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путем размещения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Контроль по исполнению настоящего постановления возложить на начальника Финансового управления Администрации Струго-Красненского муниципального округа Григорьеву Ю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го-Красне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от 24.10.2024г. №57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ОСТАВ</w:t>
      </w:r>
    </w:p>
    <w:p>
      <w:pPr>
        <w:pStyle w:val="Style16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жведомственной комиссии 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</w:t>
      </w:r>
    </w:p>
    <w:p>
      <w:pPr>
        <w:pStyle w:val="Style16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едседатель комиссии - Волков А.А. – Глава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Заместитель председателя - Стрижак Н.В. - Заместитель Гавы Администрации Струго-Красненского муниципального округа, председатель комитета по имущественным отношения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Секретарь комиссии – Филиппова Елена Николаевна – главный специалист бюджетного отдела Финансового управления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Члены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Григорьева Ю.В. - начальник Финансового управления Администрации Струго-Красненского муниципального округ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Черникова Е.В. - начальник отдела экономики и предпринимательств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Быстрова И.Н. – начальник отдела по труду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Кокин Н.Н. – начальник юридического отдела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Дмитриев Ю.В. – начальник отдела земельных отношени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едставитель Струго-Красненской прокуратуры (по согласованию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редставитель Управления Федеральной налоговой службы по Псковской област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го-Краснен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от 24.10.2024г. №5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ПОЛОЖЕНИЕ</w:t>
      </w:r>
    </w:p>
    <w:p>
      <w:pPr>
        <w:pStyle w:val="Style16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/>
          <w:bCs/>
          <w:sz w:val="28"/>
          <w:szCs w:val="28"/>
        </w:rPr>
        <w:t>о межведомственной комиссии 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Общие положения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Style16"/>
        <w:spacing w:before="0" w:after="0"/>
        <w:ind w:left="0" w:right="0" w:firstLine="72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  <w:t xml:space="preserve">1.1. Настоящее положение о </w:t>
      </w:r>
      <w:r>
        <w:rPr>
          <w:rFonts w:cs="Times New Roman"/>
          <w:bCs/>
          <w:sz w:val="24"/>
          <w:szCs w:val="24"/>
        </w:rPr>
        <w:t xml:space="preserve">межведомственной комиссии по снижению задолженности по налоговым и неналоговым доходам, 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 </w:t>
      </w:r>
      <w:r>
        <w:rPr>
          <w:rFonts w:cs="Times New Roman"/>
          <w:sz w:val="24"/>
          <w:szCs w:val="24"/>
          <w:lang w:eastAsia="zxx"/>
        </w:rPr>
        <w:t>(далее именуемая – межведомственная комиссия) определяет цели и задачи, компетенцию, полномочия и порядок её формирования и работы.</w:t>
      </w:r>
    </w:p>
    <w:p>
      <w:pPr>
        <w:pStyle w:val="Style16"/>
        <w:spacing w:before="0" w:after="0"/>
        <w:ind w:left="0" w:right="0" w:firstLine="720"/>
        <w:jc w:val="both"/>
        <w:rPr>
          <w:rFonts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  <w:t xml:space="preserve">1.2. Межведомственная комиссия является совещательным органом, координирующим взаимодействие органов местного самоуправления, территориальных органов федеральных органов исполнительной власти, предприятий и организаций по реализации мер, направленных на пополнение доходной части бюджета Струго-Красненского муниципального округа за счёт налоговых и неналоговых поступлений, принятие комплекса мер, направленных на повышение эффективности работы по взысканию задолженности по платежам в бюджет Струго-Красненского муниципального округа, а так же </w:t>
      </w:r>
      <w:r>
        <w:rPr>
          <w:rFonts w:cs="Times New Roman"/>
          <w:bCs/>
          <w:sz w:val="24"/>
          <w:szCs w:val="24"/>
        </w:rPr>
        <w:t>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</w:t>
      </w:r>
      <w:r>
        <w:rPr>
          <w:rFonts w:cs="Times New Roman"/>
          <w:sz w:val="24"/>
          <w:szCs w:val="24"/>
          <w:lang w:eastAsia="zxx"/>
        </w:rPr>
        <w:t>.</w:t>
      </w:r>
    </w:p>
    <w:p>
      <w:pPr>
        <w:pStyle w:val="Style16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/>
          <w:sz w:val="24"/>
          <w:szCs w:val="24"/>
          <w:lang w:eastAsia="zxx"/>
        </w:rPr>
        <w:t>1.3. В своей деятельности межведомственная комиссия руководству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сковской области, нормативными правовыми актами Губернатора и Правительства Псковской области, муниципальными правовыми актами Струго-Красненского муниципального округа, а также настоящим Положение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4. В целях урегулирования задолженности по налоговым и неналоговым платежам в бюджет,  на заседаниях межведомственной комиссии рекомендуется рассматривать вопросы, направленные на предотвращение образования данной задолженности и на обеспечение положительной динамики ее сокращения у налогоплательщиков (налоговых агентов) – организаций, индивидуальных предпринимателей, а также физических лиц, не являющихся индивидуальными предпринимателями, зарегистрированных на территории Струго-Красненского муниципального округа, арендаторов муниципального имущества и земли (далее – плательщики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 xml:space="preserve">1.5. В целях, </w:t>
      </w:r>
      <w:r>
        <w:rPr>
          <w:rFonts w:cs="Times New Roman" w:ascii="Times New Roman" w:hAnsi="Times New Roman"/>
          <w:bCs/>
          <w:sz w:val="24"/>
          <w:szCs w:val="24"/>
        </w:rPr>
        <w:t>легализации объектов налогообложения, легализации заработной платы юридических лиц и индивидуальных предпринимателей Струго-Красненского муниципального округа,</w:t>
      </w:r>
      <w:r>
        <w:rPr>
          <w:rFonts w:cs="Times New Roman" w:ascii="Times New Roman" w:hAnsi="Times New Roman"/>
          <w:sz w:val="24"/>
          <w:szCs w:val="24"/>
          <w:lang w:eastAsia="zxx"/>
        </w:rPr>
        <w:t xml:space="preserve"> на заседаниях межведомственной комиссии рекомендуется рассматривать вопросы </w:t>
      </w:r>
      <w:r>
        <w:rPr>
          <w:rFonts w:cs="Times New Roman" w:ascii="Times New Roman" w:hAnsi="Times New Roman"/>
          <w:sz w:val="24"/>
          <w:szCs w:val="24"/>
          <w:lang w:eastAsia="zxx"/>
        </w:rPr>
        <w:t>легализации трудовых отношений граждан, привлекаемых к осуществлению трудовой деятельности в хозяйствующих субъектах, контролю за соблюдением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</w:t>
      </w:r>
      <w:r>
        <w:rPr>
          <w:rFonts w:cs="Times New Roman" w:ascii="Times New Roman" w:hAnsi="Times New Roman"/>
          <w:sz w:val="24"/>
          <w:szCs w:val="24"/>
          <w:lang w:eastAsia="zxx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1.6. Межведомственная комиссия создается и прекращает свою работу на основании постановления Администрации Струго-Красне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2. Задачи межведомственной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1. Разработка мер по увеличению налогооблагаемой базы и доходов бюджета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2. Контроль за своевременностью и полнотой уплаты налогов и поступлений в бюджет округа, бюджеты иных уровней и во внебюджетные фо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3. Разработка предложений по применению эффективных мер к организациям, имеющим задолженность по уплате налогов и сборов в бюджеты всех уровней и в государственные внебюджетные фо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4. Мониторинг уровня оплаты труда в организациях и на предприятиях любой формы собствен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5. Решение вопросов полноты выплаты заработной платы в организациях всех организационно-правовых форм и форм собственности на территор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6. Содействие проведению политики легализации выплаты заработной платы, пресечения использования незаконных форм оплаты труда, нарушений установленного Законом порядка начисления и уплаты обязательных страховых взносов (платежей) в государственные внебюджетные фо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2.7. Содействие проведению политики пресечения нарушений законных прав и интересов работников, связанных с неуплатой (неполной уплатой) работодателями обязательных страховых взносов (платежей) в государственные внебюджетные фонды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3. Права и обязанности членов межведомственной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Межведомственная комиссия для выполнения возложенных на неё функций имеет прав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1. Вносить в установленном порядке предложения органам местного самоуправления, территориальным органам федеральных органов исполнительной власти по реализации мероприятий, направленных на пополнение доходной части бюджетов всех уровней за счёт налоговых и неналоговых платеж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 Приглашать на заседание межведомственной комиссии руководителей организаций, их собственников (учредителей), индивидуальных предпринимателей, физических лиц, допустивших значительные суммы задолженности по налоговым и неналоговым платежам в бюджет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 Рассматривать вопросы о направлении писем (предупреждений) налогоплательщикам (арендаторам) с незначительными суммами задолженности по налоговым и неналоговым доходам о необходимости добровольного погашения задолженности и о последствиях ее взыскания в принудительном порядк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4. Запрашивать и получать в установленном порядке от предприятий и организаций информацию, необходимую для работы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5. Приглашать на заседание межведомственной комиссии налогоплательщиков (арендаторов) с незначительными суммами задолженности по налоговым и неналоговым доходам, не исполняющих сво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обязательства перед бюджетом по двум и более срокам уплат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 Члены межведомственной комиссии имеют право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1. Участвовать в составлении плана работы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2. Вносить предложения по рассмотрению внеочередных вопросов оперативного характера на заседаниях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3. Участвовать в обсуждении и принятии решений по рассматриваемым на заседаниях межведомственной комиссии вопроса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4. Запрашивать и получать в установленном порядке от соответствующих территориальных органов федеральных органов исполнительной власти, структурных подразделений Администрации Струго-Красненского муниципального округа, организаций необходимую информацию по вопросам, относящимся к компетенции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5. Заслушивать руководителей организаций, не исполняющих требования трудового законодательства в части выплаты заработной плат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1.6. Инициировать проведение проверок деятельности организаций, индивидуальных предпринимателей по соблюдению ими законодательства Российской и Федерации в части сложившегося уровня среднемесячной заработной платы, задолженности по заработной плат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7. Заслушивать уполномоченные структурные подразделения Администрации Струго-Красненского муниципального округа о проведенной работе с муниципальными служащими и работниками подведомственных учреждений о своевременности и полноты уплаты земельного налога, налога на имущество физических лиц, транспортного нало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2.8. Направлять информацию по должникам в территориальные управления муниципального округа по вопросам содействия на подведомственной им территории погашению юридическими и физическими лицами задолженности по платежам в бюджет и заслушивать их о проделанной работ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 Члены межведомственной комиссии обязаны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1. Регулярно участвовать в заседаниях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2. Представлять в установленный срок письменное заключение по материалам, направляемым председателем межведомственной комиссии или его заместителе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3.3.3. Выполнять решения межведомстве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4. Порядок формирования и деятельности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. Состав Комиссии утверждается постановлением Администрации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едседателем Комиссии является Глава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2. Комиссия собирается по мере необходимости, но не реже одного раза в квартал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3. Работа Комиссии осуществляется путем личного участия ее членов в рассмотрении вопросов либо по средствам видеоконференции. В случае отсутствия члена Комиссии по уважительным причинам для участия в ее работе может быть направлено замещающее его лицо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4. Заседание Комиссии является правомочным, если на нем присутствует более половины от установленного числа его членов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5. Решения Комиссии принимаются простым большинством голосов от числа присутствующих на заседании Комиссии и оформляются протоколом, который подписывает председатель (а в его отсутствие - заместитель председателя Комиссии, председательствующего на заседании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6. Деятельность Комиссии, организация ее заседаний обеспечивается Финансовым управлением Администрации Струго-Красненского муниципального округа совместно с соответствующими структурными подразделениями Администра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 Председатель (председательствующий на заседании) межведомственной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1. Руководит организацией деятельности комиссии и обеспечивает планирование её работ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2. Имеет право решающего голоса на заседаниях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7.3. Организует контроль за выполнением решений, принятых комисси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8. В случае отсутствия председателя комиссии, его функции выполняет заместитель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 Члены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1. Выполняют поручения межведомственной комиссии и её председател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8.2. Участвуют в подготовке вопросов на заседаниях межведомственной комиссии и осуществляют необходимые меры по выполнению её решен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 Секретарь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1. Подписывает протоколы заседаний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2. Выполняет поручения межведомственной комиссии и её председателя (заместителя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3. Извещает членов межведомственной комиссии и приглашённых на её заседание лиц о дате, времени, месте проведения и повестке дня заседания межведомственной комиссии, рассылает документы, их проекты и иные материалы, подлежащие обсужд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9.4. В случае отсутствия секретаря межведомственной комиссии в период его отпуска, командировки, болезни или по иным причинам его обязательства могут быть возложены председателем комиссии (заместителем) на одного из членов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0. В целях содействия по обеспечению Финансового управления Администрации Струго-Красненского муниципального округа необходимой информацией для индивидуальной работы с налогоплательщиками, имеющими задолженность по налоговым платежам в бюджет, рекомендовать налоговым органам ежеквартально по состоянию на 1 число, в срок до 15 числа месяца, следующего за отчетным, направлять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0.1. В Финансовое управление Администрации Струго-Красненского муниципального округа списки налогоплательщиков (юридических лиц, индивидуальных предпринимателей), имеющих задолженность по налоговым платежам в бюджет, зарегистрированных на территории Струго-Красненского муниципального округа (при наличии технической возможности списки направляются в электронном виде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0.2. В межведомственную комиссию предложения по заслушиванию налогоплательщиков, имеющих задолженность по налоговым платежа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1. При организации работы межведомственной комиссии по заслушиванию арендаторов земельных участков и арендаторов объектов недвижимого муниципального имущества, имеющих задолженность по арендной плате в бюджет, рекомендуется учитывать следующе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1.1. Комитет по имуществу Администрации Струго-Красненского муниципального округа (далее – комитет), ежеквартально формирует списки арендаторов, допустивших задолженность по неналоговым доходам в бюджет, и направляет служебную записку в адрес председателя межведомственной комиссии. При этом прилагается перечень должников – арендаторов, предлагаемый для заслушивания на предстоящем заседании межведомственной комиссии, с учетом арендаторов, рассмотренных на предыдущем заседании межведомственной комиссии и не погасивших задолженность в бюджет в установленный срок, а также информация о мерах, принятых комитетом по взысканию задолжен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1.2. В случае невыполнения арендаторами – должниками решений межведомственной комиссии о погашении в установленные сроки задолженности по арендной плате в бюджет комитет в течение месяца после даты установленного межведомственной комиссией срока направляет арендаторам должникам претензионные письма с указанием дополнительного срока исполнения обязательств перед бюджетом (не более двух недель), после которого взыскание задолженности по арендной плате будет производиться в порядке искового производства и рассматривается вопрос расторжения договора аренд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2. Межведомственная комиссия в рамках своих полномочий вносит предложения по повышению платежеспособности налогоплательщиков (арендаторов) и обеспечению погашения задолженности по налогам (неналоговым платежам), исходя из проведенного анализа финансового состояния и причин низкой платежеспособ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и заслушивании физических лиц, не являющихся индивидуальными предпринимателями, межведомственная комиссия проводит разъяснительную работу о необходимости добровольного погашения задолженности и о последствиях взыскания её в принудительном порядк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3. Межведомственная комиссия разрабатывает комплекс мероприятий по повышению уровня добровольной уплаты налогов, обеспечивает профилактическую работу и повышение имиджа добросовестного налогоплательщика, в том числе через средства массовой информа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4. В целях реализации решений межведомственной комиссии рекомендуется учитывать следующе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4.1. Результаты работы межведомственной комиссии оформляются протоколом с обязательным отражением в нем всех рассмотренных вопросов, поручений, сроков их выполнения и ответственных лиц для осуществления контроля за их выполнением. Протокол оформляется с учетом требований Инструкции по делопроизводству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4.2. Протокол утверждается председателем межведомственной комиссии и доводится до всех членов межведомственной комиссии для исполнения и контрол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5. В целях осуществления контроля за выполнением решений межведомственной комиссии рекомендуется проводить мониторинг исполнения всех поручений (решений)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5.1. Мониторинг решений межведомственной комиссии, вынесенных в адрес налогоплательщиков, имеющих задолженность по налоговым платежам в бюджет, осуществляет Финансовое управление Струго-Красненского муниципального округа на основании данных, представляемых налоговым органо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4.15.2. Мониторинг решений межведомственной комиссии по результатам рассмотрения арендаторов – должников проводится специалистом по имуществу, и представляется в Финансовое управление Струго-Краснен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6. Порядок оформления и реализации принимаемых межведомствен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комиссией решений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6.1. На заседаниях межведомственной комиссии ведется протокол, который составляется в течение 5 дней после проведения заседания. В протоколе указывается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место и время провед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лица, присутствующие на заседан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вопросы, поставленные на голосование и итоги голосования по ним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- принятые решения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Протокол подписывается председательствующим на заседании. Протокол может содержать также другую необходимую информаци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7. Утверждение и внесение изменений в Положение о межведомственной комиссии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7.1. Предложения об изменениях и дополнениях в настоящее Положение могут вноситься членами межведомственной комиссии в письменном виде и должны быть рассмотрены на одном из ближайших заседаний межведомственной комисс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/>
        </w:rPr>
        <w:t>7.2. Все изменения и дополнения к настоящему Положению вступают в силу после утверждения их постановлением Струго-Красненского муниципального округа</w:t>
      </w:r>
      <w:r>
        <w:rPr>
          <w:rFonts w:cs="Times New Roman" w:ascii="Times New Roman" w:hAnsi="Times New Roman"/>
          <w:sz w:val="28"/>
          <w:szCs w:val="28"/>
          <w:lang w:eastAsia="zxx"/>
        </w:rPr>
        <w:t>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25T11:12:00Z</cp:lastPrinted>
  <dcterms:modified xsi:type="dcterms:W3CDTF">2024-10-25T08:13:10Z</dcterms:modified>
  <cp:revision>4</cp:revision>
  <dc:subject/>
  <dc:title/>
</cp:coreProperties>
</file>