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 xml:space="preserve">Администрация Струго-Красненского муниципального округа 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1.10.2024 г. № 56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ОБЩЕСТВЕННЫХ ОБСУЖДЕНИЙ ПО ОБЪЕК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ЭКОЛОГИЧЕСКОЙ ЭКСПЕРТИЗЫ, ВКЛЮЧ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МАТЕРИАЛЫ ОЦЕНКИ ВОЗДЕЙСТВИЯ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ЖАЮЩУЮ СРЕДУ В СВЯЗИ С ПЛАНИРУЕМОЙ(НАМЕЧАЕМО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ЯТЕЛЬНОСТЬЮ ПО ОБЪЕКТУ: «РЕКУЛЬТИВАЦИЯ СВАЛКИ </w:t>
      </w:r>
    </w:p>
    <w:p>
      <w:pPr>
        <w:pStyle w:val="Normal"/>
        <w:rPr/>
      </w:pPr>
      <w:r>
        <w:rPr>
          <w:sz w:val="24"/>
          <w:szCs w:val="24"/>
        </w:rPr>
        <w:t xml:space="preserve">ТВЕРДЫХ КОММУНАЛЬНЫХ ОТХОДОВ В 2 КМ СЕВЕРО-ВОСТОЧНЕЕ Д.ОЛЬГИНО, МАРЬИНСКОЙ ВОЛОСТИ, </w:t>
      </w:r>
      <w:r>
        <w:rPr>
          <w:rStyle w:val="Style12"/>
          <w:rFonts w:eastAsia="Times New Roman" w:cs="Times New Roman"/>
          <w:caps/>
          <w:sz w:val="24"/>
          <w:szCs w:val="24"/>
        </w:rPr>
        <w:t>СТРУГО — КРАСНЕНСКОГО РАЙОНА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11.1995 г. № 174 — ФЗ «Об экологической экспертизе», Приказом Госкомэкологии Российской Федерации от 16.05.2000 г. № 372 «Об утверждении Положения об оценке воздействия намеченной хозяйственной и иной деятельности на окружающую среду в Российской Федерации, Порядком организации и проведения публичных слушаний, общественных обсуждений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народовать проектную документацию ««Рекультивация свалки твердых коммунальных отходов в 2 км северо-восточнее д.Ольгино, Марьинской волости Струго-Красненского района» (далее – проект) на официальном сайте Администрации округа в сети Интернет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форму проведения общественных обсуждений по проектной документации, включая предварительные материалы на проведение оценки воздействия на окружающую среду (ОВОС) намечаемой хозяйственной деятельности: простое информировани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й порядок учета предложений по проекту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исьменные предложения (обращения) граждан и организаций, направленные в администрацию округа по адресу: 181110, Псковская область, п. Струги Красные, ул. П. Виноградова, дом 4, и в электронном виде по адресу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strugikrasny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</w:rPr>
          <w:t>60.ru</w:t>
        </w:r>
      </w:hyperlink>
      <w:r>
        <w:rPr>
          <w:sz w:val="24"/>
          <w:szCs w:val="24"/>
        </w:rPr>
        <w:t xml:space="preserve"> регистрируются в Администрации Струго-Красненского муниципального округа в течении срока проведения общественных обсуждений с 28.10.2024 года по 26.11.2024 и 10 календарных дней после окончания общественных обсуждений - до 06.12.2024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едложения регистрируются в журнале учета замечаний и предложений общественности, который ведется в Отделе по строительству, архитектуре и ЖКХ администрации Струго-Красненского муниципального округа.</w:t>
      </w:r>
    </w:p>
    <w:p>
      <w:pPr>
        <w:pStyle w:val="Normal"/>
        <w:autoSpaceDE w:val="false"/>
        <w:ind w:left="0" w:right="0" w:firstLine="540"/>
        <w:jc w:val="both"/>
        <w:rPr>
          <w:rStyle w:val="Style12"/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4. Определить ответственным за организационную подготовку и проведение общественных обсуждений Заместителя Главы Администрации округа С.Н. Андреев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>5. Настоящее постановление вступает в силу с момента его принятия и подлежит обнародованию путём размещения на официальном сайте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140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gikrasnye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23T09:19:00Z</cp:lastPrinted>
  <dcterms:modified xsi:type="dcterms:W3CDTF">2024-10-23T07:37:55Z</dcterms:modified>
  <cp:revision>3</cp:revision>
  <dc:subject/>
  <dc:title/>
</cp:coreProperties>
</file>