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14.10.2024 г. № 545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b/>
          <w:b/>
          <w:sz w:val="28"/>
        </w:rPr>
      </w:pPr>
      <w:r>
        <w:rPr>
          <w:rStyle w:val="Style12"/>
          <w:rFonts w:eastAsia="Times New Roman" w:cs="Times New Roman"/>
          <w:b/>
          <w:caps/>
          <w:color w:val="auto"/>
          <w:sz w:val="28"/>
        </w:rPr>
        <w:t>О</w:t>
      </w:r>
      <w:r>
        <w:rPr>
          <w:b/>
          <w:color w:val="auto"/>
          <w:sz w:val="28"/>
        </w:rPr>
        <w:t xml:space="preserve"> назначении публичных слушаний по проекту решения «О бюджете Струг-Красненского муниципального округа на 2025 год и на плановый период 2026 и 2027 годов», 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54" w:before="0" w:after="0"/>
        <w:ind w:left="0" w:right="0"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На основании статьи 28 Федерального закона от 06.10.2003 №131-ФЗ "Об общих принципах организации местного самоуправления в Российской Федерации", в соответствии с решением Собрания депутатов Струго-Красненского района от 25.03.2022г. №188 «Об утверждении Положения об общественных обсуждениях и публичных слушаниях на территории муниципального образования "Струго-Красненский район"»:</w:t>
      </w:r>
    </w:p>
    <w:p>
      <w:pPr>
        <w:pStyle w:val="Normal"/>
        <w:shd w:fill="FFFFFF" w:val="clear"/>
        <w:spacing w:lineRule="auto" w:line="254" w:before="0" w:after="0"/>
        <w:ind w:left="0" w:right="0"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1. Обнародовать проект решения Собрания депутатов Струго-Красненского муниципального округа «О бюджете Струг-Красненского муниципального округа на 2025 год и на плановый период 2026 и 2027 годов» (далее – проект решения), путём размещения текста проекта решения на официальном сайте Струго-Красненского муниципального округа в сети Интернет, и предоставления его для ознакомления каждому обратившемуся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2. Назначить проведение публичных слушаний по проекту решения на 14 ноября 2024 года в 11 часов 00 минут в зале заседаний Администрации Струго-Красненского муниципального округа (п. Струги Красные, ул. П. Виноградова, д. 4, каб. 15)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3. Установить следующий порядок учета предложений по проекту решения: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3.1. письменные предложения (обращения) граждан и организаций, направленные в Собрание депутатов Струго-Красненского муниципального округа по адресу: 181110, Псковская область, п. Струги Красные, ул. П. Виноградова, дом 4, регистрируются в Администрации Струго-Красненского муниципального округа и передаются в Собрание депутатов Струго-Красненского муниципального округа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3.2. предложения, заявленные в ходе публичных слушаний, включаются в протокол публичных слушаний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4. Установить следующий порядок участия граждан и представителей организаций в обсуждении проекта решения: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 участие в публичных слушаниях, назначенных настоящим постановлением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 участие в обсуждении проекта решения на сессии Собрания депутатов Струго-Красненского муниципального округа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5. Определить ответственными за организационную подготовку и проведение публичных слушаний: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 начальника юридического отдела Администрации Струго-Красненского муниципального округа Кокина Н. Н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sz w:val="28"/>
        </w:rPr>
      </w:pPr>
      <w:r>
        <w:rPr>
          <w:color w:val="auto"/>
          <w:sz w:val="28"/>
        </w:rPr>
        <w:t>6. Настоящее постановление вступает в силу с момента его принятия и подлежит обнародованию путём размещения текста постановления на официальном сайте Струго-Красненского муниципального округа в сети Интернет, и предоставления его для ознакомления каждому обратившемуся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64" w:hanging="0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22" w:hanging="0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Верно: Карась Р.И.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</w:rPr>
        <w:t xml:space="preserve">  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54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15T11:54:00Z</cp:lastPrinted>
  <dcterms:modified xsi:type="dcterms:W3CDTF">2024-10-15T08:55:02Z</dcterms:modified>
  <cp:revision>5</cp:revision>
  <dc:subject/>
  <dc:title/>
</cp:coreProperties>
</file>