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0.10.2024 г. № 53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ConsPlusTitle"/>
        <w:widowControl/>
        <w:rPr>
          <w:rStyle w:val="Style12"/>
          <w:rFonts w:ascii="Times New Roman" w:hAnsi="Times New Roman" w:eastAsia="Times New Roman" w:cs="Times New Roman"/>
          <w:b w:val="false"/>
          <w:b w:val="false"/>
          <w:caps/>
        </w:rPr>
      </w:pPr>
      <w:r>
        <w:rPr>
          <w:b w:val="false"/>
        </w:rPr>
        <w:t xml:space="preserve">О НАЗНАЧЕНИИ ПУБЛИЧНЫХ СЛУШАНИЙ </w:t>
      </w:r>
    </w:p>
    <w:p>
      <w:pPr>
        <w:pStyle w:val="ConsPlusTitle"/>
        <w:widowControl/>
        <w:rPr/>
      </w:pPr>
      <w:r>
        <w:rPr>
          <w:rStyle w:val="Style12"/>
          <w:rFonts w:eastAsia="Times New Roman" w:cs="Times New Roman" w:ascii="Times New Roman" w:hAnsi="Times New Roman"/>
          <w:b w:val="false"/>
          <w:caps/>
        </w:rPr>
        <w:t>ПО ПРОЕКТУ «СХЕМЫ ВОДОСНАБЖЕНИЯ И ВОДОТВЕДЕНИЯ СТРУГО-КРАСНЕНСКОГО МУНИЦИПАЛЬНОГО ОКРУГА ДО 2035 Г.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N 131-ФЗ "Об общих принципах организации местного самоуправления в Российской Федерации", в соответствии с решением Собрания депутатов Струго-Красн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3.2022 № 118 «Об утверждении положения о публичных обсуждениях и слушаниях на территории муниципального образования «Струго-Красненский район»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ародовать проект Схемы водоснабжения и водоотведения Струго-Красненского муниципального округа до 2035 г. (далее – проект) путём размещения текста проекта на официальном сайте муниципального образования «Струго-Красненский округ» в сети Интернет, в здании Администрации Струго-Красненского округа и предоставления его для ознакомления каждому обратившемус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роведение публичных слушаний по проекту постановления на 23.10. 2024 года в 11 часов 00 минут в зале заседаний Администрации округа (п. Струги Красные, ул. П Виноградова, д. 4, каб. 15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следующий порядок учета предложений по проекту постановл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исьменные предложения (обращения) граждан и организаций, направляются и регистрируются в Администрации Струго-Красненского округа по адресу: 181110, Псковская область, п. Струги Красные, ул. П. Виноградова, дом 4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, заявленные в ходе публичных слушаний, включаются в протокол публичных слуша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ледующий порядок участия граждан и представителей организаций в обсуждении проекта постановл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убличных слушаниях, назначенных настоящим постановлением;</w:t>
      </w:r>
    </w:p>
    <w:p>
      <w:pPr>
        <w:pStyle w:val="Normal"/>
        <w:autoSpaceDE w:val="false"/>
        <w:ind w:left="0" w:right="0" w:firstLine="540"/>
        <w:jc w:val="both"/>
        <w:rPr>
          <w:rStyle w:val="Style12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ответственными за организационную подготовку и проведение публичных слушаний заместителя Главы Администрации округа Андреева Сергея Николаевича.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>6. Настоящее постановление вступает в силу с момента его принятия и подлежит обнародованию путём размещения текста постановления на официальном сайте Струго-Красненского муниципального округа в сети Интернет, в здании Администрации Струго-Красненского округа и предоставления его для ознакомления каждому обратившемуся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11T14:56:00Z</cp:lastPrinted>
  <dcterms:modified xsi:type="dcterms:W3CDTF">2024-10-11T11:57:14Z</dcterms:modified>
  <cp:revision>4</cp:revision>
  <dc:subject/>
  <dc:title/>
</cp:coreProperties>
</file>