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>от  09.09.2024 г. №  466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ндексации должностных окла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кладов, ставок заработной пла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 бюджетной с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го-Красненского муниципального 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 постановлением Правительства Псковской области от 21   августа 2024 года № 283 «Об индексации в 2024 году должностных окладов (окладов, ставок заработной платы) работников бюджетной сферы Псков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индексировать с 01 октября 2024 года на 5,5 процента  должностные оклады (оклады, ставки заработной платы)  работников муниципальных   бюджетных учреждений и работников бюджетной сферы органов местного самоуправления Струго-Красненского муниципального округа, замещающих должности не отнесенные к должностям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бюджетных учреждений и органов местного самоуправления Струго-Красненского муниципального округа обеспечить в установленном порядке, приведение в срок до  01 октября 2024 года положений об оплате труда работников  и внесение изменений в трудовые договоры  работников, в соответствие с пунктом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и индексации должностных окладов (окладов, ставок заработной платы) работников бюджетной сферы  Струго-Красненского района размеры должностных окладов (окладов, ставок заработной платы) подлежат округлению до целого рубля в сторону увеличения.</w:t>
      </w:r>
    </w:p>
    <w:p>
      <w:pPr>
        <w:pStyle w:val="Normal"/>
        <w:jc w:val="both"/>
        <w:rPr>
          <w:rStyle w:val="Style12"/>
          <w:rFonts w:eastAsia="Times New Roman" w:cs="Times New Roman"/>
          <w:caps/>
          <w:sz w:val="26"/>
          <w:szCs w:val="26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круга Васильеву О.А.</w:t>
      </w:r>
    </w:p>
    <w:p>
      <w:pPr>
        <w:pStyle w:val="Normal"/>
        <w:jc w:val="both"/>
        <w:rPr/>
      </w:pPr>
      <w:r>
        <w:rPr>
          <w:rStyle w:val="Style12"/>
          <w:rFonts w:eastAsia="Times New Roman" w:cs="Times New Roman"/>
          <w:caps/>
          <w:sz w:val="26"/>
          <w:szCs w:val="26"/>
        </w:rPr>
        <w:t>5. Обнародовать настоящее постановление путем размещения в информационно-телекоммуникационной сети «Интернет» на официальном сайте Струго-Красненского муниципального   округа.</w:t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Указатель"/>
    <w:basedOn w:val="Normal"/>
    <w:qFormat/>
    <w:pPr>
      <w:suppressLineNumbers/>
    </w:pPr>
    <w:rPr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i/>
      <w:sz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9-10T11:25:00Z</cp:lastPrinted>
  <dcterms:modified xsi:type="dcterms:W3CDTF">2024-09-10T08:23:24Z</dcterms:modified>
  <cp:revision>4</cp:revision>
  <dc:subject/>
  <dc:title/>
</cp:coreProperties>
</file>