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9.08.2024 г. № 425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Об утверждении Положения о порядке и </w:t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условиях заключения соглашений 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защите и поощрении капиталовлож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-283" w:hanging="0"/>
        <w:jc w:val="both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со стороны </w:t>
      </w:r>
      <w:r>
        <w:rPr>
          <w:rStyle w:val="Style12"/>
          <w:rFonts w:eastAsia="Times New Roman" w:cs="Times New Roman"/>
          <w:caps/>
          <w:sz w:val="28"/>
          <w:szCs w:val="28"/>
          <w:lang w:eastAsia="en-US" w:bidi="en-US"/>
        </w:rPr>
        <w:t>Струго-Красненского муниципального округа</w:t>
      </w:r>
      <w:r>
        <w:rPr>
          <w:rStyle w:val="Style12"/>
          <w:rFonts w:eastAsia="Times New Roman" w:cs="Times New Roman"/>
          <w:caps/>
          <w:sz w:val="28"/>
          <w:szCs w:val="28"/>
        </w:rPr>
        <w:t>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4 </w:t>
      </w:r>
      <w:r>
        <w:rPr>
          <w:sz w:val="28"/>
          <w:szCs w:val="28"/>
          <w:shd w:fill="FFFFFF" w:val="clear"/>
        </w:rPr>
        <w:t>Федерального закона от 01.04.2020 № 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eastAsia="en-US" w:bidi="en-US"/>
        </w:rPr>
        <w:t>Уставом Струго-Краснен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63" w:leader="none"/>
        </w:tabs>
        <w:spacing w:lineRule="auto" w:line="240"/>
        <w:ind w:left="0" w:right="0"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Утвердить Положение о порядке и условиях заключения соглашений о защите и поощрении капиталовложений со стороны </w:t>
      </w:r>
      <w:r>
        <w:rPr>
          <w:sz w:val="28"/>
          <w:szCs w:val="28"/>
          <w:lang w:eastAsia="en-US" w:bidi="en-US"/>
        </w:rPr>
        <w:t>Струго-Красненского муниципального округа</w:t>
      </w:r>
      <w:r>
        <w:rPr>
          <w:sz w:val="28"/>
          <w:szCs w:val="28"/>
        </w:rPr>
        <w:t>», согласно приложению к настоящему постановлению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63" w:leader="none"/>
        </w:tabs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2. Признать утратившим силу </w:t>
      </w: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постановление Администрации Струго-Красненского района от 21.09.2022 года 380 «Об утверждении Положения о порядке и условиях заключения соглашений о защите и поощрении капиталовложений со стороны муниципального образования «Струго-Красненский район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right="0" w:firstLine="709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"Нормативные правовые акты Псковской области (pravo.pskov.ru), а так же разместить на официальном сайте Струго-Красненского муниципального округа в сети Интернет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руга–Председателя Комитета  по имущественным отношениям Администрации округа 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                                                                                                 к постановлению Администрации Струго-Красн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8.2024 № 425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suppressAutoHyphens w:val="true"/>
        <w:autoSpaceDE w:val="false"/>
        <w:bidi w:val="0"/>
        <w:ind w:left="0" w:right="0" w:firstLine="567"/>
        <w:jc w:val="center"/>
        <w:rPr>
          <w:rFonts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орядке и условиях заключения соглашений о защите и поощрении капиталовложений со стороны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Струго-Красненского муниципального округа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ConsPlus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Закон № 69-ФЗ) и устанавливает порядок и условия заключения соглашений о защите и поощрении капиталовложений (далее - Соглашение) со стороны </w:t>
      </w:r>
      <w:r>
        <w:rPr>
          <w:rFonts w:cs="Times New Roman"/>
          <w:b w:val="false"/>
          <w:bCs w:val="false"/>
          <w:sz w:val="24"/>
          <w:szCs w:val="24"/>
          <w:lang w:eastAsia="en-US" w:bidi="en-US"/>
        </w:rPr>
        <w:t>Струго-Красненского муниципального округа</w:t>
      </w:r>
      <w:r>
        <w:rPr>
          <w:sz w:val="24"/>
          <w:szCs w:val="24"/>
        </w:rPr>
        <w:t xml:space="preserve"> при реализации инвестиционных проектов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я и термины, применяемые в настоящем Положении, применяются в значении, определенном Законом № 69-ФЗ.</w:t>
      </w:r>
    </w:p>
    <w:p>
      <w:pPr>
        <w:pStyle w:val="ConsPlus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отношениям, возникающим в связи с заключением, изменением и расторжением Соглашения, а также в связи с исполнением обязанностей по соглашениям, применяются правила гражданского законодательства с учетом особенностей, установленных Законом № 69-ФЗ.</w:t>
      </w:r>
    </w:p>
    <w:p>
      <w:pPr>
        <w:pStyle w:val="ConsPlus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заключается не позднее 1 января 2030 года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Настоящее Положение не распространяется на согласование с Администрацией </w:t>
      </w:r>
      <w:r>
        <w:rPr>
          <w:rFonts w:cs="Times New Roman"/>
          <w:b w:val="false"/>
          <w:bCs w:val="false"/>
          <w:sz w:val="24"/>
          <w:szCs w:val="24"/>
          <w:lang w:eastAsia="en-US" w:bidi="en-US"/>
        </w:rPr>
        <w:t>Струго-Красненского муниципального округа</w:t>
      </w:r>
      <w:r>
        <w:rPr>
          <w:sz w:val="24"/>
          <w:szCs w:val="24"/>
        </w:rPr>
        <w:t xml:space="preserve">   в соответствии с частью 7.4 статьи 9 Закона № 69-ФЗ списка актов (решений), содержащего муниципальные правовые акты Администрации Струго-Красненского муниципального округа, а также на заключение соглашения в соответствии с частью 2.1 статьи 16 Закона № 69-ФЗ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 xml:space="preserve">РАЗДЕЛ 2. УСЛОВИЯ ЗАКЛЮЧЕНИЯ СОГЛАШЕНИЯ 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руго-Красненский  муниципальный окр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стороной Соглашения, если одновременно стороной такого Соглашения Псковская область и инвестиционный проект реализуется на территории Струго-Красненского муниципального округа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Соглашение заключается с организацией, реализующей инвестиционный проект на территории Струго-Красненского муниципального округа (далее - Заявитель), при соблюдении условий, установленных статьей 6 Закона № 69-ФЗ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3. ПОРЯДОК ЗАКЛЮЧЕНИЯ СОГЛАШЕНИЯ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заключается с использованием государственной информационной системы «Капиталовложения» в порядке, предусмотренном статьями 7, 8 Закона № 69-ФЗ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дписания соглашения о защите и поощрении капиталовложений используется электронная подпись.</w:t>
      </w:r>
    </w:p>
    <w:p>
      <w:pPr>
        <w:pStyle w:val="ConsPlus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м органом местного самоуправления, осуществляющим от имени </w:t>
      </w:r>
      <w:r>
        <w:rPr>
          <w:rFonts w:cs="Times New Roman"/>
          <w:b w:val="false"/>
          <w:bCs w:val="false"/>
          <w:sz w:val="24"/>
          <w:szCs w:val="24"/>
          <w:lang w:eastAsia="en-US" w:bidi="en-US"/>
        </w:rPr>
        <w:t>Струго-Красненского муниципального округа</w:t>
      </w:r>
      <w:r>
        <w:rPr>
          <w:sz w:val="24"/>
          <w:szCs w:val="24"/>
        </w:rPr>
        <w:t xml:space="preserve"> заключение Соглашения и дополнительных соглашений к нему, принятие решения о расторжении Соглашения, урегулирование вытекающих из них споров, является Администрация Струго-Красненского муниципального округа  (далее - Администрация)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условий Соглашения не допускается, за исключением случаев, установленных пунктом 6 статьи 11 Закона № 69-ФЗ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действует до полного исполнения сторонами своих обязанностей по нему, если иное не предусмотрено Закона № 69-ФЗ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огласия на заключение Соглашения Заявитель направляет в Администрацию заявление о предоставлении согласия на заключение Соглашения (присоединение к Соглашению), составленное по форме, предусмотренной приложением к настоящему Положению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должны быть приложены следующие документы и материа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, предполагаемого к заключению (присоединению к Соглаше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закона от 07.08.2001 № 115-ФЗ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бизнес-план, включающий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размере планируемых к осуществлению Заявителем капиталовложений и о предполагаемых сроках их внесения,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Закона № 69-ФЗ, указывается соответствующая сфера экономики),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нового инвестиционного проекта, в том числе указание на территорию его реализации,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рогнозируемой ежегодной выручке от реализации инвестиционного проекта с учетом положений части 1.1 статьи 6 Закона № 69-ФЗ, о предполагаемых сроках осуществления данных мероприятий с указанием отчетных документов (если применимо),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финансовая модель нового инвестиционного проекта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статьей 15 настоящего Федерального закона, а также информация о планируемых форме, сроках и объеме возмещения этих затрат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подпунктом «а» пункта 6 части 1 статьи 2 Закона № 69-ФЗ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копия договора о комплексном развитии территории (если применимо)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кумент, указанный в подпункте 2 пункта 15 настоящего Положения, не представлен заявителем, администрация 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могут быть представлены Заявителем одним из следующих способов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в электронном виде (скан-копии) на адрес электронной почты: </w:t>
      </w:r>
      <w:r>
        <w:rPr>
          <w:sz w:val="24"/>
          <w:szCs w:val="24"/>
          <w:lang w:val="en-US"/>
        </w:rPr>
        <w:t>https://strugikrasnye.reg60.ru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документы и материалы, указанные в пункте 15 настоящего Положения, рассматриваются Администрацией в течение 10 рабочих дней с даты их подачи Заявителем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до момента принятия решения Администрацией вправе отозвать заявление и прилагаемые к нему документы путем направления уведомления об отзыве заявления. В этом случае заявление и приложенные к нему документы возвращаются заявителю в течение 5 рабочих дней с момента получения уведомления об отзыве заявле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Заявителем документов и материалов Администрация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возможности либо невозможности предоставления согласия на заключение соглашения (присоединение к соглашению) принимается в форме распоряжения Администрации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 течение трех рабочих дней с даты принятия распоряжения о Согласии (об отказе в даче Согласия) на заключение Соглашения направляет ее копию Заявителю способом, указанном в Заявлении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заявления форме, предусмотренной приложением к Полож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документов, предусмотренных подпунктами 1, 3-10 пункта 15 Положения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соблюдение условий заключения Соглашения, установленных разделом 2 Положения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</w:t>
        <w:tab/>
        <w:t>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соответствующего земельного участка на территории Струго-Красненского муниципального округа, необходимого для реализации инвестиционного проекта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вестиционный проект не является новым инвестиционным проектом (не соответствует условиям, предусмотренным пунктом 6 части 1 статьи 2 Закона № 69-ФЗ)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  <w:r>
        <w:br w:type="page"/>
      </w:r>
    </w:p>
    <w:p>
      <w:pPr>
        <w:pStyle w:val="Normal"/>
        <w:ind w:left="609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олучении согласия Администрации Струго-Красненского муниципального округа на заключение соглашения о защите и поощрении капиталов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</w:t>
      </w:r>
      <w:r>
        <w:rPr>
          <w:rFonts w:cs="Times New Roman" w:ascii="Times New Roman" w:hAnsi="Times New Roman"/>
          <w:i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none"/>
        </w:tabs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согласи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труго-Красне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ключение соглашения о защите и поощрении капиталовложени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04.2020 № 69-ФЗ «О защите и поощрении капиталовложений в Российской Федерации», в целях реализации на территории С</w:t>
      </w:r>
      <w:r>
        <w:rPr>
          <w:rFonts w:cs="Times New Roman" w:ascii="Times New Roman" w:hAnsi="Times New Roman"/>
          <w:sz w:val="28"/>
          <w:szCs w:val="28"/>
          <w:lang w:val="ru-RU"/>
        </w:rPr>
        <w:t>труго-Красне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 проекта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 наименование инвестиционного проекта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документ, подтверждающий соглас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труго-Красне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ключение соглашения о защите и поощрении капиталовложени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явителе и инвестиционном проекте, реализуемом на территории С</w:t>
      </w:r>
      <w:r>
        <w:rPr>
          <w:rFonts w:cs="Times New Roman" w:ascii="Times New Roman" w:hAnsi="Times New Roman"/>
          <w:sz w:val="28"/>
          <w:szCs w:val="28"/>
          <w:lang w:val="ru-RU"/>
        </w:rPr>
        <w:t>труго-Красненского   муниципального округа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585"/>
        <w:gridCol w:w="1914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(для заполнения заявителем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И.О. уполномоченного лиц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уполномоченного лиц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уполномоченного лиц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компания (да/нет)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нее заключенного соглашения о защите и поощрении капиталовложений, дополнительных соглашений к нему, по которым Администрация Струго-Красненского муниципального округа ранее не являлся стороной (да/нет)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нвестиционном проекте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б утверждении бюджета на капитальные расходы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на ___________ 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на ___________ 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на ___________ 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 достоверность сведений, предоставленных в настоящем заявлении и подтверждаю согласие на пра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руго-Красне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ции Струго-Красне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50495</wp:posOffset>
                </wp:positionV>
                <wp:extent cx="2000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1.8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го отправления с уведомлением о вручении по адресу 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8953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7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указать почтовый адрес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тем непосредственного вручения под роспись в ходе личного прием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4762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.7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посредством отправления на электронную почту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указать адрес электронной почты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о, имеющее право действовать от имени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1559"/>
        <w:gridCol w:w="3878"/>
      </w:tblGrid>
      <w:tr>
        <w:trPr/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 20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19T14:46:00Z</cp:lastPrinted>
  <dcterms:modified xsi:type="dcterms:W3CDTF">2024-08-19T11:46:54Z</dcterms:modified>
  <cp:revision>2</cp:revision>
  <dc:subject/>
  <dc:title/>
</cp:coreProperties>
</file>