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13.08.2024 г. № 413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 программе проведения проверок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готовности организаций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о «Струго-Красненский ОКРУГ»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началу отопительного  ПЕРИОДа</w:t>
      </w:r>
    </w:p>
    <w:p>
      <w:pPr>
        <w:pStyle w:val="Normal"/>
        <w:ind w:left="0" w:right="-16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2024 – 2025 гг.</w:t>
      </w:r>
    </w:p>
    <w:p>
      <w:pPr>
        <w:pStyle w:val="Normal"/>
        <w:ind w:left="0"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энергетики РФ от 12.03.2013 № 103 «Об утверждении правил оценки готовности к отопительному периоду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проведения проверок готовности потребителей тепловой энергии, теплоснабжающей организации к отопительному периоду 2024 – 2025 гг. в МО «Струго-Красненский округ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ручить образованной постановлениями Администрации округа от 03.05.2024 г. № 205 межведомственной комиссии по подготовке объектов жилищно–коммунального хозяйства, жилищного фонда и социальной сферы округа к работе и эксплуатации в отопительном периоде 2024 – 2025 гг., произвести оценку готовности к отопительному периоду в муниципальном образовании «Струго-Красненский округ» в соответствии с програм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района от 07.08.2023 г. № 310 «О программе проведения проверок готовности организаций МО «Струго-Красненский район» к началу отопительного периода 2023-2024 гг.» с контроля 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руга Андреева С.Н.</w:t>
      </w:r>
    </w:p>
    <w:p>
      <w:pPr>
        <w:pStyle w:val="Style13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1"/>
          <w:szCs w:val="21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1"/>
          <w:szCs w:val="21"/>
        </w:rPr>
        <w:t xml:space="preserve">Верно:Карась Р.И.  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Indent"/>
        <w:ind w:left="0" w:right="0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 округа</w:t>
      </w:r>
    </w:p>
    <w:p>
      <w:pPr>
        <w:pStyle w:val="TextBodyIndent"/>
        <w:ind w:left="0" w:right="0" w:firstLine="426"/>
        <w:jc w:val="right"/>
        <w:rPr/>
      </w:pPr>
      <w:r>
        <w:rPr>
          <w:rFonts w:cs="Times New Roman" w:ascii="Times New Roman" w:hAnsi="Times New Roman"/>
          <w:szCs w:val="24"/>
        </w:rPr>
        <w:t>от13.08.2024г. №</w:t>
      </w:r>
      <w:r>
        <w:rPr>
          <w:rFonts w:cs="Times New Roman" w:ascii="Times New Roman" w:hAnsi="Times New Roman"/>
          <w:sz w:val="22"/>
          <w:szCs w:val="22"/>
        </w:rPr>
        <w:t xml:space="preserve"> 413</w:t>
      </w:r>
    </w:p>
    <w:p>
      <w:pPr>
        <w:pStyle w:val="TextBodyIndent"/>
        <w:ind w:left="0" w:right="-23" w:firstLine="426"/>
        <w:rPr/>
      </w:pPr>
      <w:r>
        <w:rPr/>
      </w:r>
    </w:p>
    <w:p>
      <w:pPr>
        <w:pStyle w:val="TextBodyIndent"/>
        <w:ind w:left="0" w:right="-23" w:firstLine="426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ПРОВЕ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НОСТИ ПОТРЕБИТЕЛЕЙ ТЕПЛОВОЙ ЭНЕРГИИ, ТЕПЛОСНАБЖАЮЩЕЙ ОРГАНИЗАЦИИ К ОТОПИТЕЛЬНОМУ ПЕРИОД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– 2025 ГГ В МО «СТРУГО-КРАСНЕНСКИЙ ОКРУГ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"/>
        <w:gridCol w:w="3780"/>
        <w:gridCol w:w="16"/>
        <w:gridCol w:w="2324"/>
        <w:gridCol w:w="318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, подлежащих провер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проверок готовности организац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 тепловой  энергии: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ниципальные бюджетные  образовательные учреждения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ногоквартирный жилой фонд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ъекты социальной сферы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чие объекты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9.2024</w:t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2024</w:t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9.2024</w:t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а Правил оценки готовности к  отопительному периоду, утвержденных Министерством энергетики РФ от 12.03.2013 № 10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плоснабжающ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: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МП «Струго-Красненские тепловые сети»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ФГБУ «ЦЖКУ» Министерства обороны РФ ЖКС № 3</w:t>
            </w:r>
          </w:p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5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а Правил оценки готовности к отопительному периоду, утвержденных Министерством энергетики РФ от 12.03.2013 № 10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руго-Красненский округ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11.20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а Правил оценки готовности к отопительному периоду, утвержденных Министерством энергетики РФ от 12.03.2013  № 1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рограмме проведения провер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и к отопительному сезону в </w:t>
      </w:r>
    </w:p>
    <w:p>
      <w:pPr>
        <w:pStyle w:val="Normal"/>
        <w:jc w:val="right"/>
        <w:rPr>
          <w:rFonts w:eastAsia="Academy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Струго-Красненский округ»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униципальные бюджетные образовательные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БДОУ «Детский сад № 1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sz w:val="24"/>
          <w:szCs w:val="24"/>
        </w:rPr>
        <w:t xml:space="preserve">тделение «Детский сад «Солнышко»», 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sz w:val="24"/>
          <w:szCs w:val="24"/>
        </w:rPr>
        <w:t>п. Струги Красные, ул. Мира, д. 8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БДОУ «Детский сад № 1», 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sz w:val="24"/>
          <w:szCs w:val="24"/>
        </w:rPr>
        <w:t xml:space="preserve">п. Струги Красные, ул. Ж.Революции, д.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БОУ «Струго-Красненская средняя общеобразовательная школа», п. Струги Красные, ул. Ж.Революции, д. 7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БОУ «Новосель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отделение</w:t>
      </w:r>
      <w:r>
        <w:rPr>
          <w:sz w:val="24"/>
          <w:szCs w:val="24"/>
        </w:rPr>
        <w:t xml:space="preserve"> «Цапельская основная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ая</w:t>
      </w:r>
      <w:r>
        <w:rPr>
          <w:sz w:val="24"/>
          <w:szCs w:val="24"/>
        </w:rPr>
        <w:t xml:space="preserve"> школа», д. Цапел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БОУ «Новосельская средняя общеобразовательная школа», с. Новосел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. МБОУ «Новосель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отделение</w:t>
      </w:r>
      <w:r>
        <w:rPr>
          <w:sz w:val="24"/>
          <w:szCs w:val="24"/>
        </w:rPr>
        <w:t xml:space="preserve"> «Лудонская основная школа», д. Лудони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БОУ ДО «Детская музыкальная школа», р.п. Струги Красные, ул. П. Виноградова, д. 3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ро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рки готовности к отопительному сезону 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О «Струго-Красненский окр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ый жилой фонд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. Струги Красные, ул. Крестьянская, д.43-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п. Струги Красные, ул. Заводская, д.3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. Струги Красные, ул. Комиссаровская, д.6-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п. Струги Красные, ул. Крестьянская, д.1-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п. Струги Красные, ул. Мира, д.4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. Струги Красные, ул. Мира, д.10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с. Новоселье, ул. Светланова, д.5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п. Струги Красные, ул. Мира, д.8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п. Струги Красные, ул. П.Виноградова, д.24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п. Струги Красные, ул. Мелиораторов,д.3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п. Струги Красные, ул. Мира, д.2-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п. Струги Красные, ул. Заводская, д.2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п. Струги Красные, ул. Комиссаровская, д.4-б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п. Струги Красные, ул. Садовая, д.22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п. Струги Красные, ул. Советская,д.15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п. Струги Красные, ул. Комиссаровская, д.4-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п. Струги Красные, ул. Мелиораторов, д.9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п. Струги Красные, ул. Мира, д.6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п. Струги Красные, ул. Советская, д.4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п. Струги Красные, ул. Садовая, д.20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п. Струги Красные, ул. П.Виноградова, д.18-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п. Струги Красные, ул. П.Виноградова, д.18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п. Струги Красные, ул. П.Виноградова, д.16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п. Струги Красные, ул. Садовая, д.7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п. Струги Красные, ул. Мира,д.2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п. Струги Красные, ул. Советская, д.6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м. Владимирский Лагерь,  д.1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м. Владимирский Лагерь,  д.2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м. Владимирский Лагерь,  д.3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м. Владимирский Лагерь,  д.4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м. Владимирский Лагерь,  д.5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м. Владимирский Лагерь,  д.6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м. Владимирский Лагерь,  д.7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м. Владимирский Лагерь,  д.8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м. Владимирский Лагерь,  д.10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м. Владимирский Лагерь,  д.11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м. Владимирский Лагерь,  д.12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м. Владимирский Лагерь,  д.13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м. Владимирский Лагерь,  д.14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м. Владимирский Лагерь,  д.15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м. Владимирский Лагерь,  д.16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м. Владимирский Лагерь,  д.17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м. Владимирский Лагерь,  д.18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м. Владимирский Лагерь,  д.19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м. Владимирский Лагерь,  д.20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6.м. Владимирский Лагерь,  д.21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м. Владимирский Лагерь,  д.22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.м. Владимирский Лагерь,  д.23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.м. Владимирский Лагерь,  д.24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.м. Владимирский Лагерь,  д.25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.м. Владимирский Лагерь,  д.26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.м. Владимирский Лагерь,  д.27               54. м. Владимирский Лагерь,  д.29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53.м. Владимирский Лагерь,  д.28               55. м. Владимирский Лагерь,  д.30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роведения провер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сезону в </w:t>
      </w:r>
    </w:p>
    <w:p>
      <w:pPr>
        <w:pStyle w:val="Normal"/>
        <w:jc w:val="right"/>
        <w:rPr>
          <w:rFonts w:eastAsia="Academy;Times New Roman"/>
          <w:sz w:val="24"/>
          <w:szCs w:val="24"/>
        </w:rPr>
      </w:pPr>
      <w:r>
        <w:rPr>
          <w:sz w:val="24"/>
          <w:szCs w:val="24"/>
        </w:rPr>
        <w:t xml:space="preserve">МО «Струго-Красненский округ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ъекты социальной сфер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 МО МВД России «Струго-Красненский» п. Струги Красные, ул. Вокзальная, д.10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. МБУ «Струго-Красненский районный культурный центр» Новосельский СДК, с. Новоселье, ул. Евстафьева, д. 5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. МБУ «Струго-Красненский районный культурный центр» Пятчинский СДК, д. Пятчино, ул. Ислентьева, д. 6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4. Районный Дом культуры, п. Струги Красные, ул. Советская, д. 28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5. Дом культуры, д. Ровное, ул. Народная,  д. 20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. Библиотека,  п. Струги Красные, ул. Победы, д. 2-в</w:t>
      </w:r>
    </w:p>
    <w:p>
      <w:pPr>
        <w:pStyle w:val="Normal"/>
        <w:ind w:left="0" w:right="0" w:firstLine="360"/>
        <w:rPr>
          <w:sz w:val="24"/>
          <w:szCs w:val="24"/>
        </w:rPr>
      </w:pPr>
      <w:r>
        <w:rPr>
          <w:sz w:val="24"/>
          <w:szCs w:val="24"/>
        </w:rPr>
        <w:t>7. Здание Больницы, п. Струги Красные, ул. Северограничная, д. 28-б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8. Здание Сбербанка, п. Струги Красные, ул. Советская, д.1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9. Здание аптеки № 35</w:t>
      </w:r>
      <w:r>
        <w:rPr>
          <w:rFonts w:cs="Times New Roman" w:ascii="Times New Roman" w:hAnsi="Times New Roman"/>
          <w:sz w:val="24"/>
          <w:szCs w:val="24"/>
        </w:rPr>
        <w:t xml:space="preserve"> и аптечные киоски</w:t>
      </w:r>
      <w:r>
        <w:rPr>
          <w:sz w:val="24"/>
          <w:szCs w:val="24"/>
        </w:rPr>
        <w:t>, п. Струги Красные, ул. Советская, д.12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0. Здание военкомата, п. Струги Красные, ул. П.Виноградова, д.2-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1. Аптека «Здоровье», п. Струги Красные, ул. Советская, д.15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2. Административное здание МП ЖКХ, п. Струги Красные, ул. П.Виноградова, д.11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3.  Административное здание ТО Струго-Красненского района Комитета по социальной защите населения Псковской области,  п. Струги Красные, ул. Советская, д.7-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4. Административное здание ГКУСО «Центр социального обслуживания Струго-Красненского района», п. Струги Красные, ул. Советская, д.7-а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5, Административное здание МП «Струго-Красненские тепловые сети», р.п. Струги Красные, ул. П.Виноградова, д. 9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6. Здание магазина «Магнит» п. Струги Красные, ул. Мира, д.7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. Административное здание отделения ГКУ ПО «ОЦЗН по Струго-Красненскому району», п. Струги Красные, ул. Советская, д. 10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sz w:val="24"/>
          <w:szCs w:val="24"/>
        </w:rPr>
        <w:t xml:space="preserve"> Гостиница МП ЖКХ, п. Струги Красные, ул. Советская, д.2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sz w:val="24"/>
          <w:szCs w:val="24"/>
        </w:rPr>
        <w:t xml:space="preserve">. Магазин № 46 РАЙПО, п. Струги Красные, ул. Мира, д.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>. Администрация городского поселения, п. Струги Красные, ул. Советская,д.14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 Здание нарсуда, п. Струги Красные, ул. Советская, д.8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. Администрация Струго-Красненского района, п. Струги Красные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. Административное здание Управления Пенсионного фонда РФ в Струго-Красненском районе, п. Струги Красные, ул. Советская, д. 28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. Здание парикмахерской ИП Стальнова М.Г., п. Струги Красные, ул. Советская,  д.7-в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. Здание Храма Успения Божьей матери, п. Струги Красные, ул. П.Виноградова, д. 8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sz w:val="24"/>
          <w:szCs w:val="24"/>
        </w:rPr>
        <w:t>. Здание торгового центра ООО «Оазис», п. Струги Красные, ул. Советская, д. 13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sz w:val="24"/>
          <w:szCs w:val="24"/>
        </w:rPr>
        <w:t>. Административное здание Управления Федерального казначейства по Псковской области, п. Струги Красные, ул. Комиссаровская, д.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дание прокуратуры, р.п. Струги Красные, ул. П. Виноградова, д. 3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БОУ ДО «Дом детского творчества», р.п. Струги Красные, ул. Комсомольская, д 1а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Административное здание и гаражи, р.п. Струги Красные, ул. П.Виноградова, д.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Academy;Times New Roman"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проведения провер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сезону в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О «Струго-Красненский округ» </w:t>
      </w:r>
    </w:p>
    <w:p>
      <w:pPr>
        <w:pStyle w:val="Normal"/>
        <w:ind w:left="36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b/>
          <w:sz w:val="24"/>
          <w:szCs w:val="24"/>
          <w:u w:val="single"/>
        </w:rPr>
        <w:t>Иные потребители тепловой энергии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МП «ЖКХ» (гаражи), п.Струги Красные, ул.П.Виноградова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МП «ЖКХ» (гаражи) п.Струги Красные, ул.Базарная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МП «ЖКХ» (здание токарки) п.Струги Красные, ул.П.Виноградова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Гараж ПЧ № 30 п.Струги Красные, ул.Комиссаровская, д.1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2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3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1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7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26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27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19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20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22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23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24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26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27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28, м. Владимирский Лагерь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нежилое строение № 195, м. Владимирский Лагерь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Academy;Times New Roman"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про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рки готовности к отопительному сезону в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О «Струго-Красненский округ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отель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П «Струго-Красненские тепловые сет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ги Красные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.Революции,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7-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ги Красные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аровская, д.6-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3-а, п.Струги Красные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ира, д.11-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4,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ги Крас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еверограничная, д.28-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ги Красные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окзальная, д.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ги Красные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азарная, д.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ги Красны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.Виноградова, д.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ги Красные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рестьянск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.45-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ги Красные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ск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.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.Котельная № 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ги Красные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ская,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6-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руги Красные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Заводск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2-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1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елье, </w:t>
      </w:r>
      <w:r>
        <w:rPr>
          <w:rFonts w:cs="Times New Roman" w:ascii="Times New Roman" w:hAnsi="Times New Roman"/>
          <w:sz w:val="24"/>
          <w:szCs w:val="24"/>
        </w:rPr>
        <w:t xml:space="preserve">ул. Майская, </w:t>
      </w:r>
      <w:r>
        <w:rPr>
          <w:sz w:val="24"/>
          <w:szCs w:val="24"/>
        </w:rPr>
        <w:t>д.1-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Цапель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.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удо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Школьная, д.3-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ятчино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слентьева, д.7-б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 № 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овное,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родная, д.20-б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ГБУ «ЦЖКУ» Министерства обороны РФ ЖКС № 3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отельная,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имирский Лагер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shd w:fill="FFFF00" w:val="clear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13T15:46:00Z</cp:lastPrinted>
  <dcterms:modified xsi:type="dcterms:W3CDTF">2024-08-13T12:49:25Z</dcterms:modified>
  <cp:revision>2</cp:revision>
  <dc:subject/>
  <dc:title/>
</cp:coreProperties>
</file>