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сковская область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труго-Красненского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1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left="0" w:right="-141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12"/>
        <w:ind w:left="0" w:right="122"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32"/>
          <w:u w:val="single"/>
        </w:rPr>
        <w:t>от 15.07.2024 г. №358</w:t>
      </w:r>
    </w:p>
    <w:p>
      <w:pPr>
        <w:pStyle w:val="12"/>
        <w:ind w:left="0" w:right="122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12"/>
        <w:ind w:left="0" w:right="122" w:firstLine="567"/>
        <w:rPr/>
      </w:pPr>
      <w:r>
        <w:rPr/>
      </w:r>
    </w:p>
    <w:p>
      <w:pPr>
        <w:pStyle w:val="12"/>
        <w:ind w:left="0" w:right="-170" w:firstLine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 внесении изменений в Постановление </w:t>
      </w:r>
    </w:p>
    <w:p>
      <w:pPr>
        <w:pStyle w:val="12"/>
        <w:ind w:left="0" w:right="0" w:firstLine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Струго-Красненского</w:t>
      </w:r>
    </w:p>
    <w:p>
      <w:pPr>
        <w:pStyle w:val="12"/>
        <w:ind w:left="0" w:right="0" w:firstLine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 от 10.04.2024г. №149</w:t>
      </w:r>
    </w:p>
    <w:p>
      <w:pPr>
        <w:pStyle w:val="12"/>
        <w:ind w:left="0" w:right="0" w:firstLine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б утверждении перечня муниципальных программ</w:t>
      </w:r>
    </w:p>
    <w:p>
      <w:pPr>
        <w:pStyle w:val="12"/>
        <w:ind w:left="0" w:right="0" w:firstLine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го-Красненского муниципального округа</w:t>
      </w:r>
    </w:p>
    <w:p>
      <w:pPr>
        <w:pStyle w:val="12"/>
        <w:ind w:left="0" w:right="0" w:firstLine="57"/>
        <w:rPr/>
      </w:pPr>
      <w:r>
        <w:rPr>
          <w:rFonts w:cs="Times New Roman" w:ascii="Times New Roman" w:hAnsi="Times New Roman"/>
          <w:color w:val="000000"/>
        </w:rPr>
        <w:t>на 2024 год и на плановый период 2025 и 2026 годов</w:t>
      </w:r>
      <w:r>
        <w:rPr>
          <w:rFonts w:cs="Times New Roman" w:ascii="Times New Roman" w:hAnsi="Times New Roman"/>
          <w:color w:val="000000"/>
          <w:szCs w:val="28"/>
        </w:rPr>
        <w:t>»</w:t>
      </w:r>
    </w:p>
    <w:p>
      <w:pPr>
        <w:pStyle w:val="12"/>
        <w:ind w:left="0" w:right="-22" w:firstLine="567"/>
        <w:rPr/>
      </w:pPr>
      <w:r>
        <w:rPr/>
      </w:r>
    </w:p>
    <w:p>
      <w:pPr>
        <w:pStyle w:val="Normal"/>
        <w:widowControl w:val="false"/>
        <w:ind w:right="0" w:firstLine="851"/>
        <w:jc w:val="both"/>
        <w:rPr>
          <w:sz w:val="28"/>
        </w:rPr>
      </w:pPr>
      <w:r>
        <w:rPr>
          <w:rStyle w:val="1"/>
          <w:sz w:val="28"/>
        </w:rPr>
        <w:t>В</w:t>
      </w:r>
      <w:r>
        <w:rPr>
          <w:sz w:val="28"/>
        </w:rPr>
        <w:t xml:space="preserve"> соответствии с пунктом 3.2. Порядка разработки и реализации муниципальных программ в муниципальном образовании «Струго-Красненский район», утвержденного постановлением Администрации Струго-Красненский района от 18.11.2020 года № 401, законом Псковской области от 02.03.2023 N 2348-ОЗ «О преобразовании муниципальных образований, входящих в состав муниципального образования «Струго-Красненский район», руководствуясь Уставом Струго-Красненского муниципального округа Псковской области», Администрация Струго-Красненского муниципального округа постановляет:</w:t>
      </w:r>
    </w:p>
    <w:p>
      <w:pPr>
        <w:pStyle w:val="Normal"/>
        <w:widowControl w:val="false"/>
        <w:ind w:right="0" w:firstLine="851"/>
        <w:jc w:val="both"/>
        <w:rPr>
          <w:sz w:val="28"/>
        </w:rPr>
      </w:pPr>
      <w:r>
        <w:rPr>
          <w:sz w:val="28"/>
        </w:rPr>
        <w:t>1. Внести изменения в Приложение 1 к Постановлению Администрации Струго-Красненского муниципального округа от 10.04.2024г. №149 «Об утвер</w:t>
      </w:r>
      <w:r>
        <w:rPr>
          <w:sz w:val="28"/>
          <w:szCs w:val="28"/>
        </w:rPr>
        <w:t>ждении перечня муниципальных программ Струго-Красненского муниципального округа на 2024 год и на плановый период 2025 и 2026 годов», изложив его в новой редак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0" w:firstLine="567"/>
        <w:jc w:val="both"/>
        <w:rPr>
          <w:sz w:val="28"/>
        </w:rPr>
      </w:pPr>
      <w:r>
        <w:rPr>
          <w:sz w:val="28"/>
        </w:rPr>
        <w:t>2. Контроль исполнения настоящего постановления 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Normal"/>
        <w:ind w:right="-22" w:firstLine="567"/>
        <w:jc w:val="both"/>
        <w:rPr>
          <w:sz w:val="28"/>
          <w:szCs w:val="28"/>
        </w:rPr>
      </w:pPr>
      <w:r>
        <w:rPr>
          <w:sz w:val="28"/>
        </w:rPr>
        <w:t>3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Formattext"/>
        <w:tabs>
          <w:tab w:val="clear" w:pos="708"/>
          <w:tab w:val="left" w:pos="851" w:leader="none"/>
          <w:tab w:val="left" w:pos="993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851" w:leader="none"/>
          <w:tab w:val="left" w:pos="993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851" w:leader="none"/>
          <w:tab w:val="left" w:pos="993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851" w:leader="none"/>
          <w:tab w:val="left" w:pos="993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округа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8"/>
          <w:szCs w:val="28"/>
        </w:rPr>
        <w:t>Заместитель Главы Администрации округа                                        С.Н. Андре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567" w:gutter="0" w:header="709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Верно: Карась Р.И.</w:t>
      </w:r>
    </w:p>
    <w:p>
      <w:pPr>
        <w:pStyle w:val="Normal"/>
        <w:ind w:right="0" w:firstLine="567"/>
        <w:jc w:val="right"/>
        <w:rPr/>
      </w:pPr>
      <w:r>
        <w:rPr/>
        <w:t xml:space="preserve">Приложение 1 </w:t>
      </w:r>
    </w:p>
    <w:p>
      <w:pPr>
        <w:pStyle w:val="Normal"/>
        <w:ind w:right="0" w:firstLine="708"/>
        <w:jc w:val="right"/>
        <w:rPr/>
      </w:pPr>
      <w:r>
        <w:rPr/>
        <w:t>к постановлению</w:t>
      </w:r>
    </w:p>
    <w:p>
      <w:pPr>
        <w:pStyle w:val="Normal"/>
        <w:ind w:right="0" w:firstLine="708"/>
        <w:jc w:val="right"/>
        <w:rPr/>
      </w:pPr>
      <w:r>
        <w:rPr/>
        <w:t xml:space="preserve"> </w:t>
      </w:r>
      <w:r>
        <w:rPr/>
        <w:t xml:space="preserve">Администрации округа </w:t>
      </w:r>
    </w:p>
    <w:p>
      <w:pPr>
        <w:pStyle w:val="Normal"/>
        <w:ind w:right="0" w:firstLine="708"/>
        <w:jc w:val="right"/>
        <w:rPr>
          <w:sz w:val="28"/>
        </w:rPr>
      </w:pPr>
      <w:r>
        <w:rPr/>
        <w:t>от 15.07.2024 г. № 358</w:t>
      </w:r>
    </w:p>
    <w:p>
      <w:pPr>
        <w:pStyle w:val="Normal"/>
        <w:ind w:righ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0" w:firstLine="708"/>
        <w:jc w:val="center"/>
        <w:rPr>
          <w:sz w:val="28"/>
        </w:rPr>
      </w:pPr>
      <w:r>
        <w:rPr>
          <w:sz w:val="28"/>
        </w:rPr>
        <w:t>Перечень муниципальных программ</w:t>
      </w:r>
    </w:p>
    <w:p>
      <w:pPr>
        <w:pStyle w:val="Normal"/>
        <w:ind w:right="0" w:firstLine="70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труго-Красненского муниципального округа на 2024 год и 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0"/>
        <w:gridCol w:w="3286"/>
        <w:gridCol w:w="2735"/>
        <w:gridCol w:w="546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и реализац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образования, молодежной политики и физической культуры и спорта в Струго-Красненском муниципальном округе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, консультант комиссии по делам несовершеннолетних Администрации Струго-Красненского муниципального окру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образования, комитет по физической культуре, спорту и молодежной политики, финансовое управление, консультант комиссии по делам несовершеннолетних Администрация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оступности современного качественного дошкольного, общего и дополнительного образования, создание условий для самореализации молодых людей, включения их в процессы социально-экономического, общественно-политического и культурного развития общества, повышение эффективности реализации молодежной политики, профилактика правонарушений и асоциального поведения гражд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Развитие культуры в Струго-Красненском муниципальном округе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 РК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У РКЦ, финансовое управление Администрации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«Струго-Красненский муниципальный округ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в Струго-Красненском муниципальном округе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экономике и предпринимательству Администрации Струго-Красненского муниципального окру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экономике и предпринимательству Администрации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сохранению и развитию экономического потенциала в Струго-Красненском муниципальном округе, создание комфортных условий жизнедеятельности в сельской местности; стимулирование инвестиционной активности путем создания благоприятных условий; повышение предпринимательской активности и создание информационной обеспеченности малого и среднего предпринимательства; поддержка местных инициати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Обеспечение безопасности граждан на территории Струго-Красненского муниципального округ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делам ГО, ЧС и мобилизационной подготовке, Администрация Струго-Красненского муниципального окру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делам ГО, ЧС и мобилизационной подготовке, финансовое управление, Администрация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ное обеспечение безопасности населения и объектов на территории округ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в Струго-Красненском муниципальном округе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строительству, архитектуре и ЖКХ, Администрация Струго-Красненского муниципального окру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строительству, архитектуре и ЖКХ, финансовое управление, Администрация Струго-Красненского муниципальный округ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звития систем и объектов коммунальной инфраструктуры и благоустройство территории округа, повышение доступности жилья для жителей округа, совершенствование и улучшение качества предоставляемых коммунальных и транспортных услуг; создание условий проживания в жилищном фонде округа, соответствующих установленным санитарным и техническим правилам и нормам, или иным требованиям законодательст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Развитие транспортного обслуживания населения на территории Струго-Красненского муниципального округ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строительству, архитектуре и ЖКХ, отдел по дорожной деятельности Администрации Струго-Красненского муниципального окру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строительству, архитектуре и ЖКХ, отдел по дорожной деятельности Администрации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финансов и бух. учета Администрации Струго-Красненского муниципального окру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финансов и бух. учета, финансовое управление, отдел земельных отношений, Администрация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е выполнение муниципальных функций, обеспечение долгосрочной устойчивости бюджетной системы, повышение качества управления муниципальными финансами, развитие системы муниципального управления через эффективное выполнение муниципальных функций, формирование и эффективное управление собственностью муниципального округа, ускорение реагирования и повышения качества взаимодействия экстренных оперативных служб при обращении к ним на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Формирование современной городской среды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строительству, архитектуре и ЖКХ, отдел по дорожной деятельности Администрации Струго-Красненского муниципального окру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строительству, архитектуре и ЖКХ, отдел по дорожной деятельности Администрации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благоустройства территорий в Струго-Красненском муниципальном округ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Сохранение здоровья и формирование здорового образа жизни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, комитет по физической культуре, спорту и молодежной политике Администрации Струго-Красненского муниципального окру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, комитет по физической культуре, спорту и молодежной политике, финансовое управление, Администрация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жителей Струго-Красненского муниципального округа, ведущих здоровый образ жизни, пропаганда здорового образа жизни, формирование потребности в занятиях физической культурой и спортом у различных категорий населения «Струго-Красненский муниципальный округ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Обеспечение общественного порядка и противодействие преступности на территории Струго-Красненского муниципального округ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делам ГО, ЧС и мобилизационной подготовке, Администрация Струго-Красненского муниципального окру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делам ГО, ЧС и мобилизационной подготовке, финансовое управление, Администрация Струго-Красненского муниципального округ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преступлений и иных правонарушений, а также предупреждение совершения террористических актов на территории Струго-Красненского муниципального округ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Реализация государственной национальной политики на территории Струго-Красненского муниципального округ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труд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труду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венства прав и свобод человека и гражданина независимо от расы, национальности, языка, отношения к религии и других обстоятельств</w:t>
            </w:r>
          </w:p>
        </w:tc>
      </w:tr>
    </w:tbl>
    <w:p>
      <w:pPr>
        <w:pStyle w:val="Normal"/>
        <w:widowControl w:val="false"/>
        <w:spacing w:lineRule="auto" w:line="268" w:before="0" w:after="20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077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left="0" w:right="-1333" w:firstLine="567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Academy;Times New Roman" w:hAnsi="Academy;Times New Roman" w:eastAsia="Academy;Times New Roman" w:cs="Academy;Times New Roman"/>
      <w:color w:val="000000"/>
      <w:sz w:val="28"/>
      <w:szCs w:val="20"/>
      <w:lang w:val="ru-RU" w:eastAsia="zh-CN" w:bidi="hi-IN"/>
    </w:rPr>
  </w:style>
  <w:style w:type="paragraph" w:styleId="TableParagraph">
    <w:name w:val="Table Paragraph"/>
    <w:basedOn w:val="Normal"/>
    <w:qFormat/>
    <w:pPr>
      <w:ind w:left="110" w:right="0" w:hanging="0"/>
      <w:jc w:val="center"/>
    </w:pPr>
    <w:rPr>
      <w:color w:val="000000"/>
      <w:sz w:val="20"/>
      <w:szCs w:val="20"/>
      <w:lang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4:00Z</dcterms:created>
  <dc:creator>Пользователь</dc:creator>
  <dc:description/>
  <dc:language>en-US</dc:language>
  <cp:lastModifiedBy/>
  <cp:lastPrinted>2024-07-16T08:52:00Z</cp:lastPrinted>
  <dcterms:modified xsi:type="dcterms:W3CDTF">2024-07-16T05:55:44Z</dcterms:modified>
  <cp:revision>4</cp:revision>
  <dc:subject/>
  <dc:title>проект</dc:title>
</cp:coreProperties>
</file>