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3.01.2025 г. № 31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6"/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 утверждении Положения о Межведомственной комиссии</w:t>
      </w:r>
    </w:p>
    <w:p>
      <w:pPr>
        <w:pStyle w:val="Style16"/>
        <w:spacing w:before="0" w:after="0"/>
        <w:rPr>
          <w:rStyle w:val="Style12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снижению задолженности по налоговым и неналоговым доходам</w:t>
      </w:r>
    </w:p>
    <w:p>
      <w:pPr>
        <w:pStyle w:val="TextBody"/>
        <w:jc w:val="left"/>
        <w:rPr/>
      </w:pPr>
      <w:r>
        <w:rPr>
          <w:rStyle w:val="Style12"/>
          <w:sz w:val="28"/>
          <w:szCs w:val="28"/>
        </w:rPr>
        <w:t>при Администрации Струго-Красненского муниципального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В целях осуществления мер по повышению эффективности использования бюджетных средств и увеличению поступлений налоговых и неналоговых доходов в бюджет </w:t>
      </w:r>
      <w:r>
        <w:rPr>
          <w:rFonts w:cs="Times New Roman" w:ascii="Times New Roman" w:hAnsi="Times New Roman"/>
          <w:bCs/>
          <w:sz w:val="24"/>
          <w:szCs w:val="24"/>
        </w:rPr>
        <w:t>Струго-Красненского муниципального округ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, ликвидации недоимок и неплатежей, подлежащих зачислению в бюджет </w:t>
      </w:r>
      <w:r>
        <w:rPr>
          <w:rFonts w:cs="Times New Roman" w:ascii="Times New Roman" w:hAnsi="Times New Roman"/>
          <w:bCs/>
          <w:sz w:val="24"/>
          <w:szCs w:val="24"/>
        </w:rPr>
        <w:t>Струго-Красненского муниципального округ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, руководствуясь Федеральным законом от 06.10.2003 № 131-ФЗ "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  <w:bookmarkStart w:id="0" w:name="sub_1201"/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Межведомственную комиссию </w:t>
      </w:r>
      <w:r>
        <w:rPr>
          <w:rFonts w:cs="Times New Roman" w:ascii="Times New Roman" w:hAnsi="Times New Roman"/>
          <w:bCs/>
          <w:sz w:val="24"/>
          <w:szCs w:val="24"/>
        </w:rPr>
        <w:t>по снижению задолженности по налоговым и неналоговым доходам при Администрации Струго-Красненского муниципального округа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й Состав межведомственной комиссии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нижению задолженности по налоговым и неналоговым доходам при Администрации Струго-Красненского муниципального округа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илагаемое Положение о межведомственной комиссии </w:t>
      </w:r>
      <w:r>
        <w:rPr>
          <w:rFonts w:cs="Times New Roman" w:ascii="Times New Roman" w:hAnsi="Times New Roman"/>
          <w:bCs/>
          <w:sz w:val="24"/>
          <w:szCs w:val="24"/>
        </w:rPr>
        <w:t>по снижению задолженности по налоговым и неналоговым доходам при Администрации Струго-Красненского муниципального округа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 силу 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труго-Красн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</w:t>
      </w:r>
      <w:bookmarkEnd w:id="0"/>
      <w:r>
        <w:rPr>
          <w:rFonts w:cs="Times New Roman" w:ascii="Times New Roman" w:hAnsi="Times New Roman"/>
          <w:sz w:val="24"/>
          <w:szCs w:val="24"/>
        </w:rPr>
        <w:t>от 24.10.2024г. №57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ежведомственной комиссии по снижению задолженности по налоговым и неналоговым доходам, легализации объектов налогообложения, легализации заработной платы юридических лиц и индивидуальных предпринимателей Струго-Краснен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путем размещения на официальном сайте Струго-Красненского муниципального округа в информационно-телекоммуникационной сети Интернет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624"/>
        <w:jc w:val="both"/>
        <w:rPr>
          <w:rStyle w:val="Style12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624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>Контроль по исполнению настоящего постановления возложить на начальника Финансового управления Администрации Струго-Красненского муниципального округа Григорьеву Ю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С.Н. Андреев</w:t>
      </w:r>
    </w:p>
    <w:p>
      <w:pPr>
        <w:pStyle w:val="Style13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го-Краснен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от 23.01.2025г. №3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/>
        <w:ind w:left="0" w:right="0" w:firstLine="510"/>
        <w:jc w:val="center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СОСТАВ</w:t>
      </w:r>
    </w:p>
    <w:p>
      <w:pPr>
        <w:pStyle w:val="Style16"/>
        <w:keepNext w:val="false"/>
        <w:keepLines w:val="false"/>
        <w:pageBreakBefore w:val="false"/>
        <w:widowControl/>
        <w:suppressAutoHyphens w:val="false"/>
        <w:bidi w:val="0"/>
        <w:spacing w:lineRule="auto" w:line="240"/>
        <w:ind w:left="0" w:right="0" w:firstLine="51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жведомственной комиссии по снижению задолженности по налоговым и неналоговым доходам при Администрации Струго-Красненского муниципального округа</w:t>
      </w:r>
    </w:p>
    <w:p>
      <w:pPr>
        <w:pStyle w:val="Style16"/>
        <w:widowControl/>
        <w:suppressAutoHyphens w:val="false"/>
        <w:bidi w:val="0"/>
        <w:spacing w:lineRule="auto" w:line="240"/>
        <w:ind w:left="0" w:right="0" w:firstLine="51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редседатель комиссии - Волков А.А. – Глава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Заместитель председателя - Стрижак Н.В. - Заместитель Гавы Администрации Струго-Красненского муниципального округа, председатель комитета по имущественным отноше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Секретарь комиссии – Филиппова Елена Николаевна – главный специалист бюджетного отдела Финансового управления Администрации Струго-Красненского муниципальн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Григорьева Ю.В. - начальник Финансового управления Администрации Струго-Красненского муниципальн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Черникова Е.В. - начальник отдела экономики и предприним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Кокин Н.Н. – начальник юридического от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Дмитриев Ю.В. – начальник отдела земельных отно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редставитель Струго-Красненской прокуратуры (по соглас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редставитель Управления Федеральной налоговой службы по Псковской области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го-Краснен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от 23.01.2025г. №3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ОЛОЖЕНИЕ</w:t>
      </w:r>
    </w:p>
    <w:p>
      <w:pPr>
        <w:pStyle w:val="Style16"/>
        <w:spacing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Cs/>
          <w:sz w:val="28"/>
          <w:szCs w:val="28"/>
        </w:rPr>
        <w:t>о межведомственной комиссии по снижению задолженности по налоговым и неналоговым доходам при Администрации Струго-Красн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Общие положения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Style16"/>
        <w:spacing w:before="0" w:after="0"/>
        <w:ind w:left="0" w:right="0" w:firstLine="720"/>
        <w:jc w:val="both"/>
        <w:rPr>
          <w:rFonts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  <w:t xml:space="preserve">1.1. Настоящее положение о </w:t>
      </w:r>
      <w:r>
        <w:rPr>
          <w:rFonts w:cs="Times New Roman"/>
          <w:bCs/>
          <w:sz w:val="24"/>
          <w:szCs w:val="24"/>
        </w:rPr>
        <w:t xml:space="preserve">межведомственной комиссии по снижению задолженности по налоговым и неналоговым доходам при Администрации Струго-Красненского муниципального округа </w:t>
      </w:r>
      <w:r>
        <w:rPr>
          <w:rFonts w:cs="Times New Roman"/>
          <w:sz w:val="24"/>
          <w:szCs w:val="24"/>
          <w:lang w:eastAsia="zxx"/>
        </w:rPr>
        <w:t>(далее именуемая – межведомственная комиссия) определяет цели и задачи, компетенцию, полномочия и порядок её формирования и работы.</w:t>
      </w:r>
    </w:p>
    <w:p>
      <w:pPr>
        <w:pStyle w:val="Style16"/>
        <w:spacing w:before="0" w:after="0"/>
        <w:ind w:left="0" w:right="0" w:firstLine="720"/>
        <w:jc w:val="both"/>
        <w:rPr>
          <w:rFonts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  <w:t>1.2. Межведомственная комиссия является совещательным органом, координирующим взаимодействие органов местного самоуправления, территориальных органов федеральных органов исполнительной власти, предприятий и организаций по реализации мер, направленных на пополнение доходной части бюджета Струго-Красненского муниципального округа за счёт налоговых и неналоговых поступлений, принятие комплекса мер, направленных на повышение эффективности работы по взысканию задолженности по платежам в бюджет Струго-Красненского муниципального округа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  <w:t>1.3. В своей деятельности межведомственная комиссия руководству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сковской области, нормативными правовыми актами Губернатора и Правительства Псковской области, муниципальными правовыми актами Струго-Красненского муниципального округа, а также настоящим Положением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1.4. В целях урегулирования задолженности по налоговым и неналоговым платежам в бюджет, на заседаниях межведомственной комиссии рекомендуется рассматривать вопросы, направленные на предотвращение образования данной задолженности и на обеспечение положительной динамики ее сокращения у налогоплательщиков (налоговых агентов) – организаций, индивидуальных предпринимателей, а также физических лиц, не являющихся индивидуальными предпринимателями, зарегистрированных на территории Струго-Красненского муниципального округа, арендаторов муниципального имущества и земли (далее – плательщики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1.5. Межведомственная комиссия создается и прекращает свою работу на основании постановления Администрации Струго-Красне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2. Задачи межведомственной комисс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2.1. Разработка мер по увеличению налогооблагаемой базы и доходов бюджета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2.2. Контроль за своевременностью и полнотой уплаты налогов и поступлений в бюджет округа, бюджеты иных уровней и во внебюджетные фонды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2.3. Разработка предложений по применению эффективных мер к организациям, имеющим задолженность по уплате налогов и сборов в бюджеты всех уровней и в государственные внебюджетные фонды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3. Права и обязанности членов межведомственной комисс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Межведомственная комиссия для выполнения возложенных на неё функций имеет право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1. Вносить в установленном порядке предложения органам местного самоуправления, территориальным органам федеральных органов исполнительной власти по реализации мероприятий, направленных на пополнение доходной части бюджетов всех уровней за счёт налоговых и неналоговых платеже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2. Приглашать на заседание межведомственной комиссии руководителей организаций, их собственников (учредителей), индивидуальных предпринимателей, физических лиц, допустивших значительные суммы задолженности по налоговым и неналоговым платежам в бюджет Струго-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3. Рассматривать вопросы о направлении писем (предупреждений) налогоплательщикам (арендаторам) с незначительными суммами задолженности по налоговым и неналоговым доходам о необходимости добровольного погашения задолженности и о последствиях ее взыскания в принудительном порядке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4. Запрашивать и получать в установленном порядке от предприятий и организаций информацию, необходимую для работы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5. Приглашать на заседание межведомственной комиссии налогоплательщиков (арендаторов) с незначительными суммами задолженности по налоговым и неналоговым доходам, не исполняющих сво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обязательства перед бюджетом по двум и более срокам уплаты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2. Члены межведомственной комиссии имеют право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2.1. Участвовать в составлении плана работы межведомственной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2.2. Вносить предложения по рассмотрению внеочередных вопросов оперативного характера на заседаниях межведомственной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2.3. Участвовать в обсуждении и принятии решений по рассматриваемым на заседаниях межведомственной комиссии вопросам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2.4. Запрашивать и получать в установленном порядке от соответствующих территориальных органов федеральных органов исполнительной власти, структурных подразделений Администрации Струго-Красненского муниципального округа, организаций необходимую информацию по вопросам, относящимся к компетенции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2.5. Заслушивать уполномоченные структурные подразделения Администрации Струго-Красненского муниципального округа о проведенной работе с муниципальными служащими и работниками подведомственных учреждений о своевременности и полноты уплаты земельного налога, налога на имущество физических лиц, транспортного нало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2.6. Направлять информацию по должникам в территориальные управления муниципального округа по вопросам содействия на подведомственной им территории погашению юридическими и физическими лицами задолженности по платежам в бюджет и заслушивать их о проделанной работе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3. Члены межведомственной комиссии обязаны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3.1. Регулярно участвовать в заседаниях межведомственной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3.2. Представлять в установленный срок письменное заключение по материалам, направляемым председателем межведомственной комиссии или его заместителем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3.3. Выполнять решения межведомстве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4. Порядок формирования и деятельности комисс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. Состав Комиссии утверждается постановлением Администрации Струго-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редседателем Комиссии является Глава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2. Комиссия собирается по мере необходимости, но не реже одного раза в кварта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3. Работа Комиссии осуществляется путем личного участия ее членов в рассмотрении вопросов либо по средствам видеоконференции. В случае отсутствия члена Комиссии по уважительным причинам для участия в ее работе может быть направлено замещающее его лицо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4. Заседание Комиссии является правомочным, если на нем присутствует более половины от установленного числа его членов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5. Решения Комиссии принимаются простым большинством голосов от числа присутствующих на заседании Комиссии и оформляются протоколом, который подписывает председатель (а в его отсутствие - заместитель председателя Комиссии, председательствующего на заседании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6. Деятельность Комиссии, организация ее заседаний обеспечивается Финансовым управлением Администрации Струго-Красненского муниципального округа совместно с соответствующими структурными подразделениями Администрац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7. Председатель (председательствующий на заседании) межведомственной комисс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7.1. Руководит организацией деятельности комиссии и обеспечивает планирование её работы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7.2. Имеет право решающего голоса на заседаниях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7.3. Организует контроль за выполнением решений, принятых комиссие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8. В случае отсутствия председателя комиссии, его функции выполняет заместитель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9. Члены комисс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9.1. Выполняют поручения межведомственной комиссии и её председател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8.2. Участвуют в подготовке вопросов на заседаниях межведомственной комиссии и осуществляют необходимые меры по выполнению её решени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9. Секретарь комисс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9.1. Подписывает протоколы заседаний межведомственной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9.2. Выполняет поручения межведомственной комиссии и её председателя (заместителя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9.3. Извещает членов межведомственной комиссии и приглашённых на её заседание лиц о дате, времени, месте проведения и повестке дня заседания межведомственной комиссии, рассылает документы, их проекты и иные материалы, подлежащие обсуждению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9.4. В случае отсутствия секретаря межведомственной комиссии в период его отпуска, командировки, болезни или по иным причинам его обязательства могут быть возложены председателем комиссии (заместителем) на одного из членов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0. В целях содействия по обеспечению Финансового управления Администрации Струго-Красненского муниципального округа необходимой информацией для индивидуальной работы с налогоплательщиками, имеющими задолженность по налоговым платежам в бюджет, рекомендовать налоговым органам ежеквартально по состоянию на 1 число, в срок до 15 числа месяца, следующего за отчетным, направлять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0.1. В Финансовое управление Администрации Струго-Красненского муниципального округа списки налогоплательщиков (юридических лиц, индивидуальных предпринимателей), имеющих задолженность по налоговым платежам в бюджет, зарегистрированных на территории Струго-Красненского муниципального округа (при наличии технической возможности списки направляются в электронном виде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0.2. В межведомственную комиссию предложения по заслушиванию налогоплательщиков, имеющих задолженность по налоговым платежам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1. При организации работы межведомственной комиссии по заслушиванию арендаторов земельных участков и арендаторов объектов недвижимого муниципального имущества, имеющих задолженность по арендной плате в бюджет, рекомендуется учитывать следующее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1.1. Комитет по имуществу Администрации Струго-Красненского муниципального округа (далее – комитет), ежеквартально формирует списки арендаторов, допустивших задолженность по неналоговым доходам в бюджет, и направляет служебную записку в адрес председателя межведомственной комиссии. При этом прилагается перечень должников – арендаторов, предлагаемый для заслушивания на предстоящем заседании межведомственной комиссии, с учетом арендаторов, рассмотренных на предыдущем заседании межведомственной комиссии и не погасивших задолженность в бюджет в установленный срок, а также информация о мерах, принятых комитетом по взысканию задолженност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1.2. В случае невыполнения арендаторами – должниками решений межведомственной комиссии о погашении в установленные сроки задолженности по арендной плате в бюджет комитет в течение месяца после даты установленного межведомственной комиссией срока направляет арендаторам должникам претензионные письма с указанием дополнительного срока исполнения обязательств перед бюджетом (не более двух недель), после которого взыскание задолженности по арендной плате будет производиться в порядке искового производства и рассматривается вопрос расторжения договора аренды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2. Межведомственная комиссия в рамках своих полномочий вносит предложения по повышению платежеспособности налогоплательщиков (арендаторов) и обеспечению погашения задолженности по налогам (неналоговым платежам), исходя из проведенного анализа финансового состояния и причин низкой платежеспособност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ри заслушивании физических лиц, не являющихся индивидуальными предпринимателями, межведомственная комиссия проводит разъяснительную работу о необходимости добровольного погашения задолженности и о последствиях взыскания её в принудительном порядке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3. Межведомственная комиссия разрабатывает комплекс мероприятий по повышению уровня добровольной уплаты налогов, обеспечивает профилактическую работу и повышение имиджа добросовестного налогоплательщика, в том числе через средства массовой информац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4. В целях реализации решений межведомственной комиссии рекомендуется учитывать следующее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4.1. Результаты работы межведомственной комиссии оформляются протоколом с обязательным отражением в нем всех рассмотренных вопросов, поручений, сроков их выполнения и ответственных лиц для осуществления контроля за их выполнением. Протокол оформляется с учетом требований Инструкции по делопроизводству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4.2. Протокол утверждается председателем межведомственной комиссии и доводится до всех членов межведомственной комиссии для исполнения и контрол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5. В целях осуществления контроля за выполнением решений межведомственной комиссии рекомендуется проводить мониторинг исполнения всех поручений (решений) межведомственной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5.1. Мониторинг решений межведомственной комиссии, вынесенных в адрес налогоплательщиков, имеющих задолженность по налоговым платежам в бюджет, осуществляет Финансовое управление Струго-Красненского муниципального округа на основании данных, представляемых налоговым органом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5.2. Мониторинг решений межведомственной комиссии по результатам рассмотрения арендаторов – должников проводится специалистом по имуществу, и представляется в Финансовое управление Струго-Красне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6. Порядок оформления и реализации принимаемых межведом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комиссией реш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6.1. На заседаниях межведомственной комиссии ведется протокол, который составляется в течение 5 дней после проведения заседания. В протоколе указывается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- место и время проведения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- лица, присутствующие на заседани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- вопросы, поставленные на голосование и итоги голосования по ним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- принятые решения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ротокол подписывается председательствующим на заседании. Протокол может содержать также другую необходим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7. Утверждение и внесение изменений в Положение о межведомственной комисс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7.1. Предложения об изменениях и дополнениях в настоящее Положение могут вноситься членами межведомственной комиссии в письменном виде и должны быть рассмотрены на одном из ближайших заседаний межведомственной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7.2. Все изменения и дополнения к настоящему Положению вступают в силу после утверждения их постановлением Струго-Красненского муниципального округа.</w:t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7T14:34:00Z</cp:lastPrinted>
  <dcterms:modified xsi:type="dcterms:W3CDTF">2025-01-27T11:34:07Z</dcterms:modified>
  <cp:revision>3</cp:revision>
  <dc:subject/>
  <dc:title/>
</cp:coreProperties>
</file>