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1.01.2025 г. № 18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арты (паспор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лаенс-рисков 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нижению рисков нару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монопольного законодательства в</w:t>
      </w:r>
    </w:p>
    <w:p>
      <w:pPr>
        <w:pStyle w:val="Normal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sz w:val="28"/>
          <w:szCs w:val="28"/>
        </w:rPr>
        <w:t xml:space="preserve">Администрации Струго-Красненского </w:t>
      </w:r>
    </w:p>
    <w:p>
      <w:pPr>
        <w:pStyle w:val="Normal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муниципального  округа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1.12.2017 г. № 618 «Об основных направлениях государственной политики по развитию конкуренции», в соответствии с постановлением Администрации Струго-Красненского муниципального округа от 21.01.2025 № 17 «Об утверждении Положения 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Струго-Краснен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карту (паспорт) комплаенс-риско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Утвердить план мероприятий по снижению рисков нарушения антимонопольного законодательства в  Администрации Струго-Красненского муниципального округа на 2025 год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Разместить настоящее постановление на официальном сайте Администрации Струго-Красненского муниципального округа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sectPr>
          <w:type w:val="nextPage"/>
          <w:pgSz w:orient="landscape" w:w="11906" w:h="16838"/>
          <w:pgMar w:left="1276" w:right="708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Style13"/>
        <w:ind w:left="0" w:right="-22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труго-Крас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.01.2025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(паспорт) комплаенс-риско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го-Красненского муниципального округ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195"/>
        <w:gridCol w:w="6015"/>
        <w:gridCol w:w="199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 условия возникновения рис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иск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нутреннего контроля; нарушение порядка и сроков размещения документации  о закупке, высокая загруженность сотрудников службы закуп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 не предусмотренным законодательством; нарушение сроков предоставления  муниципальных услуг, установленных административными регламентам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ая либо искаженная информация от заявителя; недостаточный уровень внутреннего контроля; отсутствие достаточной квалификации сотрудников; высокая загруженность сотруд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обращения физических и юридических лиц с нарушением срока, предусмотренного законодательством;  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нутреннего контроля; высокая загруженность сотрудников; личная заинтересован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, содержащих положения, нарушающие антимонопольное законодательство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ая координация процесса разработки проекта нормативного  правового акта и его принятия со стороны  руководителя  структурного подразделения;  отсутствие достаточной квалификации сотрудников; высокая загруженность сотруд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владения, пользования и распоряжения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ый уровень внутреннего контроля; отсутствие достаточной квалификации сотрудник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Струго-Краснен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1.01.2025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снижению рисков нарушения антимонополь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«Струго-Красненский муниципальный округ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на 2025</w:t>
      </w:r>
      <w:r>
        <w:rPr/>
        <w:t xml:space="preserve"> год</w:t>
      </w:r>
    </w:p>
    <w:tbl>
      <w:tblPr>
        <w:tblW w:w="14730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95"/>
        <w:gridCol w:w="4815"/>
        <w:gridCol w:w="3225"/>
        <w:gridCol w:w="1815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аенс-риск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минимизации и устранению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й</w:t>
            </w:r>
          </w:p>
        </w:tc>
      </w:tr>
      <w:tr>
        <w:trPr>
          <w:trHeight w:val="1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антимонопольного законодательства при осуществлении закупок товаров, работ, услуг для обеспечения муниципальных нуж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качества проведения экспертизы документации закупки, мониторинг законод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председатель комитета по имущественным отношени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8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предоставления муниципальных услуг: отказ в предоставлении муниципальной услуги по основаниям,  не предусмотренным законодательством; нарушение сроков предоставления  муниципальных услуг, установленных административными регламентами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ормативных правовых актов, регулирующих предоставление муниципальных услу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юридического отдел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4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округа, предоставляющие муниципальные услуги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ветов на обращения физических и юридических лиц с нарушением срока, предусмотренного законодательством;  предоставление обратившимся гражданам или юридическим лицам информации в приоритетном порядк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ответственных сотруд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тделов, комитетов Администрации ок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Администрации округ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нормативных правовых актов, содержащих положения, нарушающие антимонопольное законодательство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наний и навыков сотрудников, ответственных за подготовку проектов нормативных правовых акт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ок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проектов нормативных правовых актов положений, влекущих нарушение антимонопольного законодатель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юридического отдел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 Администрации округа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порядка владения, пользования и распоряжения муниципальным имуществом, повлекшее за собой нарушение антимонопольного законодательств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соблюдение действующего законодательства, административных регламентов в сфере земельно-имущественных отнош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комитета по имущественным отношениям и отдела земельных отношений Администрации округа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внутреннего контро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округа председатель комитета по имущественным отношениям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2T10:01:00Z</cp:lastPrinted>
  <dcterms:modified xsi:type="dcterms:W3CDTF">2025-01-22T07:01:42Z</dcterms:modified>
  <cp:revision>3</cp:revision>
  <dc:subject/>
  <dc:title/>
</cp:coreProperties>
</file>