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1.01.2025 г. № 1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об организ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ы внутреннего обеспечения соотве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 антимонопольного законодательства</w:t>
      </w:r>
    </w:p>
    <w:p>
      <w:pPr>
        <w:pStyle w:val="Normal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нтимонопольного комплаенса) в Администрации 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</w:rPr>
        <w:t>Струго-Красненского муниципального округ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ционального плана развития конкуренции  («дорожной карты») в Российской Федерации на 2021-2025 года, утвержденного Распоряжением Правительства РФ от 02.09.2021 № 2424-Р, руководствуясь Уставом  Струго-Красненского муниципального округа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юридический отдел Администрации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3. Настоящее постановление разместить на официальном сайте Струго-Красненского муниципального округа в сети «Интернет»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 соответ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м антимонопольного законодательства (антимоноп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аенса) в Администрации Струго-Красн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ее положение разработано в  целях обеспечения соответствия  требованиям антимонопольного законодательства и профилактики нарушений требований антимонопольного законодательства в Администрации  Струго-Красненского муниципального округа (далее – Администрация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ля целей настоящего положения используются следующие понят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антимонопольный комплаенс» - совокупность правовых и организационных мер, направленных на соблюдение антимонопольного законодательства и предупреждение его нарушени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антимонопольный орган» - Федеральная антимонопольная служба Российской Федерации и ее территориальные управл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доклад об антимонопольном комплаенсе» - документ, содержащий информацию об организации и функционировании в Администрации  Струго-Красненского округа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коллегиальный орган» -   совещательный орган, осуществляющий  оценку эффективности внедрения органом местного самоуправления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риски нарушения антимонопольного законодательства» - сочетание вероятности и последствий наступления неблагоприятных событий в виде ограничения, устранения и недопущения конкуренци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ab/>
        <w:t>- «уполномоченное подразделение» - подразделение Администрации Струго-Красненского округа, осуществляющее внедрение и контроль за исполнением в Администрации округа антимонопольного компла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 принципы антимонопольного комплаенс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2.1. Целями антимонопольного комплаенса являю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ение соответствия органа местного самоуправления требованиям антимонопольного законодательств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рофилактика нарушений требований антимонопольного законодательства в деятельности органа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Задачи антимонопольного комплаенса 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рисков нарушения антимонопольного законодательства  (далее комплаенс-риски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правление комплаенс-рискам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соответствием деятельности  Администрации округа требованиям антимонопольного законодательств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ценка эффективности функционирования в  органе местного самоуправления антимонопольного комплаенс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При организации антимонопольного комплаенса Администрация округа руководствуется следующими принципам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интересованность  в эффективности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гулярность оценки рисков нарушения антимонопольного законодательств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онная открытость функционирования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прерывность функционирования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ab/>
        <w:t>- совершенствование антимонопольного компла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 xml:space="preserve">III. </w:t>
      </w:r>
      <w:r>
        <w:rPr>
          <w:b/>
          <w:sz w:val="28"/>
          <w:szCs w:val="28"/>
        </w:rPr>
        <w:t>Организация антимонопольного комплаенс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1. Контроль за организацией и функционированием в Администрации округа осуществляется Главой округа, который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верждает Положение об организации в Администрации округа системы внутреннего обеспечения соответствия требованиям антимонопольного законодательства (антимонопольного комплаенса) и изменения в него, а также муниципальные правовые акты Администрации Струго-Красненского муниципального округа (далее – МПА), регламентирующие функционирование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верждает карту комплаенс-рисков Администрации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верждает  план  мероприятий («дорожную карту») по снижению комплаенс-рисков Администрации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верждает перечень ключевых показателей эффективности функционирования антимонопольного комплаенса в Администрации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писывает доклад об антимонопольном комплаенсе Администрации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 контроль за установлением выявленных недостатков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именяет  предусмотренные законодательством Российской Федерации меры ответственности за несоблюдение сотрудниками Администрации района правил антимонопольного комплаенс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Функции Уполномоченного подразделения в Администрации  Струго-Красненского округа распределяются между следующими структурными  подразделениями Администрации округа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юридический отдел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тдел по экономике и предпринимательству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правление делам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К компетенции  юридического отдела Администрации округа относятся  следующие функции Уполномоченного подразделен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и представление на утверждение Главе Струго-Красненского района Положения и изменения в него, а также подготовка проектов  МПА, регламентирующих функционирование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карты комплаенс-рисков на основании поступающей в Уполномоченное подразделение информации, необходимой для ее  формирования, и представление карты комплаенс-рисков на утверждение Главе Струго-Красненск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и представление на утверждение Главе Струго-Красненского округа плана мероприятий («дорожной карты») по снижению комплаенс-рисков  органа местного самоуправл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подготовка проекта доклада об антимонопольном комплаенсе органа местного самоуправления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документированной информации о нарушении сотрудниками Администрации округа требований антимонопольного законодательства для принятия решения в соответствии с действующи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ординация и организация взаимодействия исполнителей антимонопольного комплаенса по вопросам, связанным с антимонопольным комплаенсом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К компетенции отдела по экономике и предпринимательству относятся следующие функц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в соответствии  с приказом Федеральной антимонопольной службы от 05.02.2029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 перечня ключевых показателей эффективности антимонопольного комплаенса в органе местного самоуправления и предоставление его на утверждение Главе Струго-Красненск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заимодействие с антимонопольным органом и организация содействия ему в части вопросов, связанных с проводимыми проверкам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К компетенции Управления делами относятся следующие функции Уполномоченного подразделен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я обучения сотрудников Администрации округа требованиям антимонопольного комплаенс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размещение на официальном сайте Администрации округа в информационно-телекоммуникационной сети </w:t>
        <w:tab/>
        <w:t>«Интернет» проектов МПА, влияющих на развитие конкуренци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сультирование сотрудников Администрации округа по вопросам, связанным с соблюдением требований антимонопольного законодательств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частие в проведении служебных проверок, связанных с нарушениями сотрудниками Администрации округа требований антимонопольного комплаенса в порядке, установленном действующим законодательство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конфликта интересов в деятельности муниципальных служащих Администрации округа, разработка предложений по их исключению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знакомление гражданина Российской Федерации с настоящим Положением при трудоустройстве в Администрацию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Функции коллегиального органа, осуществляющего оценку эффективности организации и функционирования в Администрации округа антимонопольного комплаенса возлагаются на комиссию по соблюдению требований к служебному поведению и урегулированию конфликта интересов на муниципальной службе в Администрации округа. К функциям Коллегиального органа относя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отрение и оценка плана мероприятий («дорожной карты») по реализации антимонопольного комплаенса в Администрации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ab/>
        <w:t>- рассмотрение и утверждение доклада об антимонопольном комплае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явление и оценка комплаенс-рисков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рисков нарушения антимонопольного законодательства Уполномоченным подразделением на регулярной основе провод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з выявленных нарушений антимонопольного законодательства за предыдущие три года (наличие предостережений, предупреждений, штрафов, жалоб, возбужденных дел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з действующих нормативных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анализ проектов нормативных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и анализ практики применения антимонополь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системной оценки эффективности разработанных  и реализуемых мероприятий по снижению рисков нарушения антимонопо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ри проведении анализа  выявленных нарушений антимонопольного законодательства за предыдущие три года  Уполномоченным подразделением реализу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существляется сбор сведений в структурных подразделениях Администрации округа о наличии нарушений антимонополь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ставляется перечень нарушений антимонопольного законодательства, который содержит сведения о выявленных за последние три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ей округа на недопущение повторения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 При проведении Уполномоченным подразделением анализа нормативных правовых актов реализу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ка и размещение на официальном сайте Администрации округа в сети Интернет исчерпывающего перечня правовых актов Администрации округа (далее – Перечень актов) с приложением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мещение на официальном сайте Администрации округа уведомления о начале сбора замечаний и предложений  организаций и граждан по Перечню актов (в срок до 31 мая отчетного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бор и анализ представленных замечаний и предложений организаций и граждан по перечню актов (в период май – август отчетного г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ставление Главе округа сводного доклада с обоснованием целесообразности (не целесообразности) внесения изменений в нормативные правовые акты Администрации округа (в срок до 31 октября отчетного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При проведении анализа проектов нормативных правовых актов, Уполномоченным подразделением  реализу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размещение на официальном сайте Администрации  округа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бор и оценка поступивших замечаний и предложений организаций и граждан по проекту нормативного правового акт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При проведении мониторинга и анализа практики  применения антимонопольного законодательства Уполномоченным подразделением реализуются следующие мероприят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остоянной основе сбор сведений о правоприменительной практике в Администрации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дготовка по итогам сбора информации, аналитической справки об изменениях и основных аспектах правоприменительной практики в Администрации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ведение (по мере необходимости) рабочих совещаний по обсуждению результатов правоприменительной практики в Администрации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.6. При выявлении рисков Уполномоченным подразделением проводится их оценка с учетом следующих показателей:</w:t>
      </w:r>
    </w:p>
    <w:tbl>
      <w:tblPr>
        <w:tblW w:w="97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3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описание риска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влияние на отношение институтов гражданского общества к Администрации округа по развитию конкуренции, вероятность выдачи предупреждения, возбуждения дела о нарушении антимонопольного законодательства, наложение штрафа отсутствуе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округа предупрежде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округа предупреждения и возбуждение в отношении ее дела о нарушении антимонопольного законодательств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выдачи Администрации округа предупреждения, возбуждения в отношении ее дела о нарушении антимонопольного  законодательства  и  привлечение ее к административной ответственности (штраф, дисквалификац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  <w:lang w:val="en-US"/>
        </w:rPr>
      </w:pPr>
      <w:r>
        <w:rPr>
          <w:sz w:val="24"/>
          <w:szCs w:val="24"/>
        </w:rPr>
        <w:tab/>
        <w:t>4.7. На основе проведенной оценки рисков нарушения антимонопольного законодательства Уполномоченным подразделением составляется описание рисков, в которое включается оценка причин и условий возникновения риск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лан мероприятий («Дорожная карта») по снижению рисков нарушения антимонополь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5.1. В целях снижения рисков нарушения антимонопольного законодательства Уполномоченным подразделением ежегодно  разрабатывается план мероприятий («Дорожная карта») по снижению рисков нарушения антимонопо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5.2. План мероприятий («дорожная карта»)  по снижению рисков утверждается в срок не позднее 31 декабря года, предшествующего  планируемому, и размещается  на официальном сайте Администрации муниципальн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эффективности антимонопольного комплае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6.1. Оценка эффективности организации и функционирования в Администрации муниципального округа антимонопольного компплаенса осуществляется Уполномоченным подразделением на основании достижения ключевых показателей, утвержденных Главой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клад об антимонопольном комплаен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7.1. Проект Доклада об антимонопольном комплаенсе Администрации муниципального округа разрабатывается и предоставляется Уполномоченным подразделением на подпись Главе муниципального округа не позднее  1 марта года, следующего за отчетн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Доклад об антимонопольном комплаенсе Администрации муниципального округа  должен содержать следующую информацию: о результатах проведенной оценке комплаенс-рисков и мероприятиях по снижению этих рисков, о достижении ключевых показателей эффективности функционирования антимонопольного комплаенса в Администрации муниципальн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7.2. Доклад об антимонопольном комплаенсе размещается на официальном сайте Администрации муниципального округа в сети Интерн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2T09:27:00Z</cp:lastPrinted>
  <dcterms:modified xsi:type="dcterms:W3CDTF">2025-01-22T06:29:09Z</dcterms:modified>
  <cp:revision>4</cp:revision>
  <dc:subject/>
  <dc:title/>
</cp:coreProperties>
</file>