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5.04.2024 г. № 143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spacing w:before="0" w:after="0"/>
        <w:ind w:left="0" w:right="-164" w:hanging="0"/>
        <w:rPr/>
      </w:pPr>
      <w:r>
        <w:rPr>
          <w:rStyle w:val="Style12"/>
          <w:rFonts w:eastAsia="Times New Roman" w:cs="Times New Roman" w:ascii="Times New Roman" w:hAnsi="Times New Roman"/>
          <w:caps/>
          <w:color w:val="000000"/>
          <w:sz w:val="28"/>
          <w:szCs w:val="28"/>
        </w:rPr>
        <w:t>О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 признании утратившими силу</w:t>
      </w:r>
    </w:p>
    <w:p>
      <w:pPr>
        <w:pStyle w:val="Style13"/>
        <w:spacing w:before="0" w:after="0"/>
        <w:ind w:left="0" w:right="0" w:hanging="0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Нормативных правовых актов</w:t>
      </w:r>
    </w:p>
    <w:p>
      <w:pPr>
        <w:pStyle w:val="Normal"/>
        <w:ind w:left="0" w:right="-164" w:hanging="0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дминистрации Струго-Красненского рай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shd w:fill="FFFFFF" w:val="clear"/>
        <w:spacing w:before="0" w:after="0"/>
        <w:ind w:left="0" w:right="0" w:firstLine="709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auto"/>
          <w:sz w:val="28"/>
        </w:rPr>
        <w:t>В</w:t>
      </w: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 связи с преобразованием муниципального образования «Струго-Красненский район» и образованием Струго-Красненского муниципального округа, на основании Решения Собрания депутатов Струго-Красненского муниципального округа №75 от 27.03.2024г. «Об утверждении положения о бюджетном процессе в Струго-Красненском муниципальном округе», во исполнение Постановления Правительства РФ от 25.10.2023г. №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 же физическим лицам- производителям товаров, работ, услуг»,</w:t>
      </w:r>
    </w:p>
    <w:p>
      <w:pPr>
        <w:pStyle w:val="1"/>
        <w:shd w:fill="FFFFFF" w:val="clear"/>
        <w:bidi w:val="0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1. Признать утратившими силу постановления Администрации Струго-Красненского района: 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06.04.2018г. №128 «Об утверждении порядка принятия решения о предоставлении бюджетных инвестиций юридическим лицам, не являющимся муниципальными учреждениями и муниципальными унитарными предприятиями, в объекты капитального строительства за счет средств бюджета Струго-Красненского района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08.11.2019г. №360 «О мерах по разработке проекта бюджета муниципального образования «Струго-Красненский район» на 2020 год и на плановый период 2021 и 2022 годов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19.06.2020г. №173 «Об утверждении Порядка предоставления субсидий на иные цели муниципальным учреждениям муниципального образования «Струго-Красненский район»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 xml:space="preserve">- от 21.08.2020г. №255 «Об утверждении перечня муниципальных программ муниципального образования Струго-Красненского района»; 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18.10.2020г. №348 «Об утверждении порядка и условий предоставления межбюджетных трансфертов из бюджета муниципального образования «Струго-Красненский район» в бюджеты городского и сельских поселений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21.10.2020г. №357 «Об утверждении типовой формы соглашения о предоставлении субсидии из бюджета муниципального образования «Струго-Красненский район» бюджетам городского и сельских поселений Струго-Красненского района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21.10.2020г. №358 «Об утверждении «Порядка предоставления субсидий из бюджета муниципального района «Струго-Красненский район» бюджетам городского и сельских поселений района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ивание памяти погибших при защите Отечества на 2019-2024 годы»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21.10.2020г. №359 «Об утверждении «Порядка предоставления и расходования субсидий из бюджета муниципального района «Струго-Красненский район» бюджетам городского и сельских поселений Струго-Красненского района на мероприятия по ликвидации очагов сорного растения борщевик Сосновского»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21.10.2020г. №360 «Об утверждении «Порядка предоставления иного межбюджетного трансферта из бюджета муниципального района «Струго-Красненский район» бюджетам городского и сельских поселений района на реализацию дополнительных мероприятий в сфере занятости населения, направленных на снижение напряженности на рынке труда субъектов Российской Федерации, источниками финансового обеспечения которых являются бюджетные ассигнования резервного фонда Правительства Российской Федерации»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28.01.2021г. №36 «О порядке разработки среднесрочного финансового плана муниципального образования «Струго-Красненский район»;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- от 01.12.2022г. №499 «О перечне муниципальных программ муниципального образования «Струго-Красненский район»».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2. Настоящее Постановление вступает в силу после официального опубликования и распространяется на правоотношения, возникшие с 01 января 2024г.</w:t>
      </w:r>
    </w:p>
    <w:p>
      <w:pPr>
        <w:pStyle w:val="Formattext"/>
        <w:tabs>
          <w:tab w:val="clear" w:pos="720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/>
      </w:pPr>
      <w:r>
        <w:rPr>
          <w:rStyle w:val="Style12"/>
          <w:rFonts w:cs="Times New Roman" w:ascii="Times New Roman" w:hAnsi="Times New Roman"/>
          <w:color w:val="auto"/>
          <w:sz w:val="28"/>
        </w:rPr>
        <w:t>3. Обнародовать настоящее Постановление путем размещения на сайте Струго-Красненского муниципального округа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widowControl/>
        <w:suppressAutoHyphens w:val="false"/>
        <w:bidi w:val="0"/>
        <w:spacing w:lineRule="auto" w:line="240" w:before="0" w:after="0"/>
        <w:ind w:left="0" w:right="-57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cademy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Times New Roman" w:hAnsi="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1">
    <w:name w:val="Обычный1"/>
    <w:qFormat/>
    <w:pPr>
      <w:widowControl w:val="false"/>
      <w:suppressAutoHyphens w:val="true"/>
      <w:bidi w:val="0"/>
      <w:spacing w:before="0" w:after="200"/>
      <w:ind w:left="0" w:right="0" w:firstLine="567"/>
      <w:jc w:val="both"/>
    </w:pPr>
    <w:rPr>
      <w:rFonts w:ascii="Academy" w:hAnsi="Academy" w:eastAsia="Academy" w:cs="Arial"/>
      <w:color w:val="auto"/>
      <w:sz w:val="28"/>
      <w:szCs w:val="24"/>
      <w:lang w:val="ru-RU" w:eastAsia="zh-CN" w:bidi="hi-IN"/>
    </w:rPr>
  </w:style>
  <w:style w:type="paragraph" w:styleId="Formattext">
    <w:name w:val="formattext"/>
    <w:basedOn w:val="Style13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08T16:44:00Z</cp:lastPrinted>
  <dcterms:modified xsi:type="dcterms:W3CDTF">2024-04-08T13:45:02Z</dcterms:modified>
  <cp:revision>2</cp:revision>
  <dc:subject/>
  <dc:title/>
</cp:coreProperties>
</file>