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31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30.01.2025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шест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jc w:val="both"/>
        <w:rPr>
          <w:rStyle w:val="1"/>
          <w:b/>
          <w:b/>
          <w:caps/>
          <w:sz w:val="28"/>
          <w:szCs w:val="28"/>
        </w:rPr>
      </w:pPr>
      <w:r>
        <w:rPr>
          <w:rStyle w:val="1"/>
          <w:b/>
          <w:caps/>
          <w:sz w:val="28"/>
          <w:szCs w:val="28"/>
        </w:rPr>
        <w:t>Об утверждении решения Собрания депутатов</w:t>
      </w:r>
    </w:p>
    <w:p>
      <w:pPr>
        <w:pStyle w:val="Normal"/>
        <w:jc w:val="both"/>
        <w:rPr>
          <w:rStyle w:val="1"/>
          <w:b/>
          <w:b/>
          <w:caps/>
          <w:sz w:val="28"/>
          <w:szCs w:val="28"/>
        </w:rPr>
      </w:pPr>
      <w:r>
        <w:rPr>
          <w:rStyle w:val="1"/>
          <w:b/>
          <w:caps/>
          <w:sz w:val="28"/>
          <w:szCs w:val="28"/>
        </w:rPr>
        <w:t xml:space="preserve"> </w:t>
      </w:r>
      <w:r>
        <w:rPr>
          <w:rStyle w:val="1"/>
          <w:b/>
          <w:caps/>
          <w:sz w:val="28"/>
          <w:szCs w:val="28"/>
        </w:rPr>
        <w:t xml:space="preserve">Струго-Красненского муниципального округа </w:t>
      </w:r>
    </w:p>
    <w:p>
      <w:pPr>
        <w:pStyle w:val="Normal"/>
        <w:jc w:val="both"/>
        <w:rPr>
          <w:rStyle w:val="1"/>
          <w:b/>
          <w:b/>
          <w:caps/>
          <w:sz w:val="28"/>
          <w:szCs w:val="28"/>
        </w:rPr>
      </w:pPr>
      <w:r>
        <w:rPr>
          <w:rStyle w:val="1"/>
          <w:b/>
          <w:caps/>
          <w:sz w:val="28"/>
          <w:szCs w:val="28"/>
        </w:rPr>
        <w:t xml:space="preserve">от 29.12.2024 года № 129 «О внесении изменений в бюджет </w:t>
      </w:r>
    </w:p>
    <w:p>
      <w:pPr>
        <w:pStyle w:val="Normal"/>
        <w:jc w:val="both"/>
        <w:rPr>
          <w:rStyle w:val="1"/>
          <w:b/>
          <w:b/>
          <w:caps/>
          <w:sz w:val="28"/>
          <w:szCs w:val="28"/>
        </w:rPr>
      </w:pPr>
      <w:r>
        <w:rPr>
          <w:rStyle w:val="1"/>
          <w:b/>
          <w:caps/>
          <w:sz w:val="28"/>
          <w:szCs w:val="28"/>
        </w:rPr>
        <w:t xml:space="preserve"> </w:t>
      </w:r>
      <w:r>
        <w:rPr>
          <w:rStyle w:val="1"/>
          <w:b/>
          <w:caps/>
          <w:sz w:val="28"/>
          <w:szCs w:val="28"/>
        </w:rPr>
        <w:t xml:space="preserve">Струго-Красненского муниципального округа на 2024 </w:t>
      </w:r>
    </w:p>
    <w:p>
      <w:pPr>
        <w:pStyle w:val="Normal"/>
        <w:jc w:val="both"/>
        <w:rPr/>
      </w:pPr>
      <w:r>
        <w:rPr>
          <w:rStyle w:val="1"/>
          <w:b/>
          <w:caps/>
          <w:sz w:val="28"/>
          <w:szCs w:val="28"/>
        </w:rPr>
        <w:t>год и плановый период 2025 и 2026 годов»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shd w:fill="FFFFFF" w:val="clear"/>
        <w:ind w:left="0" w:right="0" w:firstLine="533"/>
        <w:jc w:val="both"/>
        <w:rPr>
          <w:rStyle w:val="1"/>
          <w:color w:val="000000"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Российской Федерации», Регламентом Собрания депутатов Струго-Красненского муниципального округа:</w:t>
      </w:r>
    </w:p>
    <w:p>
      <w:pPr>
        <w:pStyle w:val="12"/>
        <w:ind w:left="0" w:right="0" w:firstLine="555"/>
        <w:jc w:val="both"/>
        <w:rPr/>
      </w:pPr>
      <w:r>
        <w:rPr>
          <w:rStyle w:val="1"/>
          <w:color w:val="000000"/>
          <w:sz w:val="28"/>
          <w:szCs w:val="28"/>
        </w:rPr>
        <w:t>Утвердить решение Собрания депутатов Струго-Красненского муниципального округа от 29.12.2024 года № 129 «О внесении изменений в бюджет Струго-Красненского муниципального округа на 2024 год и плановый период 2025 и 2026 годов», принятого в опросном порядке.</w:t>
      </w:r>
      <w:r>
        <w:rPr>
          <w:rStyle w:val="1"/>
          <w:color w:val="000000"/>
          <w:sz w:val="28"/>
        </w:rPr>
        <w:t xml:space="preserve"> 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29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9.12.2024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в опросном порядке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 xml:space="preserve">О ВНЕСЕНИИ ИЗМЕНЕНИЙ В БЮДЖЕТ </w:t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 xml:space="preserve">СТРУГО-КРАСНЕНСКОГО МУНИЦИПАЛЬНОГО </w:t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 xml:space="preserve">ОКРУГА НА 2024 ГОД И НА ПЛАНОВЫЙ </w:t>
      </w:r>
    </w:p>
    <w:p>
      <w:pPr>
        <w:pStyle w:val="Normal"/>
        <w:jc w:val="both"/>
        <w:rPr/>
      </w:pPr>
      <w:r>
        <w:rPr>
          <w:rStyle w:val="1"/>
          <w:bCs/>
          <w:caps/>
          <w:sz w:val="28"/>
          <w:szCs w:val="28"/>
          <w:lang w:val="ru-RU"/>
        </w:rPr>
        <w:t>ПЕРИОД 2025 И 2026 ГОДОВ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Бюджетным кодексом Российской Федерации, пунктом 1 части 1 статьи 16 Федерального закона от 06.10.2003 г. № 131- ФЗ «Об общих принципах организации местного самоуправления в Российской Федерации», Законом Псковской области от 28.12.2023 № 2444-ОЗ "Об областном бюджете на 2024 год и на плановый период 2025 и 2026 годов", Положением о бюджетном процессе в Струго-Красненском муниципальном округе, утвержденным решением Собрания депутатов округа от 27.03.2024г. №75, Собрание депутатов решило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решение Собрания депутатов Струго-Красненского муниципального округа от 20.12.2023 года №46 «О бюджете Струго-Красненского муниципального округа на 2024 год и на плановый период 2025 и 2026 годов» (с изменениями от 30.01.2024 года №65, от 27.03.2024г. №72, от 27.04.2024г. №86, от 27.06.2024г. №94, от 12.09.2024г. №101, от 19.09.2024г. №105, от 14.11.2024г. №114, от 27.12.2024 №122)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1. В пункте 1 статьи 1: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строке «1) общий объём доходов бюджета округа на 2024 год» сумму 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4</w:t>
      </w:r>
      <w:r>
        <w:rPr>
          <w:sz w:val="24"/>
          <w:szCs w:val="24"/>
          <w:lang w:val="ru-RU"/>
        </w:rPr>
        <w:t>6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835 509 </w:t>
      </w:r>
      <w:r>
        <w:rPr>
          <w:sz w:val="24"/>
          <w:szCs w:val="24"/>
        </w:rPr>
        <w:t xml:space="preserve">рублей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 xml:space="preserve"> копеек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менить суммой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518 410 </w:t>
      </w:r>
      <w:r>
        <w:rPr>
          <w:sz w:val="24"/>
          <w:szCs w:val="24"/>
        </w:rPr>
        <w:t xml:space="preserve">рублей 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</w:rPr>
        <w:t xml:space="preserve"> копеек»;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строке «2) общий объём расходов бюджета округа на 2024 год сумму «</w:t>
      </w:r>
      <w:r>
        <w:rPr>
          <w:sz w:val="24"/>
          <w:szCs w:val="24"/>
          <w:lang w:val="ru-RU"/>
        </w:rPr>
        <w:t>474 006 281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 копеек» заменить суммой </w:t>
      </w:r>
      <w:bookmarkStart w:id="0" w:name="_Hlk161641178"/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468 689 182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</w:rPr>
        <w:t xml:space="preserve"> копеек</w:t>
      </w:r>
      <w:bookmarkEnd w:id="0"/>
      <w:r>
        <w:rPr>
          <w:sz w:val="24"/>
          <w:szCs w:val="24"/>
        </w:rPr>
        <w:t>»;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о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4) </w:t>
      </w:r>
      <w:r>
        <w:rPr>
          <w:sz w:val="24"/>
          <w:szCs w:val="24"/>
          <w:lang w:val="ru-RU"/>
        </w:rPr>
        <w:t>читать в новой редакции «</w:t>
      </w:r>
      <w:r>
        <w:rPr>
          <w:sz w:val="24"/>
          <w:szCs w:val="24"/>
        </w:rPr>
        <w:t xml:space="preserve">верхний предел муниципального внутреннего долга округа </w:t>
      </w:r>
      <w:r>
        <w:rPr>
          <w:sz w:val="24"/>
          <w:szCs w:val="24"/>
          <w:lang w:val="ru-RU"/>
        </w:rPr>
        <w:t xml:space="preserve">не должен превышать на </w:t>
      </w:r>
      <w:r>
        <w:rPr>
          <w:sz w:val="24"/>
          <w:szCs w:val="24"/>
        </w:rPr>
        <w:t xml:space="preserve">1 января 2025 года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ум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5 938 665 рублей 83 копеек</w:t>
      </w:r>
      <w:r>
        <w:rPr>
          <w:sz w:val="24"/>
          <w:szCs w:val="24"/>
        </w:rPr>
        <w:t>»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В пункте 2 стать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строке «1) общий объём доходов бюджета округа на 2025 год и на 2026 год» сумму «</w:t>
      </w:r>
      <w:r>
        <w:rPr>
          <w:sz w:val="24"/>
          <w:szCs w:val="24"/>
          <w:lang w:val="ru-RU" w:eastAsia="ru-RU"/>
        </w:rPr>
        <w:t>260 863 053</w:t>
      </w:r>
      <w:r>
        <w:rPr>
          <w:sz w:val="24"/>
          <w:szCs w:val="24"/>
          <w:lang w:val="ru-RU"/>
        </w:rPr>
        <w:t xml:space="preserve"> рублей 00 копеек» заменить суммой «</w:t>
      </w:r>
      <w:r>
        <w:rPr>
          <w:sz w:val="24"/>
          <w:szCs w:val="24"/>
          <w:lang w:val="ru-RU" w:eastAsia="ru-RU"/>
        </w:rPr>
        <w:t xml:space="preserve">250 151 497 </w:t>
      </w:r>
      <w:r>
        <w:rPr>
          <w:sz w:val="24"/>
          <w:szCs w:val="24"/>
          <w:lang w:val="ru-RU"/>
        </w:rPr>
        <w:t>рублей 44 копеек», сумму «</w:t>
      </w:r>
      <w:r>
        <w:rPr>
          <w:sz w:val="24"/>
          <w:szCs w:val="24"/>
          <w:lang w:val="ru-RU" w:eastAsia="ru-RU"/>
        </w:rPr>
        <w:t xml:space="preserve">497 747 919 </w:t>
      </w:r>
      <w:r>
        <w:rPr>
          <w:sz w:val="24"/>
          <w:szCs w:val="24"/>
          <w:lang w:val="ru-RU"/>
        </w:rPr>
        <w:t>рублей 90 копеек» заменить суммой «</w:t>
      </w:r>
      <w:r>
        <w:rPr>
          <w:sz w:val="24"/>
          <w:szCs w:val="24"/>
          <w:lang w:val="ru-RU" w:eastAsia="ru-RU"/>
        </w:rPr>
        <w:t xml:space="preserve">486 900 364 </w:t>
      </w:r>
      <w:r>
        <w:rPr>
          <w:sz w:val="24"/>
          <w:szCs w:val="24"/>
          <w:lang w:val="ru-RU"/>
        </w:rPr>
        <w:t>рублей 34 копеек»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по строке «2) общий объём расходов бюджета округа на 2025 год и на 2026 год сумму «</w:t>
      </w:r>
      <w:r>
        <w:rPr>
          <w:color w:val="000000"/>
          <w:sz w:val="24"/>
          <w:szCs w:val="24"/>
          <w:lang w:val="ru-RU" w:eastAsia="ru-RU"/>
        </w:rPr>
        <w:t xml:space="preserve">264 748 398 </w:t>
      </w:r>
      <w:r>
        <w:rPr>
          <w:sz w:val="24"/>
          <w:szCs w:val="24"/>
          <w:lang w:val="ru-RU"/>
        </w:rPr>
        <w:t>рублей 54 копеек» заменить суммой «</w:t>
      </w:r>
      <w:r>
        <w:rPr>
          <w:color w:val="000000"/>
          <w:sz w:val="24"/>
          <w:szCs w:val="24"/>
          <w:lang w:val="ru-RU" w:eastAsia="ru-RU"/>
        </w:rPr>
        <w:t xml:space="preserve">254 036 842 </w:t>
      </w:r>
      <w:r>
        <w:rPr>
          <w:sz w:val="24"/>
          <w:szCs w:val="24"/>
          <w:lang w:val="ru-RU"/>
        </w:rPr>
        <w:t>рублей 98 копеек», сумму «</w:t>
      </w:r>
      <w:r>
        <w:rPr>
          <w:color w:val="000000"/>
          <w:sz w:val="24"/>
          <w:szCs w:val="24"/>
          <w:lang w:val="ru-RU" w:eastAsia="ru-RU"/>
        </w:rPr>
        <w:t xml:space="preserve">502 057 112 </w:t>
      </w:r>
      <w:r>
        <w:rPr>
          <w:sz w:val="24"/>
          <w:szCs w:val="24"/>
          <w:lang w:val="ru-RU"/>
        </w:rPr>
        <w:t>рублей 33 копеек» заменить суммой «</w:t>
      </w:r>
      <w:r>
        <w:rPr>
          <w:color w:val="000000"/>
          <w:sz w:val="24"/>
          <w:szCs w:val="24"/>
          <w:lang w:val="ru-RU" w:eastAsia="ru-RU"/>
        </w:rPr>
        <w:t xml:space="preserve">491 209 556 </w:t>
      </w:r>
      <w:r>
        <w:rPr>
          <w:sz w:val="24"/>
          <w:szCs w:val="24"/>
          <w:lang w:val="ru-RU"/>
        </w:rPr>
        <w:t>рублей 77 копеек»;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о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4) </w:t>
      </w:r>
      <w:r>
        <w:rPr>
          <w:sz w:val="24"/>
          <w:szCs w:val="24"/>
          <w:lang w:val="ru-RU"/>
        </w:rPr>
        <w:t>читать в новой редакции «</w:t>
      </w:r>
      <w:r>
        <w:rPr>
          <w:sz w:val="24"/>
          <w:szCs w:val="24"/>
        </w:rPr>
        <w:t xml:space="preserve">верхний предел муниципального внутреннего долга округа </w:t>
      </w:r>
      <w:r>
        <w:rPr>
          <w:sz w:val="24"/>
          <w:szCs w:val="24"/>
          <w:lang w:val="ru-RU"/>
        </w:rPr>
        <w:t xml:space="preserve">не должен превышать на </w:t>
      </w:r>
      <w:r>
        <w:rPr>
          <w:sz w:val="24"/>
          <w:szCs w:val="24"/>
        </w:rPr>
        <w:t>1 января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ум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9 349 444 рублей 44 копеек и на 1 января 2027 года в сумме 93 620 301 рублей 58 копеек</w:t>
      </w:r>
      <w:r>
        <w:rPr>
          <w:sz w:val="24"/>
          <w:szCs w:val="24"/>
        </w:rPr>
        <w:t>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</w:rPr>
        <w:t xml:space="preserve">В пункте 2 стать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строке «1) объем дотаций, получаемых из областного бюджета на 2024 год сумму «108 629 792 рублей» заменить суммой «</w:t>
      </w:r>
      <w:r>
        <w:rPr>
          <w:color w:val="000000"/>
          <w:sz w:val="24"/>
          <w:szCs w:val="24"/>
          <w:lang w:val="ru-RU" w:eastAsia="ru-RU"/>
        </w:rPr>
        <w:t xml:space="preserve">111 310 852 </w:t>
      </w:r>
      <w:r>
        <w:rPr>
          <w:sz w:val="24"/>
          <w:szCs w:val="24"/>
          <w:lang w:val="ru-RU"/>
        </w:rPr>
        <w:t>рублей»;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bookmarkStart w:id="1" w:name="_Hlk161641320"/>
      <w:r>
        <w:rPr>
          <w:sz w:val="24"/>
          <w:szCs w:val="24"/>
          <w:lang w:val="ru-RU"/>
        </w:rPr>
        <w:t xml:space="preserve">-по строке «2) </w:t>
      </w:r>
      <w:bookmarkEnd w:id="1"/>
      <w:r>
        <w:rPr>
          <w:sz w:val="24"/>
          <w:szCs w:val="24"/>
          <w:lang w:val="ru-RU"/>
        </w:rPr>
        <w:t>объем субсидий, получаемых из областного бюджета: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2024 год сумму «73 798 074 рублей 08 копеек» заменить суммой «</w:t>
      </w:r>
      <w:r>
        <w:rPr>
          <w:color w:val="000000"/>
          <w:sz w:val="24"/>
          <w:szCs w:val="24"/>
          <w:lang w:val="ru-RU" w:eastAsia="ru-RU"/>
        </w:rPr>
        <w:t>72 608 074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рублей 08 копеек»;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плановый период 2025 года сумму «29 639 000 рублей» заменить суммой «24 634 000 рублей» и на 2026 год сумму «261 861 000 рублей» заменить суммой «256 856 000 рублей»;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 строке «3) объем субвенций, получаемых из областного бюджета на 2024 год сумму «90 723 595 рублей 41 копеек» заменить суммой «87 193 069 рублей 24 копеек»; 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 строке «4) объем иных межбюджетных трансфертов, получаемых из областного бюджета: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2024 год сумму «13 212 807 рублей 55 копеек» заменить суммой «12 403 177 рублей 95 копеек»;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плановый период 2025 года сумму «5 917 000 рублей» заменить суммой «261 000 рублей» и на 2026 год сумму «6 037 000 рублей» заменить суммой «245 000 рублей».</w:t>
      </w:r>
    </w:p>
    <w:p>
      <w:pPr>
        <w:pStyle w:val="Normal"/>
        <w:ind w:left="0" w:right="0" w:firstLine="709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риложения 1,2,4,6,7,8,10,11,12,13,14,16,16,17,18,19 изложить в новой редакции согласно приложениям 1,2,3,4,5,6,7,8,9,10,11,12,13,14,15,19 соответственно,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color w:val="000000"/>
          <w:sz w:val="24"/>
          <w:szCs w:val="24"/>
          <w:lang w:val="ru-RU"/>
        </w:rPr>
        <w:t>2. Опубликовать настоящее решение в газете "Струги", в сетевом издании "Нормативные правовые акты Псковской области (</w:t>
      </w:r>
      <w:r>
        <w:rPr>
          <w:rStyle w:val="1"/>
          <w:color w:val="000000"/>
          <w:sz w:val="24"/>
          <w:szCs w:val="24"/>
        </w:rPr>
        <w:t>pravo</w:t>
      </w:r>
      <w:r>
        <w:rPr>
          <w:rStyle w:val="1"/>
          <w:color w:val="000000"/>
          <w:sz w:val="24"/>
          <w:szCs w:val="24"/>
          <w:lang w:val="ru-RU"/>
        </w:rPr>
        <w:t>.</w:t>
      </w:r>
      <w:r>
        <w:rPr>
          <w:rStyle w:val="1"/>
          <w:color w:val="000000"/>
          <w:sz w:val="24"/>
          <w:szCs w:val="24"/>
        </w:rPr>
        <w:t>pskov</w:t>
      </w:r>
      <w:r>
        <w:rPr>
          <w:rStyle w:val="1"/>
          <w:color w:val="000000"/>
          <w:sz w:val="24"/>
          <w:szCs w:val="24"/>
          <w:lang w:val="ru-RU"/>
        </w:rPr>
        <w:t>.</w:t>
      </w:r>
      <w:r>
        <w:rPr>
          <w:rStyle w:val="1"/>
          <w:color w:val="000000"/>
          <w:sz w:val="24"/>
          <w:szCs w:val="24"/>
        </w:rPr>
        <w:t>ru</w:t>
      </w:r>
      <w:r>
        <w:rPr>
          <w:rStyle w:val="1"/>
          <w:color w:val="000000"/>
          <w:sz w:val="24"/>
          <w:szCs w:val="24"/>
          <w:lang w:val="ru-RU"/>
        </w:rPr>
        <w:t>), а также разместить настоящее решение на официальном сайте Струго-Красненского муниципального округа Псковской области в сети Интернет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24г. №129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"О бюджете Струго-Красненского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униципального округа на 2024 год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lang w:val="ru-RU"/>
        </w:rPr>
      </w:pPr>
      <w:r>
        <w:rPr>
          <w:color w:val="000000"/>
          <w:sz w:val="24"/>
          <w:szCs w:val="24"/>
          <w:lang w:val="ru-RU"/>
        </w:rPr>
        <w:t>от 20.12.2023 № 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в бюджет округа по группам, подгруппам и статьям на 2024 год</w:t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90"/>
        <w:gridCol w:w="1545"/>
      </w:tblGrid>
      <w:tr>
        <w:trPr>
          <w:trHeight w:val="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4 003 237,2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 613 000,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2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 613 000,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товары, реализуемые на территории 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 919 000,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2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кцизы по подакцизным товарам, производимым на территории 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 919 000,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 620 625,34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1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  <w:lang w:val="ru-RU" w:eastAsia="ru-RU"/>
              </w:rPr>
            </w:pPr>
            <w:r>
              <w:rPr>
                <w:color w:val="333333"/>
                <w:sz w:val="18"/>
                <w:szCs w:val="18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622 267,5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2000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017,84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3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340,00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4000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464C55"/>
                <w:sz w:val="18"/>
                <w:szCs w:val="18"/>
                <w:lang w:val="ru-RU" w:eastAsia="ru-RU"/>
              </w:rPr>
              <w:t>Налог, взимаемый в связи с применением патентной системы налогообложения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9 000,00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180 000,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1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2 000,0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1020 14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2 000,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6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588 000,0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6032 14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815 000,0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6042 14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773 000,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8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864 000,0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34 640,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5012 14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00 000,00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5034 14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6 000,00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5 074 14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7 014 14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640,00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2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8 000,00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2 01000 01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8 000,00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3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822,51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3 02994 14 0000 1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822,51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 657 699,41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2042 14 0000 4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 798 699,41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6012 14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859 000,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66 000,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6450,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05040 14 0000 18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500,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15020 00 0000 1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ициативные платеж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3 950,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15020 14 0000 1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13 950,0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15020 14 0100 1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ициативные платежи, зачисляемые в бюджеты муниципальных округов (поступления от физических лиц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3 950,00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15020 14 0200 1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ициативные платежи, зачисляемые в бюджеты муниципальных округов (поступления от индивидуальных предпринимател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0 00000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3 515 173,27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3 515 173,2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 10000 00 0000 1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 310 852,0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 20000 00 0000 1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 608 074,0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 30000 00 0000 1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 193 069,2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 403 177,9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7 518 410,5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24г. №12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>от 20.12.2023 № 4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в бюджет округа по группам, подгруппам и статьям на плановый период 2025 и 2026 годов</w:t>
      </w:r>
    </w:p>
    <w:p>
      <w:pPr>
        <w:pStyle w:val="Normal"/>
        <w:jc w:val="right"/>
        <w:rPr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8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80"/>
        <w:gridCol w:w="1425"/>
        <w:gridCol w:w="136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дох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 000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8 529 444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 109 444,44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1 000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8 56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2 606 000,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1 02000 01 0000 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 56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 606 000,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3 000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и на товары, реализуемые на территории 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61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 281 000,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3 02000 01 0000 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по подакцизным товарам производимым на территории 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 61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 281 000,0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 000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 1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 017 000,00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 01000 01 0000 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10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970 000,00</w:t>
            </w:r>
          </w:p>
        </w:tc>
      </w:tr>
      <w:tr>
        <w:trPr>
          <w:trHeight w:val="3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 04000 02 0000 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ru-RU" w:eastAsia="ru-RU"/>
              </w:rPr>
              <w:t>Налог, взимаемый в связи с применением патентной системы налогообложения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1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47 000,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6 000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67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850 000,0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6 01000 00 0000 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20 000,00</w:t>
            </w:r>
          </w:p>
        </w:tc>
      </w:tr>
      <w:tr>
        <w:trPr>
          <w:trHeight w:val="6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6 01020 14 0000 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20 000,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6 06000 00 0000 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6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830 000,00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6 06032 14 0000 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0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25 000,00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6 06042 14 0000 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37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505 000,0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8 000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9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90 000,00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1 000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2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45 000,00</w:t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1 05012 14 0000 1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 000,00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1 05 074 14 0000 1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5 000,0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2 000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97 000,00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2 01000 01 0000 1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7 000,00</w:t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4 000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49 444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 149 444,44</w:t>
            </w:r>
          </w:p>
        </w:tc>
      </w:tr>
      <w:tr>
        <w:trPr>
          <w:trHeight w:val="1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4 02042 14 0000 4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949 444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 449 444,44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4 06012 14 0000 4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 000,00</w:t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6 000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1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74 000,00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6 90000 00 0000 1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1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4 000,00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000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1 622 0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1 790 919,90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10000 00 0000 1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 12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217 000,00</w:t>
            </w:r>
          </w:p>
        </w:tc>
      </w:tr>
      <w:tr>
        <w:trPr>
          <w:trHeight w:val="5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20000 00 0000 1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 63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6 856 000,00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30000 00 0000 1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604 05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472 919,90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0 151 497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86 900 364,34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24г. №12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т 20.12.2023 № 4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звозмездные поступления из областного бюджета на 2024 год</w:t>
        <w:br/>
        <w:t>(дотации)</w:t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>
          <w:trHeight w:val="46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bookmarkStart w:id="2" w:name="_Hlk156305146"/>
            <w:bookmarkEnd w:id="2"/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131 000,00</w:t>
            </w:r>
          </w:p>
        </w:tc>
      </w:tr>
      <w:tr>
        <w:trPr>
          <w:trHeight w:val="42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 779 852,00</w:t>
            </w:r>
          </w:p>
        </w:tc>
      </w:tr>
      <w:tr>
        <w:trPr>
          <w:trHeight w:val="42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0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тации бюджетам муниципальных округов (Дотации муниципальным образованиям, которым присвоено почетное звание Псковской области "Край партизанской славы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409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тации бюджетам муниципальных округов (Дотации за достижение наилучших значений показателей по итогам областного конкурса "Лучшая территория Псковской област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1 310 852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24г. №12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т 20.12.2023 № 4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звозмездные поступления из областного бюджета на 2024 год</w:t>
        <w:br/>
        <w:t>(субсидии)</w:t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365"/>
      </w:tblGrid>
      <w:tr>
        <w:trPr>
          <w:trHeight w:val="4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852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24 515 000,00</w:t>
            </w:r>
          </w:p>
        </w:tc>
      </w:tr>
      <w:tr>
        <w:trPr>
          <w:trHeight w:val="553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505 050,50</w:t>
            </w:r>
          </w:p>
        </w:tc>
      </w:tr>
      <w:tr>
        <w:trPr>
          <w:trHeight w:val="633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3 815 000,00</w:t>
            </w:r>
          </w:p>
        </w:tc>
      </w:tr>
      <w:tr>
        <w:trPr>
          <w:trHeight w:val="41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2 487 344,00</w:t>
            </w:r>
          </w:p>
        </w:tc>
      </w:tr>
      <w:tr>
        <w:trPr>
          <w:trHeight w:val="52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727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2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701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541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54 810,00</w:t>
            </w:r>
          </w:p>
        </w:tc>
      </w:tr>
      <w:tr>
        <w:trPr>
          <w:trHeight w:val="57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3 041 000,00</w:t>
            </w:r>
          </w:p>
        </w:tc>
      </w:tr>
      <w:tr>
        <w:trPr>
          <w:trHeight w:val="129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537 750,00</w:t>
            </w:r>
          </w:p>
        </w:tc>
      </w:tr>
      <w:tr>
        <w:trPr>
          <w:trHeight w:val="453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субсидии бюджетам муниципальных округов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2 963 879,00</w:t>
            </w:r>
          </w:p>
        </w:tc>
      </w:tr>
      <w:tr>
        <w:trPr>
          <w:trHeight w:val="37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878 042,00</w:t>
            </w:r>
          </w:p>
        </w:tc>
      </w:tr>
      <w:tr>
        <w:trPr>
          <w:trHeight w:val="36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2 850 000,00</w:t>
            </w:r>
          </w:p>
        </w:tc>
      </w:tr>
      <w:tr>
        <w:trPr>
          <w:trHeight w:val="147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субсидии бюджетам муниципальных округов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347 054,58</w:t>
            </w:r>
          </w:p>
        </w:tc>
      </w:tr>
      <w:tr>
        <w:trPr>
          <w:trHeight w:val="264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3 761 000,00</w:t>
            </w:r>
          </w:p>
        </w:tc>
      </w:tr>
      <w:tr>
        <w:trPr>
          <w:trHeight w:val="41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субсидии бюджетам муниципальных округов (Субсидии на строительство, реконструкцию, капитальный ремонт и техническое перевооружение объектов коммунальной инфраструктур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83 800,00</w:t>
            </w:r>
          </w:p>
        </w:tc>
      </w:tr>
      <w:tr>
        <w:trPr>
          <w:trHeight w:val="30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того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72 608 074,08  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24г. №12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7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т 20.12.2023 № 4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звозмездные поступления из областного бюджета на плановый период 2025 и 2026 годов</w:t>
        <w:br/>
        <w:t>(субсидии)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80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365"/>
        <w:gridCol w:w="1303"/>
      </w:tblGrid>
      <w:tr>
        <w:trPr>
          <w:trHeight w:val="48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Бюджет на 202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Бюджет на 2026 год</w:t>
            </w:r>
          </w:p>
        </w:tc>
      </w:tr>
      <w:tr>
        <w:trPr>
          <w:trHeight w:val="996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4 80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94 000,00</w:t>
            </w:r>
          </w:p>
        </w:tc>
      </w:tr>
      <w:tr>
        <w:trPr>
          <w:trHeight w:val="39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58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55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781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651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</w:tr>
      <w:tr>
        <w:trPr>
          <w:trHeight w:val="4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</w:tr>
      <w:tr>
        <w:trPr>
          <w:trHeight w:val="1861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99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0 000,00</w:t>
            </w:r>
          </w:p>
        </w:tc>
      </w:tr>
      <w:tr>
        <w:trPr>
          <w:trHeight w:val="49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</w:tr>
      <w:tr>
        <w:trPr>
          <w:trHeight w:val="54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4 527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21 000,00</w:t>
            </w:r>
          </w:p>
        </w:tc>
      </w:tr>
      <w:tr>
        <w:trPr>
          <w:trHeight w:val="51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38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1 739 000,00</w:t>
            </w:r>
          </w:p>
        </w:tc>
      </w:tr>
      <w:tr>
        <w:trPr>
          <w:trHeight w:val="3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то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 634 000,0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6 856 000,00  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4 года №1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Струго-Краснен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 на 202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>от 20.12.2023 № 4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звозмездные поступления из областного бюджета на 2024 год</w:t>
        <w:br/>
        <w:t>(субвенции)</w:t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9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305"/>
      </w:tblGrid>
      <w:tr>
        <w:trPr>
          <w:trHeight w:val="3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44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67 500,00</w:t>
            </w:r>
          </w:p>
        </w:tc>
      </w:tr>
      <w:tr>
        <w:trPr>
          <w:trHeight w:val="409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557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 710 473,83</w:t>
            </w:r>
          </w:p>
        </w:tc>
      </w:tr>
      <w:tr>
        <w:trPr>
          <w:trHeight w:val="86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44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1 303,00</w:t>
            </w:r>
          </w:p>
        </w:tc>
      </w:tr>
      <w:tr>
        <w:trPr>
          <w:trHeight w:val="547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0 000,00</w:t>
            </w:r>
          </w:p>
        </w:tc>
      </w:tr>
      <w:tr>
        <w:trPr>
          <w:trHeight w:val="627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693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431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147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73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627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30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то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 193 069,2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4 года №1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Струго-Краснен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 на 202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>от 20.12.2023 № 4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звозмездные поступления из областного бюджета на 2024 год</w:t>
        <w:br/>
        <w:t>(иные межбюджетные трансферты)</w:t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7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468"/>
      </w:tblGrid>
      <w:tr>
        <w:trPr>
          <w:trHeight w:val="30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bookmarkStart w:id="3" w:name="RANGE!A3%252525253AB10"/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именование </w:t>
            </w:r>
            <w:bookmarkEnd w:id="3"/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.</w:t>
            </w:r>
          </w:p>
        </w:tc>
      </w:tr>
      <w:tr>
        <w:trPr>
          <w:trHeight w:val="1275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 120,00  </w:t>
            </w:r>
          </w:p>
        </w:tc>
      </w:tr>
      <w:tr>
        <w:trPr>
          <w:trHeight w:val="630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9 370,40</w:t>
            </w:r>
          </w:p>
        </w:tc>
      </w:tr>
      <w:tr>
        <w:trPr>
          <w:trHeight w:val="1111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08 200,00</w:t>
            </w:r>
          </w:p>
        </w:tc>
      </w:tr>
      <w:tr>
        <w:trPr>
          <w:trHeight w:val="928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муниципальных округов (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 000,00</w:t>
            </w:r>
          </w:p>
        </w:tc>
      </w:tr>
      <w:tr>
        <w:trPr>
          <w:trHeight w:val="689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муниципальных округов (Иные межбюджетные трансферты на воспитание и обучение детей- инвалидов в муниципальных дошкольных образовательных организациях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правительства Псковской обла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42 487,55</w:t>
            </w:r>
          </w:p>
        </w:tc>
      </w:tr>
      <w:tr>
        <w:trPr>
          <w:trHeight w:val="661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403 177,95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4 года №1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Струго-Краснен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 на 202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>от 20.12.2023 № 4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звозмездные поступления из областного бюджета на плановый период 2025 и 2026 годов</w:t>
        <w:br/>
        <w:t>(иные межбюджетные трансферты)</w:t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125"/>
        <w:gridCol w:w="1260"/>
      </w:tblGrid>
      <w:tr>
        <w:trPr>
          <w:trHeight w:val="45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на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на 2026 год</w:t>
            </w:r>
          </w:p>
        </w:tc>
      </w:tr>
      <w:tr>
        <w:trPr>
          <w:trHeight w:val="800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муниципальных округов (Иные межбюджетные трансферты на воспитание и обучение детей- инвалидов в муниципальных дошкольных образовательных организациях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1096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муниципальных округов (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701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5 00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4 года №1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Струго-Краснен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 на 202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>от 20.12.2023 № 4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ое распределение средст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округа на 2024 год</w:t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28"/>
          <w:szCs w:val="28"/>
          <w:lang w:val="ru-RU"/>
        </w:rPr>
        <w:t>рубли</w:t>
      </w:r>
    </w:p>
    <w:tbl>
      <w:tblPr>
        <w:tblW w:w="982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95"/>
        <w:gridCol w:w="795"/>
        <w:gridCol w:w="1245"/>
        <w:gridCol w:w="690"/>
        <w:gridCol w:w="1438"/>
      </w:tblGrid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В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39 473,16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826 905,9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82 637,52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82 637,5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Пожарная безопасность и гражданская обор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82 637,5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82 637,52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82 637,52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82 637,52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944 268,4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27 058,4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27 058,4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27 058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2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27 058,4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2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27 058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7 21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Пск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7 21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7 21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экономически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976 150,6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школьно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643 275,66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643 275,66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643 275,6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школьное 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 201 788,87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585 176,3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585 176,30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7 0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7 000,00</w:t>
            </w:r>
          </w:p>
        </w:tc>
      </w:tr>
      <w:tr>
        <w:trPr>
          <w:trHeight w:val="1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860 612,57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860 612,57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4 0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4 00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41 486,79</w:t>
            </w:r>
          </w:p>
        </w:tc>
      </w:tr>
      <w:tr>
        <w:trPr>
          <w:trHeight w:val="28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 750,00</w:t>
            </w:r>
          </w:p>
        </w:tc>
      </w:tr>
      <w:tr>
        <w:trPr>
          <w:trHeight w:val="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 750,00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349,3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349,3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43 387,43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43 387,4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7 528 065,11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7 528 065,1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7 528 065,1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6 768 694,71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 517 020,3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 517 020,3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2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75 500,93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2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75 500,9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41 0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41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738,04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738,04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 741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 741 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67 5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67 50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1 08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1 08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5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120,0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5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120,00</w:t>
            </w:r>
          </w:p>
        </w:tc>
      </w:tr>
      <w:tr>
        <w:trPr>
          <w:trHeight w:val="18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08 20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08 200,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15 00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15 000,00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35,35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35,35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ЕВ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9 370,40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ЕВ51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9 370,4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ЕВ51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9 370,4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135 483,25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135 483,25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135 483,2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76 473,83</w:t>
            </w:r>
          </w:p>
        </w:tc>
      </w:tr>
      <w:tr>
        <w:trPr>
          <w:trHeight w:val="1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76 473,83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76 473,8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28 176,47</w:t>
            </w:r>
          </w:p>
        </w:tc>
      </w:tr>
      <w:tr>
        <w:trPr>
          <w:trHeight w:val="13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культуры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473 101,47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473 101,47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 075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 075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 000,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030 832,9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29 684,9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29 684,95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 148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 148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9 228,17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9 228,1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6 522,27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6 522,27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 18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 18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аккарицидной обработ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342,27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342,2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рограмма «Молодое поко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2 705,9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1 127,4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00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1 578,4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1 578,44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1 578,4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127,4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127,4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594 792,5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594 792,5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культуры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500 835,1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куль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500 835,1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08 474,6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08 474,6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08 474,6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410 334,53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 досугового обслуживания на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410 334,53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410 334,5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музейного дел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82 025,99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82 025,99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82 025,9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 957,4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 957,44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 957,4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79 041,6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79 041,6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79 041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79 041,6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79 041,6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мена кровли спортивного модуля в рп Струги-Красн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498 041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498 041,6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1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Управление муниципальным долго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2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2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2 149 709,33</w:t>
            </w:r>
          </w:p>
        </w:tc>
      </w:tr>
      <w:tr>
        <w:trPr>
          <w:trHeight w:val="1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 305 689,15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10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400,00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400,00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латы, связанные с депутатской деятель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1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400,0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1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400,0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 695 076,96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 105 513,9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 643 313,9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 643 313,94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223 140,1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223 140,1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 091,27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 091,2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8 15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8 15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157 880,55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433 433,6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4 446,95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19 632,7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19 632,76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75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 419,2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75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 419,2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62 200,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62 2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62 2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386 20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0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 563,02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 563,02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 563,0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дебная систе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64 265,77</w:t>
            </w:r>
          </w:p>
        </w:tc>
      </w:tr>
      <w:tr>
        <w:trPr>
          <w:trHeight w:val="9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64 265,7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64 265,77</w:t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64 265,7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64 265,77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44 153,9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75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580,80</w:t>
            </w:r>
          </w:p>
        </w:tc>
      </w:tr>
      <w:tr>
        <w:trPr>
          <w:trHeight w:val="8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75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580,8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531,0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75 045,78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11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йствие активному участию инвалидов в жизни об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йствие участию инвалидов в жизни об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15 045,78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99 379,78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99 379,7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1 442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1 442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41 736,4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41 736,4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Пск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42 487,55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42 487,55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9 557,9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6 384,2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6 384,24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ожарная безопасность и гражданская обор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6 384,24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6 384,2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направленные на укрепл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8 489,5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8 489,5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 173,7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 173,74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 173,74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Профилактика терроризма и снижение преступно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 173,7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2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8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2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4 81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4 81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63,7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63,7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 314 124,9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602,2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602,2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602,22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602,2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42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42,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60,22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60,22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 581 626,26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транспортного обслуживания населения на территории Струго-Красненского муниципального округ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 581 626,26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 581 626,2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681 626,26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515 00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515 000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626,2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626,2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919 000,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919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Приобретение дорожной техник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900 000,0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41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761 00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41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761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W1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 000,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W1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 000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3 896,42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560,18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560,18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560,18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054,58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054,58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05,6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05,6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2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2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2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2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3 336,2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3 336,2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3 336,2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 648,2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 648,24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2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711 213,7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 397 413,3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146 308,4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395 820,4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395 820,4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19 663,5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19 663,56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текущему ремонту крыши гостиницы рп. Струги Красные, ул. Советская, д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37 000,00</w:t>
            </w:r>
          </w:p>
        </w:tc>
      </w:tr>
      <w:tr>
        <w:trPr>
          <w:trHeight w:val="5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37 000,00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монт дымовых труб котельных в рп. Струги Красн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75 136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75 136,00</w:t>
            </w:r>
          </w:p>
        </w:tc>
      </w:tr>
      <w:tr>
        <w:trPr>
          <w:trHeight w:val="8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0 000,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254,53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254,53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по строительству, реконструкции капитальному ремонту и техническому перевооружению коммунальной инфраструк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4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83 8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4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83 800,0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по реализации мероприятий по строительству, реконструкции капитальному ремонту и техническому перевооружению коммунальной инфраструк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W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07 505,2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W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11 236,46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8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8 729,85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8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8 729,8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 488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 488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работ по ремонту участка №3 теплотрассы по ул.М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 488,0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 488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51 104,99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51 104,99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51 104,9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313 800,38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741 176,5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741 176,55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237 696,4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3 710,5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3 710,5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кладби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 183,83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 183,8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и установку новых опор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 0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66 650,41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66 650,4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зеленение террито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97 514,79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97 514,79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5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5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9 484,8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9 484,85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 152,0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 152,02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новное мероприятие «Реализация инициативного проекта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инициативного проекта «Тепло-в каждый до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41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850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41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850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W1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W1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Развитие институтов территориального общественного самоуправления и поддержка проектов местных инициатив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351 965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Вода для жизни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5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5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Благоустройство парка с.Новоселье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Живописный пляж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9 879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9 879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3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3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Живет деревня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ТКО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5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5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голок единения с природой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Светлая улица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Мелиораторов, Крестьянская, Южная р.п. Струги Красные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Марьино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Владимирский Лагерь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Футбольные ворота"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Вода для жизни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Благоустройство парка с.Новоселье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описный пляж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7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7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91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91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ет деревня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ТКО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2 251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2 251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голок единения с природой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712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712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Светлая улица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Мелиораторов, Крестьянская, Южная р.п. Струги Красные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75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75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Марьино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 61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 61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Владимирский Лагерь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6 272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6 272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Футбольные ворота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881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881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Повышение эффективности деятельности территориальных общественных самоуправлений в Псковской ою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 515,15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Пск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41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41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W1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15,15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W1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15,1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Формирование современной городской сред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Формирование современной городской сре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F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F25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F25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 79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зервный фонд Администрации Псковской об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 790,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 790,00</w:t>
            </w:r>
          </w:p>
        </w:tc>
      </w:tr>
      <w:tr>
        <w:trPr>
          <w:trHeight w:val="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РАНА ОКРУЖАЮЩЕ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8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бор, удаление отходов и очистка сточных в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 муниципа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 муниципа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зеле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7 608,07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муниципальный округ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89 00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89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89 000,0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89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8 608,07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9 608,0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 335,0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 335,06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 335,06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 335,0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5 273,0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5 273,0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5 273,01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Антинаркотическая деятельность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Антинаркотическая деятельность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66 646,5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89 544,00</w:t>
            </w:r>
          </w:p>
        </w:tc>
      </w:tr>
      <w:tr>
        <w:trPr>
          <w:trHeight w:val="11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89 54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89 544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89 544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60 744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60 744,00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7 102,59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7 102,59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7 102,59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7 102,59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 0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 102,5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 102,5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240 0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 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А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А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66 957,7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 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1 099,1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1 099,1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6 449,1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6 449,1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е «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3 499,3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ные выплаты, за исключением фонда оплаты труда учреждений, лицам,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3 499,3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2 949,8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2 949,8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Сохранение здоровья и формирование здорового образа жизни на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5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Сохранение здоровья и формирование здорового образа жизни на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50,0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я «Создание условий для сохранения здоровья и формирования здорового образа жизни на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5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"Сохранение здоровья и формирование здорового образа жизни на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20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5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20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50,00</w:t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9 911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9 911,1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муниципальный округ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9 911,1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9 911,1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9 911,1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 547,4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 547,44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Автономной некоммерческой организации издательский дом «Медиа 60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8 363,66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8 363,6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8 689 182,49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4 года №1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Струго-Краснен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 на 202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0.12.2023 № 4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ое распределение средст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округа на плановый период 2025 и 2026 годов</w:t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7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795"/>
        <w:gridCol w:w="735"/>
        <w:gridCol w:w="1365"/>
        <w:gridCol w:w="675"/>
        <w:gridCol w:w="1245"/>
        <w:gridCol w:w="1123"/>
      </w:tblGrid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В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 270 676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 079 676,77</w:t>
            </w:r>
          </w:p>
        </w:tc>
      </w:tr>
      <w:tr>
        <w:trPr>
          <w:trHeight w:val="28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экономически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14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69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56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109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3 838 676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3 678 676,77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школьно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</w:tr>
      <w:tr>
        <w:trPr>
          <w:trHeight w:val="85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школьное 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2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21 000,00</w:t>
            </w:r>
          </w:p>
        </w:tc>
      </w:tr>
      <w:tr>
        <w:trPr>
          <w:trHeight w:val="15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</w:tr>
      <w:tr>
        <w:trPr>
          <w:trHeight w:val="84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</w:tr>
      <w:tr>
        <w:trPr>
          <w:trHeight w:val="35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</w:tr>
      <w:tr>
        <w:trPr>
          <w:trHeight w:val="18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</w:tr>
      <w:tr>
        <w:trPr>
          <w:trHeight w:val="10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</w:tr>
      <w:tr>
        <w:trPr>
          <w:trHeight w:val="14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8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8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29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</w:tr>
      <w:tr>
        <w:trPr>
          <w:trHeight w:val="35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</w:tr>
      <w:tr>
        <w:trPr>
          <w:trHeight w:val="88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108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108 600,00</w:t>
            </w:r>
          </w:p>
        </w:tc>
      </w:tr>
      <w:tr>
        <w:trPr>
          <w:trHeight w:val="4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74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74 600,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74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74 600,00</w:t>
            </w:r>
          </w:p>
        </w:tc>
      </w:tr>
      <w:tr>
        <w:trPr>
          <w:trHeight w:val="184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63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634 000,00</w:t>
            </w:r>
          </w:p>
        </w:tc>
      </w:tr>
      <w:tr>
        <w:trPr>
          <w:trHeight w:val="8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63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634 000,00</w:t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455 476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395 476,77</w:t>
            </w:r>
          </w:p>
        </w:tc>
      </w:tr>
      <w:tr>
        <w:trPr>
          <w:trHeight w:val="8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455 476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395 476,77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455 476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395 476,77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Общее образовани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455 476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395 476,77</w:t>
            </w:r>
          </w:p>
        </w:tc>
      </w:tr>
      <w:tr>
        <w:trPr>
          <w:trHeight w:val="16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15 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15 800,00</w:t>
            </w:r>
          </w:p>
        </w:tc>
      </w:tr>
      <w:tr>
        <w:trPr>
          <w:trHeight w:val="8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15 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15 800,00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</w:tr>
      <w:tr>
        <w:trPr>
          <w:trHeight w:val="80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</w:tr>
      <w:tr>
        <w:trPr>
          <w:trHeight w:val="81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</w:tr>
      <w:tr>
        <w:trPr>
          <w:trHeight w:val="83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</w:tr>
      <w:tr>
        <w:trPr>
          <w:trHeight w:val="193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46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464 000,00</w:t>
            </w:r>
          </w:p>
        </w:tc>
      </w:tr>
      <w:tr>
        <w:trPr>
          <w:trHeight w:val="8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46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464 000,00</w:t>
            </w:r>
          </w:p>
        </w:tc>
      </w:tr>
      <w:tr>
        <w:trPr>
          <w:trHeight w:val="6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</w:tr>
      <w:tr>
        <w:trPr>
          <w:trHeight w:val="8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</w:tr>
      <w:tr>
        <w:trPr>
          <w:trHeight w:val="11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</w:tr>
      <w:tr>
        <w:trPr>
          <w:trHeight w:val="83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</w:tr>
      <w:tr>
        <w:trPr>
          <w:trHeight w:val="1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 000,00</w:t>
            </w:r>
          </w:p>
        </w:tc>
      </w:tr>
      <w:tr>
        <w:trPr>
          <w:trHeight w:val="7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262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162 600,00</w:t>
            </w:r>
          </w:p>
        </w:tc>
      </w:tr>
      <w:tr>
        <w:trPr>
          <w:trHeight w:val="82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262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162 6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262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162 600,00</w:t>
            </w:r>
          </w:p>
        </w:tc>
      </w:tr>
      <w:tr>
        <w:trPr>
          <w:trHeight w:val="50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</w:tr>
      <w:tr>
        <w:trPr>
          <w:trHeight w:val="197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</w:tr>
      <w:tr>
        <w:trPr>
          <w:trHeight w:val="4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41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312 000,00</w:t>
            </w:r>
          </w:p>
        </w:tc>
      </w:tr>
      <w:tr>
        <w:trPr>
          <w:trHeight w:val="17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культуры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</w:tr>
      <w:tr>
        <w:trPr>
          <w:trHeight w:val="8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</w:tr>
      <w:tr>
        <w:trPr>
          <w:trHeight w:val="97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</w:tr>
      <w:tr>
        <w:trPr>
          <w:trHeight w:val="79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</w:tr>
      <w:tr>
        <w:trPr>
          <w:trHeight w:val="14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43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43 600,00</w:t>
            </w:r>
          </w:p>
        </w:tc>
      </w:tr>
      <w:tr>
        <w:trPr>
          <w:trHeight w:val="1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физической культуры и спорта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</w:tr>
      <w:tr>
        <w:trPr>
          <w:trHeight w:val="73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</w:tr>
      <w:tr>
        <w:trPr>
          <w:trHeight w:val="7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85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10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6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14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культуры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куль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</w:tr>
      <w:tr>
        <w:trPr>
          <w:trHeight w:val="100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</w:tr>
      <w:tr>
        <w:trPr>
          <w:trHeight w:val="8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</w:tr>
      <w:tr>
        <w:trPr>
          <w:trHeight w:val="12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 досугового обслуживания на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музейного дел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</w:tr>
      <w:tr>
        <w:trPr>
          <w:trHeight w:val="8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физической культуры и спорт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69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9 766 166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129 880,00</w:t>
            </w:r>
          </w:p>
        </w:tc>
      </w:tr>
      <w:tr>
        <w:trPr>
          <w:trHeight w:val="2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 206 545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 340 582,69</w:t>
            </w:r>
          </w:p>
        </w:tc>
      </w:tr>
      <w:tr>
        <w:trPr>
          <w:trHeight w:val="68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56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6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122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94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24 3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24 335,00</w:t>
            </w:r>
          </w:p>
        </w:tc>
      </w:tr>
      <w:tr>
        <w:trPr>
          <w:trHeight w:val="14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24 3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24 335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374 3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374 335,00</w:t>
            </w:r>
          </w:p>
        </w:tc>
      </w:tr>
      <w:tr>
        <w:trPr>
          <w:trHeight w:val="56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374 3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374 335,00</w:t>
            </w:r>
          </w:p>
        </w:tc>
      </w:tr>
      <w:tr>
        <w:trPr>
          <w:trHeight w:val="4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24 3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24 335,00</w:t>
            </w:r>
          </w:p>
        </w:tc>
      </w:tr>
      <w:tr>
        <w:trPr>
          <w:trHeight w:val="7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24 3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24 335,00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50 000,00</w:t>
            </w:r>
          </w:p>
        </w:tc>
      </w:tr>
      <w:tr>
        <w:trPr>
          <w:trHeight w:val="8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30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</w:tr>
      <w:tr>
        <w:trPr>
          <w:trHeight w:val="129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88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4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7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74 000,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дебная систе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14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7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11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49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7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143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46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12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80 339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891 509,79</w:t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8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9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119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6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128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12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10 339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15 509,79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10 339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15 509,79</w:t>
            </w:r>
          </w:p>
        </w:tc>
      </w:tr>
      <w:tr>
        <w:trPr>
          <w:trHeight w:val="30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10 339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15 509,79</w:t>
            </w:r>
          </w:p>
        </w:tc>
      </w:tr>
      <w:tr>
        <w:trPr>
          <w:trHeight w:val="6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 046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 046,26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</w:tr>
      <w:tr>
        <w:trPr>
          <w:trHeight w:val="80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ожарная безопасность и гражданская обор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</w:tr>
      <w:tr>
        <w:trPr>
          <w:trHeight w:val="5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направленные на укрепл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</w:tr>
      <w:tr>
        <w:trPr>
          <w:trHeight w:val="103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10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</w:tr>
      <w:tr>
        <w:trPr>
          <w:trHeight w:val="8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</w:tr>
      <w:tr>
        <w:trPr>
          <w:trHeight w:val="47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 928 868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078 747,48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601 282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97 242,43</w:t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601 282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97 242,43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72 727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68 686,87</w:t>
            </w:r>
          </w:p>
        </w:tc>
      </w:tr>
      <w:tr>
        <w:trPr>
          <w:trHeight w:val="4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72 727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68 686,87</w:t>
            </w:r>
          </w:p>
        </w:tc>
      </w:tr>
      <w:tr>
        <w:trPr>
          <w:trHeight w:val="84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2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21 000,00</w:t>
            </w:r>
          </w:p>
        </w:tc>
      </w:tr>
      <w:tr>
        <w:trPr>
          <w:trHeight w:val="5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2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21 000,00</w:t>
            </w:r>
          </w:p>
        </w:tc>
      </w:tr>
      <w:tr>
        <w:trPr>
          <w:trHeight w:val="7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727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 686,87</w:t>
            </w:r>
          </w:p>
        </w:tc>
      </w:tr>
      <w:tr>
        <w:trPr>
          <w:trHeight w:val="49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727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 686,87</w:t>
            </w:r>
          </w:p>
        </w:tc>
      </w:tr>
      <w:tr>
        <w:trPr>
          <w:trHeight w:val="2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555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555,56</w:t>
            </w:r>
          </w:p>
        </w:tc>
      </w:tr>
      <w:tr>
        <w:trPr>
          <w:trHeight w:val="4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555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555,56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</w:tr>
      <w:tr>
        <w:trPr>
          <w:trHeight w:val="5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</w:tr>
      <w:tr>
        <w:trPr>
          <w:trHeight w:val="6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</w:tr>
      <w:tr>
        <w:trPr>
          <w:trHeight w:val="14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5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73 545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27 464,65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транспортного обслуживания населения на территории Струго-Красненского муниципального округ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73 545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27 464,65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73 545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27 464,65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73 545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27 464,65</w:t>
            </w:r>
          </w:p>
        </w:tc>
      </w:tr>
      <w:tr>
        <w:trPr>
          <w:trHeight w:val="14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80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94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80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94 000,00</w:t>
            </w:r>
          </w:p>
        </w:tc>
      </w:tr>
      <w:tr>
        <w:trPr>
          <w:trHeight w:val="16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 545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2 464,65</w:t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 545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2 464,65</w:t>
            </w:r>
          </w:p>
        </w:tc>
      </w:tr>
      <w:tr>
        <w:trPr>
          <w:trHeight w:val="5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61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281 000,00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61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281 000,00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4 04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4 040,40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</w:tr>
      <w:tr>
        <w:trPr>
          <w:trHeight w:val="4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8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56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</w:tr>
      <w:tr>
        <w:trPr>
          <w:trHeight w:val="47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</w:tr>
      <w:tr>
        <w:trPr>
          <w:trHeight w:val="12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5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9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8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81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3 896 797,98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</w:tr>
      <w:tr>
        <w:trPr>
          <w:trHeight w:val="10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</w:tr>
      <w:tr>
        <w:trPr>
          <w:trHeight w:val="38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</w:tr>
      <w:tr>
        <w:trPr>
          <w:trHeight w:val="6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</w:tr>
      <w:tr>
        <w:trPr>
          <w:trHeight w:val="70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5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</w:tr>
      <w:tr>
        <w:trPr>
          <w:trHeight w:val="5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49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 578 797,98</w:t>
            </w:r>
          </w:p>
        </w:tc>
      </w:tr>
      <w:tr>
        <w:trPr>
          <w:trHeight w:val="95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49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 578 797,98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49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 578 797,98</w:t>
            </w:r>
          </w:p>
        </w:tc>
      </w:tr>
      <w:tr>
        <w:trPr>
          <w:trHeight w:val="40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49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 578 797,98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кладби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и установку новых опор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зеленение террито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</w:tr>
      <w:tr>
        <w:trPr>
          <w:trHeight w:val="4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</w:tr>
      <w:tr>
        <w:trPr>
          <w:trHeight w:val="12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14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4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14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5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4 079 797,98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5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4 079 797,98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 000,00</w:t>
            </w:r>
          </w:p>
        </w:tc>
      </w:tr>
      <w:tr>
        <w:trPr>
          <w:trHeight w:val="7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</w:tr>
      <w:tr>
        <w:trPr>
          <w:trHeight w:val="49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</w:tr>
      <w:tr>
        <w:trPr>
          <w:trHeight w:val="73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Антинаркотическая деятельность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Антинаркотическая деятельность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53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54 8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54 847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</w:tr>
      <w:tr>
        <w:trPr>
          <w:trHeight w:val="13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</w:tr>
      <w:tr>
        <w:trPr>
          <w:trHeight w:val="195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47 0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47 047,00</w:t>
            </w:r>
          </w:p>
        </w:tc>
      </w:tr>
      <w:tr>
        <w:trPr>
          <w:trHeight w:val="75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84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12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R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R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13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15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7 858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7 858,59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7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119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63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11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2 000,00</w:t>
            </w:r>
          </w:p>
        </w:tc>
      </w:tr>
      <w:tr>
        <w:trPr>
          <w:trHeight w:val="84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2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е «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ные выплаты, за исключением фонда оплаты труда учреждений, лицам,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00,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Сохранение здоровья и формирование здорового образа жизни на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6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Сохранение здоровья и формирование здорового образа жизни на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я «Создание условий для сохранения здоровья и формирования здорового образа жизни на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"Сохранение здоровья и формирование здорового образа жизни на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2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2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4 036 842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1 209 556,77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jc w:val="right"/>
        <w:rPr>
          <w:lang w:val="ru-RU"/>
        </w:rPr>
      </w:pPr>
      <w:bookmarkStart w:id="4" w:name="_Hlk156300130"/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.12.2024 года №1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Струго-Краснен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 на 202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lang w:val="ru-RU"/>
        </w:rPr>
      </w:pPr>
      <w:bookmarkStart w:id="5" w:name="_Hlk156300130"/>
      <w:r>
        <w:rPr>
          <w:lang w:val="ru-RU"/>
        </w:rPr>
        <w:t>от 20.12.2023 № 46</w:t>
      </w:r>
      <w:bookmarkEnd w:id="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 округа на 2024 год</w:t>
      </w:r>
    </w:p>
    <w:p>
      <w:pPr>
        <w:pStyle w:val="Normal"/>
        <w:ind w:left="0" w:right="0" w:firstLine="708"/>
        <w:jc w:val="right"/>
        <w:rPr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855"/>
        <w:gridCol w:w="1365"/>
        <w:gridCol w:w="675"/>
        <w:gridCol w:w="1363"/>
      </w:tblGrid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bookmarkStart w:id="6" w:name="RANGE!A1%25252525253AC9"/>
            <w:bookmarkEnd w:id="6"/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 305 689,1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10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78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7 006,64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4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400,00</w:t>
            </w:r>
          </w:p>
        </w:tc>
      </w:tr>
      <w:tr>
        <w:trPr>
          <w:trHeight w:val="33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латы, связанные с депутатской деятельност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1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4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1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400,00</w:t>
            </w:r>
          </w:p>
        </w:tc>
      </w:tr>
      <w:tr>
        <w:trPr>
          <w:trHeight w:val="79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695 076,96</w:t>
            </w:r>
          </w:p>
        </w:tc>
      </w:tr>
      <w:tr>
        <w:trPr>
          <w:trHeight w:val="99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105 513,9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 643 313,9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 643 313,94</w:t>
            </w:r>
          </w:p>
        </w:tc>
      </w:tr>
      <w:tr>
        <w:trPr>
          <w:trHeight w:val="52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298 231,43</w:t>
            </w:r>
          </w:p>
        </w:tc>
      </w:tr>
      <w:tr>
        <w:trPr>
          <w:trHeight w:val="91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223 140,16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 091,2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 091,27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426 030,55</w:t>
            </w:r>
          </w:p>
        </w:tc>
      </w:tr>
      <w:tr>
        <w:trPr>
          <w:trHeight w:val="71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8 15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433 433,6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4 446,95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19 632,76</w:t>
            </w:r>
          </w:p>
        </w:tc>
      </w:tr>
      <w:tr>
        <w:trPr>
          <w:trHeight w:val="84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19 632,76</w:t>
            </w:r>
          </w:p>
        </w:tc>
      </w:tr>
      <w:tr>
        <w:trPr>
          <w:trHeight w:val="82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75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 419,20</w:t>
            </w:r>
          </w:p>
        </w:tc>
      </w:tr>
      <w:tr>
        <w:trPr>
          <w:trHeight w:val="63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75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 419,2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62 200,00</w:t>
            </w:r>
          </w:p>
        </w:tc>
      </w:tr>
      <w:tr>
        <w:trPr>
          <w:trHeight w:val="47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62 2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62 200,00</w:t>
            </w:r>
          </w:p>
        </w:tc>
      </w:tr>
      <w:tr>
        <w:trPr>
          <w:trHeight w:val="81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386 2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 563,02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 563,02</w:t>
            </w:r>
          </w:p>
        </w:tc>
      </w:tr>
      <w:tr>
        <w:trPr>
          <w:trHeight w:val="85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 563,02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дебная сист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95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64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47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64 265,77</w:t>
            </w:r>
          </w:p>
        </w:tc>
      </w:tr>
      <w:tr>
        <w:trPr>
          <w:trHeight w:val="99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64 265,7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64 265,7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64 265,77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63 684,97</w:t>
            </w:r>
          </w:p>
        </w:tc>
      </w:tr>
      <w:tr>
        <w:trPr>
          <w:trHeight w:val="77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44 153,90</w:t>
            </w:r>
          </w:p>
        </w:tc>
      </w:tr>
      <w:tr>
        <w:trPr>
          <w:trHeight w:val="2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531,07</w:t>
            </w:r>
          </w:p>
        </w:tc>
      </w:tr>
      <w:tr>
        <w:trPr>
          <w:trHeight w:val="108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75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580,80</w:t>
            </w:r>
          </w:p>
        </w:tc>
      </w:tr>
      <w:tr>
        <w:trPr>
          <w:trHeight w:val="125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75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580,8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75 045,78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33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98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35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79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000,00</w:t>
            </w:r>
          </w:p>
        </w:tc>
      </w:tr>
      <w:tr>
        <w:trPr>
          <w:trHeight w:val="12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йствие активному участию инвалидов в жизни об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йствие участию инвалидов в жизни об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15 045,7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99 379,7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99 379,7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1 442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1 442,00</w:t>
            </w:r>
          </w:p>
        </w:tc>
      </w:tr>
      <w:tr>
        <w:trPr>
          <w:trHeight w:val="31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41 736,45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41 736,45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Пск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42 487,55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42 487,5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196 463,9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89 021,76</w:t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89 021,76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Пожарная безопасность и гражданска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89 021,7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89 021,7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направленные на укрепление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71 127,02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8 489,5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882 637,52</w:t>
            </w:r>
          </w:p>
        </w:tc>
      </w:tr>
      <w:tr>
        <w:trPr>
          <w:trHeight w:val="82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107 442,14</w:t>
            </w:r>
          </w:p>
        </w:tc>
      </w:tr>
      <w:tr>
        <w:trPr>
          <w:trHeight w:val="7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90 232,1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90 232,1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Профилактика терроризма и снижение преступно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90 232,14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2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33 858,4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2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800,00</w:t>
            </w:r>
          </w:p>
        </w:tc>
      </w:tr>
      <w:tr>
        <w:trPr>
          <w:trHeight w:val="58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2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27 058,4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4 81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4 810,00</w:t>
            </w:r>
          </w:p>
        </w:tc>
      </w:tr>
      <w:tr>
        <w:trPr>
          <w:trHeight w:val="67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63,7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63,74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7 21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Пск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7 21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7 21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 364 124,9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экономически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97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78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602,22</w:t>
            </w:r>
          </w:p>
        </w:tc>
      </w:tr>
      <w:tr>
        <w:trPr>
          <w:trHeight w:val="7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602,22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602,22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5 602,22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42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42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60,22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60,22</w:t>
            </w:r>
          </w:p>
        </w:tc>
      </w:tr>
      <w:tr>
        <w:trPr>
          <w:trHeight w:val="77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 581 626,26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 581 626,2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681 626,2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681 626,26</w:t>
            </w:r>
          </w:p>
        </w:tc>
      </w:tr>
      <w:tr>
        <w:trPr>
          <w:trHeight w:val="12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626,2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626,2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919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919 000,00</w:t>
            </w:r>
          </w:p>
        </w:tc>
      </w:tr>
      <w:tr>
        <w:trPr>
          <w:trHeight w:val="12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515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515 000,00</w:t>
            </w:r>
          </w:p>
        </w:tc>
      </w:tr>
      <w:tr>
        <w:trPr>
          <w:trHeight w:val="2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Приобретение дорожной техник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900 000,00</w:t>
            </w:r>
          </w:p>
        </w:tc>
      </w:tr>
      <w:tr>
        <w:trPr>
          <w:trHeight w:val="49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4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761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4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761 000,00</w:t>
            </w:r>
          </w:p>
        </w:tc>
      </w:tr>
      <w:tr>
        <w:trPr>
          <w:trHeight w:val="49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W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W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3 896,42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культуры в муниципальном образовании "Струго-Красненский муниципальный округ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560,1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560,1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560,1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054,5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054,5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05,6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05,6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оддержка среднего и малого предпринимательства включая крестьянские (фермерские)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2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2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2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</w:tr>
      <w:tr>
        <w:trPr>
          <w:trHeight w:val="10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3 336,2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3 336,2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3 336,2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 648,2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 648,24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711 213,77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 397 413,39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146 308,4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395 820,4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395 820,4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19 663,56</w:t>
            </w:r>
          </w:p>
        </w:tc>
      </w:tr>
      <w:tr>
        <w:trPr>
          <w:trHeight w:val="37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19 663,5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текущему ремонту крыши гостиницы рп.Струги Красные, ул.Советская, д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37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37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монт дымовых труб котельных в рп.Струги Крас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75 136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75 136,00</w:t>
            </w:r>
          </w:p>
        </w:tc>
      </w:tr>
      <w:tr>
        <w:trPr>
          <w:trHeight w:val="58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2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254,53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254,53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по строительству, реконструкции капитальному ремонту и техническому перевооружению коммунальной инфраструк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4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 495 036,4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4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83 8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W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11 236,46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8 729,8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8 729,85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 488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 488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работ по ремонту участка №3 теплотрассы по ул. М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 488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 488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51 104,99</w:t>
            </w:r>
          </w:p>
        </w:tc>
      </w:tr>
      <w:tr>
        <w:trPr>
          <w:trHeight w:val="28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51 104,99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51 104,99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313 800,38</w:t>
            </w:r>
          </w:p>
        </w:tc>
      </w:tr>
      <w:tr>
        <w:trPr>
          <w:trHeight w:val="60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741 176,55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741 176,5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237 696,4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3 710,5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3 710,5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кладби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 183,83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 183,83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и установку новых опор осве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66 650,41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66 650,41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зеленение территор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63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97 514,79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97 514,79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80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2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 152,02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2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 152,02</w:t>
            </w:r>
          </w:p>
        </w:tc>
      </w:tr>
      <w:tr>
        <w:trPr>
          <w:trHeight w:val="55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5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5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9 484,8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9 484,85</w:t>
            </w:r>
          </w:p>
        </w:tc>
      </w:tr>
      <w:tr>
        <w:trPr>
          <w:trHeight w:val="8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1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новное мероприятие «Реализация инициативного проект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00 000,00</w:t>
            </w:r>
          </w:p>
        </w:tc>
      </w:tr>
      <w:tr>
        <w:trPr>
          <w:trHeight w:val="28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инициативного проекта «Тепло-в каждый до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4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8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4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850 000,00</w:t>
            </w:r>
          </w:p>
        </w:tc>
      </w:tr>
      <w:tr>
        <w:trPr>
          <w:trHeight w:val="49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W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W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Развитие институтов территориального общественного самоуправления и поддержка проектов местных инициатив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351 965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Вода для жизни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5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5 000,00</w:t>
            </w:r>
          </w:p>
        </w:tc>
      </w:tr>
      <w:tr>
        <w:trPr>
          <w:trHeight w:val="65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Благоустройство парка с.Новоселье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Живописный пляж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9 879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9 879,00</w:t>
            </w:r>
          </w:p>
        </w:tc>
      </w:tr>
      <w:tr>
        <w:trPr>
          <w:trHeight w:val="68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3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3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Живет деревня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ТКО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5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5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голок единения с природой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Светлая улица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91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Мелиораторов, Крестьянская, Южная р.п. Струги Красные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6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Марьино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Владимирский Лагерь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проект ТОС "Футбольные ворота"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</w:tr>
      <w:tr>
        <w:trPr>
          <w:trHeight w:val="66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Вода для жизни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 000,00</w:t>
            </w:r>
          </w:p>
        </w:tc>
      </w:tr>
      <w:tr>
        <w:trPr>
          <w:trHeight w:val="73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Благоустройство парка с.Новоселье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описный пляж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7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700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91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910,00</w:t>
            </w:r>
          </w:p>
        </w:tc>
      </w:tr>
      <w:tr>
        <w:trPr>
          <w:trHeight w:val="63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ет деревня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 000,00</w:t>
            </w:r>
          </w:p>
        </w:tc>
      </w:tr>
      <w:tr>
        <w:trPr>
          <w:trHeight w:val="8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ТКО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2 251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2 251,00</w:t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голок единения с природой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712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712,00</w:t>
            </w:r>
          </w:p>
        </w:tc>
      </w:tr>
      <w:tr>
        <w:trPr>
          <w:trHeight w:val="65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Светлая улица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106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Мелиораторов, Крестьянская, Южная р.п. Струги Красные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75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750,00</w:t>
            </w:r>
          </w:p>
        </w:tc>
      </w:tr>
      <w:tr>
        <w:trPr>
          <w:trHeight w:val="75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Марьино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 61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 610,00</w:t>
            </w:r>
          </w:p>
        </w:tc>
      </w:tr>
      <w:tr>
        <w:trPr>
          <w:trHeight w:val="86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Владимирский Лагерь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6 272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6 272,00</w:t>
            </w:r>
          </w:p>
        </w:tc>
      </w:tr>
      <w:tr>
        <w:trPr>
          <w:trHeight w:val="62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Футбольные ворота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881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881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Повышение эффективности деятельности территориальных общественных самоуправлений в Пск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 515,15</w:t>
            </w:r>
          </w:p>
        </w:tc>
      </w:tr>
      <w:tr>
        <w:trPr>
          <w:trHeight w:val="61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4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4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64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W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15,1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W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15,1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28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Формирование современной городской сре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F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4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F25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43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F25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34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 79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зервный фонд Администрации Псковской обла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 790,00</w:t>
            </w:r>
          </w:p>
        </w:tc>
      </w:tr>
      <w:tr>
        <w:trPr>
          <w:trHeight w:val="51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 79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РАНА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8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бор, удаление отходов и очистка сточных в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31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 муниципа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35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7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1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 муниципа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зеле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61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6 523 758,67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школьно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643 275,66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643 275,6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643 275,66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школьное образо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 201 788,87</w:t>
            </w:r>
          </w:p>
        </w:tc>
      </w:tr>
      <w:tr>
        <w:trPr>
          <w:trHeight w:val="98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585 176,3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585 176,30</w:t>
            </w:r>
          </w:p>
        </w:tc>
      </w:tr>
      <w:tr>
        <w:trPr>
          <w:trHeight w:val="2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7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7 000,00</w:t>
            </w:r>
          </w:p>
        </w:tc>
      </w:tr>
      <w:tr>
        <w:trPr>
          <w:trHeight w:val="13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860 612,57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860 612,57</w:t>
            </w:r>
          </w:p>
        </w:tc>
      </w:tr>
      <w:tr>
        <w:trPr>
          <w:trHeight w:val="83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4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4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41 486,79</w:t>
            </w:r>
          </w:p>
        </w:tc>
      </w:tr>
      <w:tr>
        <w:trPr>
          <w:trHeight w:val="102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349,36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349,36</w:t>
            </w:r>
          </w:p>
        </w:tc>
      </w:tr>
      <w:tr>
        <w:trPr>
          <w:trHeight w:val="123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43 387,43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43 387,43</w:t>
            </w:r>
          </w:p>
        </w:tc>
      </w:tr>
      <w:tr>
        <w:trPr>
          <w:trHeight w:val="23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75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75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 317 065,11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 317 065,11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 317 065,11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557 694,71</w:t>
            </w:r>
          </w:p>
        </w:tc>
      </w:tr>
      <w:tr>
        <w:trPr>
          <w:trHeight w:val="14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 517 020,39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 517 020,39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2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75 500,93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2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75 500,93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41 000,00</w:t>
            </w:r>
          </w:p>
        </w:tc>
      </w:tr>
      <w:tr>
        <w:trPr>
          <w:trHeight w:val="6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41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738,04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738,04</w:t>
            </w:r>
          </w:p>
        </w:tc>
      </w:tr>
      <w:tr>
        <w:trPr>
          <w:trHeight w:val="14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89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89 000,00</w:t>
            </w:r>
          </w:p>
        </w:tc>
      </w:tr>
      <w:tr>
        <w:trPr>
          <w:trHeight w:val="1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 741 000,00</w:t>
            </w:r>
          </w:p>
        </w:tc>
      </w:tr>
      <w:tr>
        <w:trPr>
          <w:trHeight w:val="6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 741 000,00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67 5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67 500,00</w:t>
            </w:r>
          </w:p>
        </w:tc>
      </w:tr>
      <w:tr>
        <w:trPr>
          <w:trHeight w:val="61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1 08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1 080,00</w:t>
            </w:r>
          </w:p>
        </w:tc>
      </w:tr>
      <w:tr>
        <w:trPr>
          <w:trHeight w:val="10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112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5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120,00</w:t>
            </w:r>
          </w:p>
        </w:tc>
      </w:tr>
      <w:tr>
        <w:trPr>
          <w:trHeight w:val="112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5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120,00</w:t>
            </w:r>
          </w:p>
        </w:tc>
      </w:tr>
      <w:tr>
        <w:trPr>
          <w:trHeight w:val="168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08 2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08 200,00</w:t>
            </w:r>
          </w:p>
        </w:tc>
      </w:tr>
      <w:tr>
        <w:trPr>
          <w:trHeight w:val="68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15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15 000,00</w:t>
            </w:r>
          </w:p>
        </w:tc>
      </w:tr>
      <w:tr>
        <w:trPr>
          <w:trHeight w:val="8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35,35</w:t>
            </w:r>
          </w:p>
        </w:tc>
      </w:tr>
      <w:tr>
        <w:trPr>
          <w:trHeight w:val="6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35,35</w:t>
            </w:r>
          </w:p>
        </w:tc>
      </w:tr>
      <w:tr>
        <w:trPr>
          <w:trHeight w:val="40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ЕВ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9 370,40</w:t>
            </w:r>
          </w:p>
        </w:tc>
      </w:tr>
      <w:tr>
        <w:trPr>
          <w:trHeight w:val="100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ЕВ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9 370,40</w:t>
            </w:r>
          </w:p>
        </w:tc>
      </w:tr>
      <w:tr>
        <w:trPr>
          <w:trHeight w:val="43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ЕВ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9 370,4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135 483,25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135 483,2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135 483,25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76 473,83</w:t>
            </w:r>
          </w:p>
        </w:tc>
      </w:tr>
      <w:tr>
        <w:trPr>
          <w:trHeight w:val="14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76 473,83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76 473,83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28 176,47</w:t>
            </w:r>
          </w:p>
        </w:tc>
      </w:tr>
      <w:tr>
        <w:trPr>
          <w:trHeight w:val="121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473 101,47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473 101,47</w:t>
            </w:r>
          </w:p>
        </w:tc>
      </w:tr>
      <w:tr>
        <w:trPr>
          <w:trHeight w:val="67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 075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 075,00</w:t>
            </w:r>
          </w:p>
        </w:tc>
      </w:tr>
      <w:tr>
        <w:trPr>
          <w:trHeight w:val="85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 000,00</w:t>
            </w:r>
          </w:p>
        </w:tc>
      </w:tr>
      <w:tr>
        <w:trPr>
          <w:trHeight w:val="6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030 832,95</w:t>
            </w:r>
          </w:p>
        </w:tc>
      </w:tr>
      <w:tr>
        <w:trPr>
          <w:trHeight w:val="123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29 684,95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29 684,95</w:t>
            </w:r>
          </w:p>
        </w:tc>
      </w:tr>
      <w:tr>
        <w:trPr>
          <w:trHeight w:val="78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 148,00</w:t>
            </w:r>
          </w:p>
        </w:tc>
      </w:tr>
      <w:tr>
        <w:trPr>
          <w:trHeight w:val="68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 148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37 836,24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98 836,2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6 522,2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6 522,2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 18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 18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аккарицидной обработ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342,27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342,27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32 313,97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8 335,06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8 335,0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 335,06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3 978,91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6 851,4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5 273,01</w:t>
            </w:r>
          </w:p>
        </w:tc>
      </w:tr>
      <w:tr>
        <w:trPr>
          <w:trHeight w:val="6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1 578,44</w:t>
            </w:r>
          </w:p>
        </w:tc>
      </w:tr>
      <w:tr>
        <w:trPr>
          <w:trHeight w:val="5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127,46</w:t>
            </w:r>
          </w:p>
        </w:tc>
      </w:tr>
      <w:tr>
        <w:trPr>
          <w:trHeight w:val="66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127,46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Антинаркотическая деятельность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2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Антинаркотическая деятельность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46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10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6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594 792,56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594 792,5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500 835,12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500 835,12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08 474,6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08 474,6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08 474,6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410 334,53</w:t>
            </w:r>
          </w:p>
        </w:tc>
      </w:tr>
      <w:tr>
        <w:trPr>
          <w:trHeight w:val="73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410 334,53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410 334,53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музейного де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82 025,99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82 025,99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82 025,99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 957,4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 957,44</w:t>
            </w:r>
          </w:p>
        </w:tc>
      </w:tr>
      <w:tr>
        <w:trPr>
          <w:trHeight w:val="67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 957,44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66 646,59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89 544,00</w:t>
            </w:r>
          </w:p>
        </w:tc>
      </w:tr>
      <w:tr>
        <w:trPr>
          <w:trHeight w:val="96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89 544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89 544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89 544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60 744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60 744,00</w:t>
            </w:r>
          </w:p>
        </w:tc>
      </w:tr>
      <w:tr>
        <w:trPr>
          <w:trHeight w:val="121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7 102,59</w:t>
            </w:r>
          </w:p>
        </w:tc>
      </w:tr>
      <w:tr>
        <w:trPr>
          <w:trHeight w:val="10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7 102,59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7 102,59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7 102,59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единовременной выплаты гражданам РФ, постоянно проживающим на территории округа, в связи с празднованием очередной годовщины 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 102,59</w:t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 102,59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рана семьи и дет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240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7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А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49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А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87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107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45 999,37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29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6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22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260 140,78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260 140,78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260 140,78</w:t>
            </w:r>
          </w:p>
        </w:tc>
      </w:tr>
      <w:tr>
        <w:trPr>
          <w:trHeight w:val="18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1 099,18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3 499,38</w:t>
            </w:r>
          </w:p>
        </w:tc>
      </w:tr>
      <w:tr>
        <w:trPr>
          <w:trHeight w:val="72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3 499,38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7 599,8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7 599,8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79 041,6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мена кровли спортивного модуля в рп. Струги-Крас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498 041,6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498 041,6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9 911,1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9 911,10</w:t>
            </w:r>
          </w:p>
        </w:tc>
      </w:tr>
      <w:tr>
        <w:trPr>
          <w:trHeight w:val="89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9 911,1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9 911,1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9 911,1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 547,44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 547,4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Автономной некоммерческой организации издательский дом «Медиа 60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8 363,66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8 363,66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98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49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Управление муниципальным долго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2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2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8 689 182,49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24 года №12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5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>от 20.12.2023 № 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 округа на плановый период 2025 и 2026 годов</w:t>
      </w:r>
    </w:p>
    <w:p>
      <w:pPr>
        <w:pStyle w:val="Normal"/>
        <w:ind w:left="0" w:right="0" w:firstLine="708"/>
        <w:jc w:val="right"/>
        <w:rPr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8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5"/>
        <w:gridCol w:w="1350"/>
        <w:gridCol w:w="750"/>
        <w:gridCol w:w="1290"/>
        <w:gridCol w:w="1320"/>
      </w:tblGrid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 206 545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 340 582,69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87 585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24 3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24 335,00</w:t>
            </w:r>
          </w:p>
        </w:tc>
      </w:tr>
      <w:tr>
        <w:trPr>
          <w:trHeight w:val="12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24 3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24 335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374 3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374 33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374 3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374 335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24 3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24 335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24 3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24 335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5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3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7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74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деб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10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11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11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80 339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891 509,79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10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9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1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10 339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15 509,7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10 339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15 509,7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10 339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15 509,7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 046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 046,2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ожарная безопасность и гражданская обор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направленные на укрепл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</w:tr>
      <w:tr>
        <w:trPr>
          <w:trHeight w:val="8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 024 868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158 747,4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экономически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10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601 282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97 242,43</w:t>
            </w:r>
          </w:p>
        </w:tc>
      </w:tr>
      <w:tr>
        <w:trPr>
          <w:trHeight w:val="7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601 282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97 242,4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72 727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68 686,8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72 727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68 686,87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2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21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2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21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727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 686,8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727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 686,8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555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555,56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555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28 555,56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73 545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27 464,65</w:t>
            </w:r>
          </w:p>
        </w:tc>
      </w:tr>
      <w:tr>
        <w:trPr>
          <w:trHeight w:val="7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73 545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27 464,6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73 545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27 464,6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73 545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27 464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6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281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6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281 000,00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80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94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80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94 000,00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 545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2 464,6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 545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2 464,6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0 0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4 040,4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</w:tr>
      <w:tr>
        <w:trPr>
          <w:trHeight w:val="11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43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43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81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3 896 797,9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</w:tr>
      <w:tr>
        <w:trPr>
          <w:trHeight w:val="7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18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49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 578 797,98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49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 578 797,9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49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 578 797,9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49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2 578 797,98</w:t>
            </w:r>
          </w:p>
        </w:tc>
      </w:tr>
      <w:tr>
        <w:trPr>
          <w:trHeight w:val="11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11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кладби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и установку новых опор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зеленение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5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4 079 797,9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5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4 079 797,9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427 67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267 676,77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163 600,00</w:t>
            </w:r>
          </w:p>
        </w:tc>
      </w:tr>
      <w:tr>
        <w:trPr>
          <w:trHeight w:val="2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школьно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2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21 000,00</w:t>
            </w:r>
          </w:p>
        </w:tc>
      </w:tr>
      <w:tr>
        <w:trPr>
          <w:trHeight w:val="14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</w:tr>
      <w:tr>
        <w:trPr>
          <w:trHeight w:val="3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</w:tr>
      <w:tr>
        <w:trPr>
          <w:trHeight w:val="17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</w:tr>
      <w:tr>
        <w:trPr>
          <w:trHeight w:val="9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142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142 6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74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74 6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74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74 600,00</w:t>
            </w:r>
          </w:p>
        </w:tc>
      </w:tr>
      <w:tr>
        <w:trPr>
          <w:trHeight w:val="17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6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634 0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6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634 000,00</w:t>
            </w:r>
          </w:p>
        </w:tc>
      </w:tr>
      <w:tr>
        <w:trPr>
          <w:trHeight w:val="3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455 47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395 476,77</w:t>
            </w:r>
          </w:p>
        </w:tc>
      </w:tr>
      <w:tr>
        <w:trPr>
          <w:trHeight w:val="7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455 47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395 476,77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455 47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395 476,7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455 47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395 476,77</w:t>
            </w:r>
          </w:p>
        </w:tc>
      </w:tr>
      <w:tr>
        <w:trPr>
          <w:trHeight w:val="14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15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15 800,00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15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15 8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</w:tr>
      <w:tr>
        <w:trPr>
          <w:trHeight w:val="8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</w:tr>
      <w:tr>
        <w:trPr>
          <w:trHeight w:val="8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</w:tr>
      <w:tr>
        <w:trPr>
          <w:trHeight w:val="18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46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464 000,00</w:t>
            </w:r>
          </w:p>
        </w:tc>
      </w:tr>
      <w:tr>
        <w:trPr>
          <w:trHeight w:val="6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46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464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</w:tr>
      <w:tr>
        <w:trPr>
          <w:trHeight w:val="8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262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162 600,00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262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162 6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262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162 6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</w:tr>
      <w:tr>
        <w:trPr>
          <w:trHeight w:val="17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7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4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312 000,00</w:t>
            </w:r>
          </w:p>
        </w:tc>
      </w:tr>
      <w:tr>
        <w:trPr>
          <w:trHeight w:val="14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культуры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</w:tr>
      <w:tr>
        <w:trPr>
          <w:trHeight w:val="8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</w:tr>
      <w:tr>
        <w:trPr>
          <w:trHeight w:val="6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3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43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43 600,00</w:t>
            </w:r>
          </w:p>
        </w:tc>
      </w:tr>
      <w:tr>
        <w:trPr>
          <w:trHeight w:val="16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физической культуры и спорта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</w:tr>
      <w:tr>
        <w:trPr>
          <w:trHeight w:val="9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9 0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0 000,00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0 0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Антинаркотическая деятельность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Антинаркотическая деятельность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культуры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</w:tr>
      <w:tr>
        <w:trPr>
          <w:trHeight w:val="8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музей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</w:tr>
      <w:tr>
        <w:trPr>
          <w:trHeight w:val="7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54 8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54 847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</w:tr>
      <w:tr>
        <w:trPr>
          <w:trHeight w:val="1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07 8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</w:tr>
      <w:tr>
        <w:trPr>
          <w:trHeight w:val="13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47 0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47 047,00</w:t>
            </w:r>
          </w:p>
        </w:tc>
      </w:tr>
      <w:tr>
        <w:trPr>
          <w:trHeight w:val="9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9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R0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R0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11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18 858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18 858,5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858,59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3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33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сохранения здоровья и здорового образа жизни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2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2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4 036 842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1 209 556,77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24 года №12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т 20.12.2023 № 46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округа на 2024 год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28"/>
          <w:szCs w:val="28"/>
          <w:lang w:val="ru-RU"/>
        </w:rPr>
        <w:t>рубли</w:t>
      </w:r>
    </w:p>
    <w:tbl>
      <w:tblPr>
        <w:tblW w:w="983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50"/>
        <w:gridCol w:w="795"/>
        <w:gridCol w:w="1348"/>
      </w:tblGrid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 580 108,04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 052 444,7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школьное образова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 201 788,87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585 176,30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585 176,30</w:t>
            </w:r>
          </w:p>
        </w:tc>
      </w:tr>
      <w:tr>
        <w:trPr>
          <w:trHeight w:val="2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7 000,00</w:t>
            </w:r>
          </w:p>
        </w:tc>
      </w:tr>
      <w:tr>
        <w:trPr>
          <w:trHeight w:val="5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7 000,00</w:t>
            </w:r>
          </w:p>
        </w:tc>
      </w:tr>
      <w:tr>
        <w:trPr>
          <w:trHeight w:val="1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860 612,57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860 612,57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4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4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5 965 753,74</w:t>
            </w:r>
          </w:p>
        </w:tc>
      </w:tr>
      <w:tr>
        <w:trPr>
          <w:trHeight w:val="12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6 849 861,26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 060 861,26</w:t>
            </w:r>
          </w:p>
        </w:tc>
      </w:tr>
      <w:tr>
        <w:trPr>
          <w:trHeight w:val="1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89 000,00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89 000,00</w:t>
            </w:r>
          </w:p>
        </w:tc>
      </w:tr>
      <w:tr>
        <w:trPr>
          <w:trHeight w:val="9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 764 369,75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 764 369,75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2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75 500,93</w:t>
            </w:r>
          </w:p>
        </w:tc>
      </w:tr>
      <w:tr>
        <w:trPr>
          <w:trHeight w:val="4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2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75 500,93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41 000,00</w:t>
            </w:r>
          </w:p>
        </w:tc>
      </w:tr>
      <w:tr>
        <w:trPr>
          <w:trHeight w:val="5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41 000,00</w:t>
            </w:r>
          </w:p>
        </w:tc>
      </w:tr>
      <w:tr>
        <w:trPr>
          <w:trHeight w:val="5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738,04</w:t>
            </w:r>
          </w:p>
        </w:tc>
      </w:tr>
      <w:tr>
        <w:trPr>
          <w:trHeight w:val="4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738,04</w:t>
            </w:r>
          </w:p>
        </w:tc>
      </w:tr>
      <w:tr>
        <w:trPr>
          <w:trHeight w:val="7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6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0 098,41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бвенции бюджетам муниципальных округов на ежемесячное денежное вознаграждение за классное руковод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67 500,00</w:t>
            </w:r>
          </w:p>
        </w:tc>
      </w:tr>
      <w:tr>
        <w:trPr>
          <w:trHeight w:val="4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67 500,00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1 080,00</w:t>
            </w:r>
          </w:p>
        </w:tc>
      </w:tr>
      <w:tr>
        <w:trPr>
          <w:trHeight w:val="4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1 080,00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10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учрежд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5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120,00</w:t>
            </w:r>
          </w:p>
        </w:tc>
      </w:tr>
      <w:tr>
        <w:trPr>
          <w:trHeight w:val="7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5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120,00</w:t>
            </w:r>
          </w:p>
        </w:tc>
      </w:tr>
      <w:tr>
        <w:trPr>
          <w:trHeight w:val="14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08 200,00</w:t>
            </w:r>
          </w:p>
        </w:tc>
      </w:tr>
      <w:tr>
        <w:trPr>
          <w:trHeight w:val="5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108 200,00</w:t>
            </w:r>
          </w:p>
        </w:tc>
      </w:tr>
      <w:tr>
        <w:trPr>
          <w:trHeight w:val="6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15 000,00</w:t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15 000,00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35,35</w:t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L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 535,35</w:t>
            </w:r>
          </w:p>
        </w:tc>
      </w:tr>
      <w:tr>
        <w:trPr>
          <w:trHeight w:val="22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750,00</w:t>
            </w:r>
          </w:p>
        </w:tc>
      </w:tr>
      <w:tr>
        <w:trPr>
          <w:trHeight w:val="4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750,00</w:t>
            </w:r>
          </w:p>
        </w:tc>
      </w:tr>
      <w:tr>
        <w:trPr>
          <w:trHeight w:val="1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28 176,47</w:t>
            </w:r>
          </w:p>
        </w:tc>
      </w:tr>
      <w:tr>
        <w:trPr>
          <w:trHeight w:val="11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473 101,47</w:t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473 101,47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 075,0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 075,00</w:t>
            </w:r>
          </w:p>
        </w:tc>
      </w:tr>
      <w:tr>
        <w:trPr>
          <w:trHeight w:val="10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030 832,95</w:t>
            </w:r>
          </w:p>
        </w:tc>
      </w:tr>
      <w:tr>
        <w:trPr>
          <w:trHeight w:val="9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29 684,95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29 684,95</w:t>
            </w:r>
          </w:p>
        </w:tc>
      </w:tr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 148,0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 148,00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6 522,27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 180,00</w:t>
            </w:r>
          </w:p>
        </w:tc>
      </w:tr>
      <w:tr>
        <w:trPr>
          <w:trHeight w:val="4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 18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аккарицидной обработ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342,27</w:t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5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342,27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ЕВ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9 370,40</w:t>
            </w:r>
          </w:p>
        </w:tc>
      </w:tr>
      <w:tr>
        <w:trPr>
          <w:trHeight w:val="9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ЕВ51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9 370,40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ЕВ51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9 370,4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32 313,97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8 335,06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8 335,06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 335,06</w:t>
            </w:r>
          </w:p>
        </w:tc>
      </w:tr>
      <w:tr>
        <w:trPr>
          <w:trHeight w:val="4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3 978,91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6 851,45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5 273,01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1 578,44</w:t>
            </w:r>
          </w:p>
        </w:tc>
      </w:tr>
      <w:tr>
        <w:trPr>
          <w:trHeight w:val="4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127,46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127,46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84 000,00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6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А0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А0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4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11 349,37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32 307,77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7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6 449,18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3 499,38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2 949,8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79 041,6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федерального проекта «Спорт-норма жизн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программы «Газпром-детя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монт кровли в спортивном модуле в р.п. Струги Крас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498 041,60</w:t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498 041,6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851 395,3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культур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500 835,12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08 474,60</w:t>
            </w:r>
          </w:p>
        </w:tc>
      </w:tr>
      <w:tr>
        <w:trPr>
          <w:trHeight w:val="4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08 474,60</w:t>
            </w:r>
          </w:p>
        </w:tc>
      </w:tr>
      <w:tr>
        <w:trPr>
          <w:trHeight w:val="4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808 474,6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410 334,53</w:t>
            </w:r>
          </w:p>
        </w:tc>
      </w:tr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410 334,53</w:t>
            </w:r>
          </w:p>
        </w:tc>
      </w:tr>
      <w:tr>
        <w:trPr>
          <w:trHeight w:val="4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410 334,53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музейного дел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82 025,99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82 025,99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82 025,99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560,18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560,18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054,58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7 054,58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05,60</w:t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505,60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2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12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128 021,76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Пожарная безопасность и гражданская оборон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89 021,76</w:t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89 021,76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Мероприятия, направленные на укрепление пожарной безопас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71 127,02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8 489,5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82 637,52</w:t>
            </w:r>
          </w:p>
        </w:tc>
      </w:tr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6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Антинаркотическая деятельность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Антинаркотическая деятельность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Струго-Красненского муниципального округ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354 087,17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395 820,4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 395 820,4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19 663,56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19 663,56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текущему ремонту крыши гостиницы рп.Струги Красные, ул.Советская, д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37 000,00</w:t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37 000,00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текущему ремонту дымовых труб рп.Струги Крас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75 136,0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75 136,00</w:t>
            </w:r>
          </w:p>
        </w:tc>
      </w:tr>
      <w:tr>
        <w:trPr>
          <w:trHeight w:val="7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0 000,00</w:t>
            </w:r>
          </w:p>
        </w:tc>
      </w:tr>
      <w:tr>
        <w:trPr>
          <w:trHeight w:val="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2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254,53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254,53</w:t>
            </w:r>
          </w:p>
        </w:tc>
      </w:tr>
      <w:tr>
        <w:trPr>
          <w:trHeight w:val="6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8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8 729,85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8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8 729,85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45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83 800,00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45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83 800,00</w:t>
            </w:r>
          </w:p>
        </w:tc>
      </w:tr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W5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11 236,46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W5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11 236,46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 958 266,77</w:t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 454 786,62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3 710,5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3 710,5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кладби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 183,83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 183,83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и установку новых опор осв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уличное осв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66 650,41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66 650,41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зеленение территор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зелен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8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2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97 514,79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97 514,79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проводимые с присвоением почетного звания Псковской области «Край партизанской слав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работ по ремонту участка №3 теплотрассы по ул.М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 488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 488,00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 152,02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 152,02</w:t>
            </w:r>
          </w:p>
        </w:tc>
      </w:tr>
      <w:tr>
        <w:trPr>
          <w:trHeight w:val="7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4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3 484,85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3 484,85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1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1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42,00</w:t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42,0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60,22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 560,22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новное мероприятие «Реализация инициативного проекта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00 00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инициативного проекта «Тепло-в каждый д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41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850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41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850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W1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2W1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5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Развитие институтов территориального общественного самоуправления и поддержка проектов местных инициатив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351 965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Вода для жизни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5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5 000,00</w:t>
            </w:r>
          </w:p>
        </w:tc>
      </w:tr>
      <w:tr>
        <w:trPr>
          <w:trHeight w:val="7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Благоустройство парка с. Новоселье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Живописный пляж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9 879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9 879,0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Зона семейного отдыха "Уютный уголок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3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3 000,00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Живет деревня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 000,00</w:t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ТКО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5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5 000,00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голок единения с природой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Светлая улица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500,00</w:t>
            </w:r>
          </w:p>
        </w:tc>
      </w:tr>
      <w:tr>
        <w:trPr>
          <w:trHeight w:val="8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для ТКО по ул. Мелиораторов, ул. Крестьянская, ул. Южная в р.п. Струги Красные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5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Ограждение детской площадки в д. Марьино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ановка детской площадки на территории в м. Владимирский Лагерь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Футбольные ворота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4156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нициатив (ТОС "Вода для жизни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 000,00</w:t>
            </w:r>
          </w:p>
        </w:tc>
      </w:tr>
      <w:tr>
        <w:trPr>
          <w:trHeight w:val="7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Благоустройство парка с. Новоселье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Живописный пляж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7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700,0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Зона семейного отдыха "Уютный уголок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91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 910,00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Живет деревня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 0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ТКО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2 251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2 251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голок единения с природой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712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712,00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Светлая улица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 500,00</w:t>
            </w:r>
          </w:p>
        </w:tc>
      </w:tr>
      <w:tr>
        <w:trPr>
          <w:trHeight w:val="7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для ТКО по ул. Мелиораторов, ул. Крестьянская, ул. Южная в р.п. Струги Красные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75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750,00</w:t>
            </w:r>
          </w:p>
        </w:tc>
      </w:tr>
      <w:tr>
        <w:trPr>
          <w:trHeight w:val="6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Ограждение детской площадки в д. Марьино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 610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 610,00</w:t>
            </w:r>
          </w:p>
        </w:tc>
      </w:tr>
      <w:tr>
        <w:trPr>
          <w:trHeight w:val="8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Установка детской площадки на территории в м. Владимирский Лагерь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6 272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6 272,00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институтов территориального общественного самоуправления и поддержка проектов местных инициатив (ТОС "Футбольные ворота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881,0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3W156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881,00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Повышение эффективности деятельности территориальных общественных самоуправлений в Псков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 515,15</w:t>
            </w:r>
          </w:p>
        </w:tc>
      </w:tr>
      <w:tr>
        <w:trPr>
          <w:trHeight w:val="7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П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41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41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W1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15,15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4W1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15,15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 581 626,26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 581 626,26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681 626,26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919 000,00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919 000,00</w:t>
            </w:r>
          </w:p>
        </w:tc>
      </w:tr>
      <w:tr>
        <w:trPr>
          <w:trHeight w:val="10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515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515 000,00</w:t>
            </w:r>
          </w:p>
        </w:tc>
      </w:tr>
      <w:tr>
        <w:trPr>
          <w:trHeight w:val="9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626,26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626,26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Приобретение дорожной техник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900 000,00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41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761 000,00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41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761 000,00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W1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 000,00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2W1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9 000,00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797 156,76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 919 271,69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 919 271,69</w:t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712 054,85</w:t>
            </w:r>
          </w:p>
        </w:tc>
      </w:tr>
      <w:tr>
        <w:trPr>
          <w:trHeight w:val="7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 636 963,58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 091,27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500 761,21</w:t>
            </w:r>
          </w:p>
        </w:tc>
      </w:tr>
      <w:tr>
        <w:trPr>
          <w:trHeight w:val="9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1 333,22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433 433,6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 547,4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4 446,95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19 632,76</w:t>
            </w:r>
          </w:p>
        </w:tc>
      </w:tr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19 632,76</w:t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Автономной некоммерческой организации издательский дом "Медиа 60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8 363,66</w:t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8 363,66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63 684,97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44 153,9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531,07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94,0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 648,24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0 648,24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60 744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60 744,00</w:t>
            </w:r>
          </w:p>
        </w:tc>
      </w:tr>
      <w:tr>
        <w:trPr>
          <w:trHeight w:val="12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4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6 344,00</w:t>
            </w:r>
          </w:p>
        </w:tc>
      </w:tr>
      <w:tr>
        <w:trPr>
          <w:trHeight w:val="9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754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754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63 2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63 200,00</w:t>
            </w:r>
          </w:p>
        </w:tc>
      </w:tr>
      <w:tr>
        <w:trPr>
          <w:trHeight w:val="7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62 200,00</w:t>
            </w:r>
          </w:p>
        </w:tc>
      </w:tr>
      <w:tr>
        <w:trPr>
          <w:trHeight w:val="6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386 20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000,0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Управление муниципальным долг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27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27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582,48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02 102,59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02 102,59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йствие активному участию инвалидов в жизни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00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 000,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 102,59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27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 102,59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60 000,00</w:t>
            </w:r>
          </w:p>
        </w:tc>
      </w:tr>
      <w:tr>
        <w:trPr>
          <w:trHeight w:val="8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Формирование современной городской сре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F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F255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1F255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89 833,83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Сохранение здоровья и формирование здорового образа жизни насел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5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здоровья и формирование здорового образа жизни насел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5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хранение здоровья и формирование здорового образа жизни насел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50,0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2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50,00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2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650,00</w:t>
            </w:r>
          </w:p>
        </w:tc>
      </w:tr>
      <w:tr>
        <w:trPr>
          <w:trHeight w:val="7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90 232,14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90 232,14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Профилактика терроризма и снижение преступно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90 232,14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2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2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27 058,4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4 81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4 810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63,74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63,74</w:t>
            </w:r>
          </w:p>
        </w:tc>
      </w:tr>
      <w:tr>
        <w:trPr>
          <w:trHeight w:val="3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282 071,23</w:t>
            </w:r>
          </w:p>
        </w:tc>
      </w:tr>
      <w:tr>
        <w:trPr>
          <w:trHeight w:val="4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латы, связанные с депутатской деятельност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11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11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400,00</w:t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814 342,24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9 563,02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99 379,78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1 442,0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 957,44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41 736,45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41 736,45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51 104,99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3 744,13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П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42 487,55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П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42 487,55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ые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9 407 111,26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282 071,23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8 689 182,49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24 года №12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7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т 20.12.2023 № 46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округа на </w:t>
      </w:r>
      <w:r>
        <w:rPr>
          <w:sz w:val="28"/>
          <w:szCs w:val="28"/>
          <w:lang w:val="ru-RU"/>
        </w:rPr>
        <w:t>плановый период 2025 и 2026 годов</w:t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28"/>
          <w:szCs w:val="28"/>
          <w:lang w:val="ru-RU"/>
        </w:rPr>
        <w:t>рубли</w:t>
      </w:r>
    </w:p>
    <w:tbl>
      <w:tblPr>
        <w:tblW w:w="99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5"/>
        <w:gridCol w:w="735"/>
        <w:gridCol w:w="1410"/>
        <w:gridCol w:w="1425"/>
      </w:tblGrid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25 го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7 722 582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7 552 582,36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3 438 676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3 278 676,7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школьное образова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2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21 000,00</w:t>
            </w:r>
          </w:p>
        </w:tc>
      </w:tr>
      <w:tr>
        <w:trPr>
          <w:trHeight w:val="1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0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476 000,00</w:t>
            </w:r>
          </w:p>
        </w:tc>
      </w:tr>
      <w:tr>
        <w:trPr>
          <w:trHeight w:val="2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1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6 000,00</w:t>
            </w:r>
          </w:p>
        </w:tc>
      </w:tr>
      <w:tr>
        <w:trPr>
          <w:trHeight w:val="15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0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4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2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143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5 000,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щее образова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762 076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702 076,77</w:t>
            </w:r>
          </w:p>
        </w:tc>
      </w:tr>
      <w:tr>
        <w:trPr>
          <w:trHeight w:val="16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70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705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70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 705 000,00</w:t>
            </w:r>
          </w:p>
        </w:tc>
      </w:tr>
      <w:tr>
        <w:trPr>
          <w:trHeight w:val="10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 690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 690 4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0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 690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 690 400,0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2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W1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76,77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7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бвенции бюджетам муниципальных округов на ежемесячное денежное вознаграждение за классное руководств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7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61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 000,00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2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 000,00</w:t>
            </w:r>
          </w:p>
        </w:tc>
      </w:tr>
      <w:tr>
        <w:trPr>
          <w:trHeight w:val="2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241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41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312 000,0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0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19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342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43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43 600,00</w:t>
            </w:r>
          </w:p>
        </w:tc>
      </w:tr>
      <w:tr>
        <w:trPr>
          <w:trHeight w:val="1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0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62 600,00</w:t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0442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Молодое поко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атриотическое воспита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атриотической направл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12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0 000,0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2022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системы защиты прав дете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49 04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55 047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R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1R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80 047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30242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5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68 858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68 858,5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7 858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7 858,59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41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W1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8,59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00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120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1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0220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144 04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144 040,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Развитие куль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740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1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221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030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азвитие музейного дел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1032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 0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 040,4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4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41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201W1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0,4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5 894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5 894,74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Пожарная безопасность и гражданская обор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6 894,74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22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000,00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4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000,00</w:t>
            </w:r>
          </w:p>
        </w:tc>
      </w:tr>
      <w:tr>
        <w:trPr>
          <w:trHeight w:val="10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01W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4,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Антинаркотическая деятельност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Антинаркотическая деятельност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20122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Комплексное развитие систем коммунальной инфраструктуры и благоустройства Струго-Красненского муниципального округ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418 282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9 694 040,41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90 727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6 686,87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90 727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86 686,87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2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8 000,00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2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00,00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2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21 000,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2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21 00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727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 686,87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101L5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 727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 686,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527 555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3 607 353,54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527 555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3 607 353,54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1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8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W1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555,56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42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кладби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и установку новых опор освещ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7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уличное освещ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8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зеленение террито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6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4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1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23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57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4 079 797,98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301L57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4 079 797,98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73 545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27 464,6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73 545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27 464,6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73 545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27 464,6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61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281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2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61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 281 000,00</w:t>
            </w:r>
          </w:p>
        </w:tc>
      </w:tr>
      <w:tr>
        <w:trPr>
          <w:trHeight w:val="1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80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94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41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 80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94 00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 545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2 464,6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101W1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 545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2 464,65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 328 0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 335 872,9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715 0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737 872,9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администрации округ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715 0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 737 872,9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011 9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011 92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011 9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 011 92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5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30 000,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0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02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93 08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5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72,90</w:t>
            </w:r>
          </w:p>
        </w:tc>
      </w:tr>
      <w:tr>
        <w:trPr>
          <w:trHeight w:val="6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1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W1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25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9 000,00</w:t>
            </w:r>
          </w:p>
        </w:tc>
      </w:tr>
      <w:tr>
        <w:trPr>
          <w:trHeight w:val="12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10142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8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1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1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42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50 00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7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74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20126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Управление муниципальным долгом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27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30127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4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47 000,0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4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47 000,00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000,00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40143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«Сохранение здоровья и формирование здорового образа жизни на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Сохранение здоровья и формирование здорового образа жизни на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«Сохранение здоровья и формирование здорового образа жизни на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2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2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12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"Профилактика терроризма и снижение преступности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51,52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41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</w:tr>
      <w:tr>
        <w:trPr>
          <w:trHeight w:val="6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01W1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1,52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429 339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534 509,79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10 339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15 509,79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210 339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15 509,7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0020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ые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9 607 503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4 675 046,9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429 339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534 509,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4 036 842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1 209 556,77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5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24 года №12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8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>от 20.12.2023 № 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округа на 2024 год</w:t>
      </w:r>
    </w:p>
    <w:p>
      <w:pPr>
        <w:pStyle w:val="Normal"/>
        <w:jc w:val="right"/>
        <w:rPr>
          <w:color w:val="000000"/>
          <w:sz w:val="18"/>
          <w:szCs w:val="18"/>
          <w:lang w:val="ru-RU" w:eastAsia="ru-RU"/>
        </w:rPr>
      </w:pPr>
      <w:bookmarkStart w:id="7" w:name="_Hlk124760381"/>
      <w:bookmarkEnd w:id="7"/>
      <w:r>
        <w:rPr>
          <w:sz w:val="28"/>
          <w:szCs w:val="28"/>
          <w:lang w:val="ru-RU"/>
        </w:rPr>
        <w:t>рубли</w:t>
      </w:r>
    </w:p>
    <w:tbl>
      <w:tblPr>
        <w:tblW w:w="982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00"/>
        <w:gridCol w:w="1663"/>
      </w:tblGrid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а группы, подгруппы, статьи, вида источника финансирования дефицита бюджета район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3 00 00 0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влечение кредитов из других бюджетов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8 046 000,00  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03 00 00 00 0000 7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8 046 000,00  </w:t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03 01 00 14 0000 7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8 046 000,00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3 00 00 0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08 600,00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3 01 00 00 0000 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08 600,00</w:t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3 01 00 14 0000 8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08 600,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33 371,9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65 564 410,5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0 00 0000 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65 564 410,5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00 0000 5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65 564 410,5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14 0000 5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65 564 410,5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6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9 197 782,4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0 00 0000 6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9 197 782,4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00 0000 6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9 197 782,49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14 0000 6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9 197 782,49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170 771,9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24 года №12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 бюджете Струго-Красне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круга на 2024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плановый период 2025 и 2026 годов" 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>от 20.12.2023 № 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округа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рубли</w:t>
      </w:r>
    </w:p>
    <w:tbl>
      <w:tblPr>
        <w:tblW w:w="983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860"/>
        <w:gridCol w:w="1410"/>
        <w:gridCol w:w="1420"/>
      </w:tblGrid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а группы, подгруппы, статьи, вида источника финансирования дефицита бюджета район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0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3 00 00 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0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3 01 00 1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0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393 94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309 192,43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50 151 497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86 900 364,34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50 151 497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86 900 364,34</w:t>
            </w:r>
          </w:p>
        </w:tc>
      </w:tr>
      <w:tr>
        <w:trPr>
          <w:trHeight w:val="24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50 151 497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86 900 364,34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14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50 151 497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86 900 364,34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4 545 442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1 209 556,77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4 545 442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1 209 556,77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4 545 442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1 209 556,77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14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4 545 442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1 209 556,77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85 34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309 192,43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03T10:09:00Z</cp:lastPrinted>
  <dcterms:modified xsi:type="dcterms:W3CDTF">2025-02-03T08:33:17Z</dcterms:modified>
  <cp:revision>6</cp:revision>
  <dc:subject/>
  <dc:title/>
</cp:coreProperties>
</file>