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2.03.2024 г. № 131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spacing w:before="0" w:after="0"/>
        <w:ind w:left="0" w:right="-164" w:hanging="0"/>
        <w:rPr/>
      </w:pPr>
      <w:r>
        <w:rPr>
          <w:rStyle w:val="Style12"/>
          <w:rFonts w:eastAsia="Times New Roman" w:cs="Times New Roman" w:ascii="Times New Roman" w:hAnsi="Times New Roman"/>
          <w:caps/>
          <w:color w:val="auto"/>
          <w:sz w:val="28"/>
          <w:szCs w:val="28"/>
        </w:rPr>
        <w:t>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ЗНАЧЕНИИ ОБЩЕСТВЕННЫХ ОБСУЖДЕНИЙ ПО </w:t>
      </w:r>
    </w:p>
    <w:p>
      <w:pPr>
        <w:pStyle w:val="Style14"/>
        <w:spacing w:before="0" w:after="0"/>
        <w:ind w:left="0" w:right="-164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ЪЕКТУ ГОСУДАРСТВЕННОЙ ЭКОЛОГИЧЕСКОЙ </w:t>
      </w:r>
    </w:p>
    <w:p>
      <w:pPr>
        <w:pStyle w:val="Style14"/>
        <w:spacing w:before="0" w:after="0"/>
        <w:ind w:left="0" w:right="-164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ЭКСПЕРТИЗЫ, ВКЛЮЧАЯ ПРЕДВАРИТЕЛЬНЫЕ МАТЕРИАЛЫ </w:t>
      </w:r>
    </w:p>
    <w:p>
      <w:pPr>
        <w:pStyle w:val="Style14"/>
        <w:spacing w:before="0" w:after="0"/>
        <w:ind w:left="0" w:right="-164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ЦЕНКИ ВОЗДЕЙСТВИЯ НА ОКРУЖАЮЩУЮ СРЕДУ В СВЯЗИ </w:t>
      </w:r>
    </w:p>
    <w:p>
      <w:pPr>
        <w:pStyle w:val="Style14"/>
        <w:spacing w:before="0" w:after="0"/>
        <w:ind w:left="0" w:right="-164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 ПЛАНИРУЕМОЙ(НАМЕЧАЕМОЙ) ДЕЯТЕЛЬНОСТЬЮ ПО </w:t>
      </w:r>
    </w:p>
    <w:p>
      <w:pPr>
        <w:pStyle w:val="Style14"/>
        <w:spacing w:before="0" w:after="0"/>
        <w:ind w:left="0" w:right="-164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БЪЕКТУ: «РЕКУЛЬТИВАЦИЯ СВАЛКИ ТВЕРДЫХ КОММУНАЛЬНЫХ </w:t>
      </w:r>
    </w:p>
    <w:p>
      <w:pPr>
        <w:pStyle w:val="Style14"/>
        <w:spacing w:before="0" w:after="0"/>
        <w:ind w:left="0" w:right="-164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ОТХОДОВ В 2 КМ СЕВЕРО-ВОСТОЧНЕЕ Д.ОЛЬГИНО, </w:t>
      </w:r>
    </w:p>
    <w:p>
      <w:pPr>
        <w:pStyle w:val="Style14"/>
        <w:spacing w:before="0" w:after="0"/>
        <w:ind w:left="0" w:right="-164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АРЬИНСКОЙ ВОЛОСТИ, СТРУГО — КРАСНЕНСКОГО РАЙОНА»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соответствии с Федеральным законом от 23.11.1995 г. № 174 — ФЗ «Об экологической экспертизе», Приказом Госкомэкологии Российской Федерации от 16.05.2000 г. № 372 «Об утверждении Положения об оценке воздействия намеченной хозяйственной и иной деятельности на окружающую среду в Российской Федерации, Порядком организации и проведения публичных слушаний, общественных обсуждений: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 Обнародовать проектную документацию «Рекультивация свалки твердых коммунальных отходов в 2 км северо-восточнее д.Ольгино, Марьинской волости Струго-Красненского района» (далее – проект) на официальном сайте Администрации округа в сети Интернет.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2. Определить форму проведения общественных обсуждений по проектной документации, включая предварительные материалы на проведение оценки воздействия на окружающую среду (ОВОС) намечаемой хозяйственной деятельности: простое информирование.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 Установить следующий порядок учета предложений по проекту: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3.1. письменные предложения (обращения) граждан и организаций, направленные в администрацию округа по адресу: 181110, Псковская область, п. Струги Красные, ул. П. Виноградова, дом 4, и в электронном виде по адресу электронной почты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strugikrasnye@reg60.ru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регистрируются в Администрации Струго-Красненского муниципального округа в течении срока проведения общественных обсуждений с 29.03.2024 года по 27.04.2024 и 10 календарных дней после окончания общественных обсуждений - до 07.05.2024;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spacing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3.3. предложения регистрируются в журнале учета замечаний и предложений общественности, который ведется в Отделе по строительству, архитектуре и ЖКХ администрации Струго-Красненского муниципального округа.</w:t>
      </w:r>
    </w:p>
    <w:p>
      <w:pPr>
        <w:pStyle w:val="Style14"/>
        <w:spacing w:before="0" w:after="0"/>
        <w:ind w:left="0" w:right="0" w:firstLine="54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4. Определить ответственным за организационную подготовку и проведение общественных обсуждений Заместителя Главы Администрации округа С.Н. Андреева.</w:t>
      </w:r>
    </w:p>
    <w:p>
      <w:pPr>
        <w:pStyle w:val="Normal"/>
        <w:ind w:left="0" w:right="-22" w:firstLine="567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5. Настоящее постановление вступает в силу с момента его принятия и подлежит обнародованию путём размещения на официальном сайте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4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gikrasnye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25T12:36:00Z</cp:lastPrinted>
  <dcterms:modified xsi:type="dcterms:W3CDTF">2024-03-25T09:36:34Z</dcterms:modified>
  <cp:revision>1</cp:revision>
  <dc:subject/>
  <dc:title/>
</cp:coreProperties>
</file>