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4.03.2024 г. № 106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rStyle w:val="Style12"/>
          <w:caps/>
          <w:color w:val="auto"/>
          <w:sz w:val="28"/>
        </w:rPr>
        <w:t xml:space="preserve">б ОРГАНИЗАЦИИ ИСПРАВиТЕЛЬНЫХ И </w:t>
      </w:r>
    </w:p>
    <w:p>
      <w:pPr>
        <w:pStyle w:val="Normal"/>
        <w:ind w:left="0" w:right="-164" w:hanging="0"/>
        <w:rPr/>
      </w:pPr>
      <w:r>
        <w:rPr>
          <w:rStyle w:val="Style12"/>
          <w:caps/>
          <w:color w:val="auto"/>
          <w:sz w:val="28"/>
        </w:rPr>
        <w:t>ОБЯЗАТЕЛЬНЫХ РАБОТ НА ТЕРРИТОРИИ</w:t>
      </w:r>
    </w:p>
    <w:p>
      <w:pPr>
        <w:pStyle w:val="Normal"/>
        <w:ind w:left="0" w:right="-164" w:hanging="0"/>
        <w:rPr/>
      </w:pPr>
      <w:r>
        <w:rPr>
          <w:rStyle w:val="Style12"/>
          <w:caps/>
          <w:color w:val="auto"/>
          <w:sz w:val="28"/>
        </w:rPr>
        <w:t xml:space="preserve"> </w:t>
      </w:r>
      <w:r>
        <w:rPr>
          <w:rStyle w:val="Style12"/>
          <w:caps/>
          <w:color w:val="auto"/>
          <w:sz w:val="28"/>
        </w:rPr>
        <w:t>СТРУГО-КРАСНЕНСКОГО 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</w:rPr>
        <w:t>В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 целях обеспечения занятости осужденных, их исправления, предупреждения совершения новых преступлений, решения задач социально-экономического развития и благоустройства Струго-Красненского муниципального округа, в соответствии со статьями 25 и 39 Уголовно-исполнительного кодекса Российской Федерации, и статьями 49 и 50 Уголовного Кодекса Российской Федерации, а также на основании Закона Псковской области от 02.03.2023 № 2348-ОЗ «О преобразовании муниципальных образований, входящих в состав муниципального образования «Струго-Красненский район»» и ходатайства Псковского МФ ФКУ УИИ УФСИН России по Псковской области от 13.02.2024 года №61/ТО/60/7.2-26: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1. Определить перечень организаций для отбывания осужденными уголовного наказания в виде исправительных работ на территории Струго-Красненского муниципального округа, согласно приложению №1 к настоящему постановлению.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2. Определить перечень организаций для отбывания осужденными уголовного наказания в виде обязательных работ на территории Струго-Красненского муниципального округа, согласно приложению №2 к настоящему постановлению.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3. Определить перечень видов обязательных работ: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3.1. Работы по благоустройству и санитарной очистке на территории Струго-Красненского муниципального округа, сбор бытовых и прочих отходов;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3.2. Посадка и уход за цветочными клумбами, прополка и поливка насаждений, очистка от сорных растений, посадка, обрезка деревьев и кустарников, скашивание травы, побелка деревьев и бордюрных плит;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3.3. Ремонт и покраска детских площадок, малых архитектурных форм;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3.4. Колка и укладка дров.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4. Признать утратившими силу: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постановление Администрации Струго-Красненского района от 18.01.2021 года №13 "Об организации исправительных и обязательных работ на территории Струго-Красненского района";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постановление Администрации Струго-Красненского района от 04.05.2021 года №176 "О внесении изменений в перечень организаций, где могут быть трудоустроены лица, осужденные к исправительным и обязательным работам";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постановление Администрации Струго-Красненского района от 18.05.2023 года №186 "О внесении изменений в перечень организаций, где могут быть трудоустроены лица, осужденные к исправительным и обязательным работам";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постановление Администрации Струго-Красненского района от 07.06.2023 года №224 "О внесении изменений в перечень организаций, где могут быть трудоустроены лица, осужденные к исправительным и обязательным работам";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постановление Администрации Струго-Красненского района от 16.06.2023 года №236 "О внесении изменений в перечень организаций, где могут быть трудоустроены лица, осужденные к исправительным и обязательным работам";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постановление Администрации Струго-Красненского района от 26.06.2023 года №256 "О внесении изменений в перечень организаций для отбывания осужденными уголовного наказания в виде исправительных и обязательных работ";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постановление Администрации Струго-Красненского района от 25.09.2023 года №372 "О внесении изменений в перечень организаций для отбывания осужденными уголовного наказания в виде исправительных и обязательных работ на территории Струго-Красненского района».</w:t>
      </w:r>
    </w:p>
    <w:p>
      <w:pPr>
        <w:pStyle w:val="Normal"/>
        <w:ind w:left="0" w:right="-22" w:firstLine="567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5. Обнародовать настоящее постановление путем размещения на официальном сайте Струго-Красненского муниципального округа в сети «Интернет»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firstLine="567"/>
        <w:jc w:val="left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spacing w:before="0" w:after="0"/>
        <w:ind w:left="0" w:right="-22" w:firstLine="567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риложение №1</w:t>
      </w:r>
    </w:p>
    <w:p>
      <w:pPr>
        <w:pStyle w:val="Style13"/>
        <w:spacing w:before="0" w:after="0"/>
        <w:jc w:val="right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к постановлению Администрации</w:t>
      </w:r>
    </w:p>
    <w:p>
      <w:pPr>
        <w:pStyle w:val="Style13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Струго-Красненского </w:t>
      </w:r>
    </w:p>
    <w:p>
      <w:pPr>
        <w:pStyle w:val="Style13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муниципального округа</w:t>
      </w:r>
    </w:p>
    <w:p>
      <w:pPr>
        <w:pStyle w:val="Style13"/>
        <w:spacing w:before="0" w:after="0"/>
        <w:jc w:val="right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от 04.03.2024 № 106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ind w:left="0" w:right="-22" w:hanging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ПЕРЕЧЕНЬ</w:t>
      </w:r>
    </w:p>
    <w:p>
      <w:pPr>
        <w:pStyle w:val="Style13"/>
        <w:spacing w:before="0" w:after="0"/>
        <w:ind w:left="0" w:right="-22" w:hanging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 xml:space="preserve">организаций для отбывания осужденными уголовного наказания в виде </w:t>
      </w:r>
    </w:p>
    <w:p>
      <w:pPr>
        <w:pStyle w:val="Style13"/>
        <w:spacing w:before="0" w:after="0"/>
        <w:ind w:left="0" w:right="-22" w:hanging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 xml:space="preserve">исправительных работ на территории Струго-Красненского </w:t>
      </w:r>
    </w:p>
    <w:p>
      <w:pPr>
        <w:pStyle w:val="Style13"/>
        <w:spacing w:before="0" w:after="0"/>
        <w:ind w:left="0" w:right="-22" w:hanging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муниципального округа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1. Муниципальное предприятие «Струго-Красненские тепловые сети» (ИНН </w:t>
      </w:r>
      <w:r>
        <w:rPr>
          <w:rStyle w:val="Style12"/>
          <w:rFonts w:cs="Times New Roman" w:ascii="Times New Roman" w:hAnsi="Times New Roman"/>
          <w:color w:val="000000"/>
          <w:sz w:val="28"/>
          <w:shd w:fill="FFFFFF" w:val="clear"/>
        </w:rPr>
        <w:t>6023004122)</w:t>
      </w:r>
      <w:r>
        <w:rPr>
          <w:rStyle w:val="Style12"/>
          <w:rFonts w:cs="Times New Roman" w:ascii="Times New Roman" w:hAnsi="Times New Roman"/>
          <w:color w:val="auto"/>
          <w:sz w:val="28"/>
        </w:rPr>
        <w:t>;</w:t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2. ООО «Струги» (ИНН 6023000270);</w:t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3. АО «Балт-Струг» (ИНН 6023002679);</w:t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4. Колхоз «Революция» (ИНН 6023000255);</w:t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5. Стругокрасненское районное потребительское общество (ИНН6023000618);</w:t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6. Муниципальное предприятие «ЖКХ» (ИНН 6023000470);</w:t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7. ГБУ ПО "Псковавтодор" (ИНН 6027143462);</w:t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8. ООО «Сервисстройлес» (ИНН 6023003873);</w:t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9. ООО «Псковлеспроект» (ИНН 6027109623);</w:t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10. ООО «Про-Климат» (ИНН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Style w:val="Style12"/>
          <w:rFonts w:cs="Times New Roman" w:ascii="Times New Roman" w:hAnsi="Times New Roman"/>
          <w:color w:val="auto"/>
          <w:sz w:val="28"/>
        </w:rPr>
        <w:t>6023005006);</w:t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11. ООО «Инженерный сервис» (ИНН 6027193576);</w:t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12. ИП Игнатьев Леонид Федорович (ИНН 602300030687);</w:t>
      </w:r>
    </w:p>
    <w:p>
      <w:pPr>
        <w:pStyle w:val="Style13"/>
        <w:spacing w:before="0" w:after="0"/>
        <w:rPr/>
      </w:pPr>
      <w:r>
        <w:rPr>
          <w:rStyle w:val="1"/>
          <w:rFonts w:cs="Times New Roman" w:ascii="Times New Roman" w:hAnsi="Times New Roman"/>
          <w:color w:val="auto"/>
          <w:sz w:val="28"/>
        </w:rPr>
        <w:t>13. ИП Кадын Константин Константинович (ИНН 602300703854);</w:t>
      </w:r>
    </w:p>
    <w:p>
      <w:pPr>
        <w:pStyle w:val="Style13"/>
        <w:spacing w:before="0" w:after="0"/>
        <w:rPr/>
      </w:pPr>
      <w:r>
        <w:rPr>
          <w:rStyle w:val="1"/>
          <w:rFonts w:cs="Times New Roman" w:ascii="Times New Roman" w:hAnsi="Times New Roman"/>
          <w:color w:val="auto"/>
          <w:sz w:val="28"/>
        </w:rPr>
        <w:t>14. ООО «Хэ Шэн» (ИНН 2543067643);</w:t>
      </w:r>
    </w:p>
    <w:p>
      <w:pPr>
        <w:pStyle w:val="Style13"/>
        <w:spacing w:before="0" w:after="0"/>
        <w:rPr/>
      </w:pPr>
      <w:r>
        <w:rPr>
          <w:rStyle w:val="1"/>
          <w:rFonts w:cs="Times New Roman" w:ascii="Times New Roman" w:hAnsi="Times New Roman"/>
          <w:color w:val="auto"/>
          <w:sz w:val="28"/>
        </w:rPr>
        <w:t>15. ООО «Сауна Онлайн» (ИНН 7840052286);</w:t>
      </w:r>
    </w:p>
    <w:p>
      <w:pPr>
        <w:pStyle w:val="Style13"/>
        <w:spacing w:before="0" w:after="0"/>
        <w:rPr/>
      </w:pPr>
      <w:r>
        <w:rPr>
          <w:rStyle w:val="1"/>
          <w:rFonts w:cs="Times New Roman" w:ascii="Times New Roman" w:hAnsi="Times New Roman"/>
          <w:color w:val="auto"/>
          <w:sz w:val="28"/>
        </w:rPr>
        <w:t>16. АО «Тандер» (ИНН 2310031475)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1080" w:right="-22" w:hanging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1080" w:right="-22" w:hanging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1080" w:right="-22" w:hanging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1080" w:right="-22" w:hanging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1080" w:right="-22" w:hanging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1080" w:right="-22" w:hanging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1080" w:right="-22" w:hanging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1080" w:right="-22" w:hanging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1080" w:right="-22" w:hanging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1080" w:right="-22" w:hanging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1080" w:right="-22" w:hanging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1080" w:right="-22" w:hanging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1080" w:right="-22" w:hanging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1080" w:right="-22" w:hanging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1080" w:right="-22" w:hanging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1080" w:right="-22" w:hanging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риложение №2</w:t>
      </w:r>
    </w:p>
    <w:p>
      <w:pPr>
        <w:pStyle w:val="Style13"/>
        <w:spacing w:before="0" w:after="0"/>
        <w:jc w:val="right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к постановлению Администрации</w:t>
      </w:r>
    </w:p>
    <w:p>
      <w:pPr>
        <w:pStyle w:val="Style13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Струго-Красненского</w:t>
      </w:r>
    </w:p>
    <w:p>
      <w:pPr>
        <w:pStyle w:val="Style13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муниципального округа</w:t>
      </w:r>
    </w:p>
    <w:p>
      <w:pPr>
        <w:pStyle w:val="Style13"/>
        <w:spacing w:before="0" w:after="0"/>
        <w:jc w:val="right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от 04.03.2024 № 106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ind w:left="0" w:right="-22" w:hanging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ПЕРЕЧЕНЬ</w:t>
      </w:r>
    </w:p>
    <w:p>
      <w:pPr>
        <w:pStyle w:val="Style13"/>
        <w:spacing w:before="0" w:after="0"/>
        <w:ind w:left="0" w:right="-22" w:hanging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организаций для отбывания осужденными уголовного наказания в виде</w:t>
      </w:r>
    </w:p>
    <w:p>
      <w:pPr>
        <w:pStyle w:val="Style13"/>
        <w:spacing w:before="0" w:after="0"/>
        <w:ind w:left="0" w:right="-22" w:hanging="0"/>
        <w:jc w:val="center"/>
        <w:rPr/>
      </w:pPr>
      <w:r>
        <w:rPr>
          <w:rStyle w:val="Style12"/>
          <w:rFonts w:eastAsia="Times New Roman" w:cs="Times New Roman" w:ascii="Times New Roman" w:hAnsi="Times New Roman"/>
          <w:b/>
          <w:color w:val="auto"/>
          <w:sz w:val="28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auto"/>
          <w:sz w:val="28"/>
        </w:rPr>
        <w:t xml:space="preserve">обязательных работ на территории Струго-Красненского </w:t>
      </w:r>
    </w:p>
    <w:p>
      <w:pPr>
        <w:pStyle w:val="Style13"/>
        <w:spacing w:before="0" w:after="0"/>
        <w:ind w:left="0" w:right="-22" w:hanging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муниципального округа</w:t>
      </w:r>
    </w:p>
    <w:p>
      <w:pPr>
        <w:pStyle w:val="Style13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1. Муниципальное предприятие «ЖКХ» (ИНН 6023000470);</w:t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2. Муниципальное предприятие «Струго-Красненские тепловые сети»            (ИНН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shd w:fill="FFFFFF" w:val="clear"/>
        </w:rPr>
        <w:t>6023004122)</w:t>
      </w: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;</w:t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3. ГБУЗ «Струго-Красненская межрайонная больница» (ИНН 6023005126);</w:t>
      </w:r>
    </w:p>
    <w:p>
      <w:pPr>
        <w:pStyle w:val="Style13"/>
        <w:spacing w:before="0" w:after="0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4. Администрация Струго-Красненского муниципального округа                     (ИНН 6000006564).</w:t>
      </w:r>
    </w:p>
    <w:p>
      <w:pPr>
        <w:pStyle w:val="Normal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05T11:58:00Z</cp:lastPrinted>
  <dcterms:modified xsi:type="dcterms:W3CDTF">2024-03-05T08:59:03Z</dcterms:modified>
  <cp:revision>1</cp:revision>
  <dc:subject/>
  <dc:title/>
</cp:coreProperties>
</file>