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7.12.2024 г. № 74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1839" w:hanging="0"/>
        <w:jc w:val="both"/>
        <w:rPr>
          <w:color w:val="auto"/>
          <w:sz w:val="28"/>
          <w:szCs w:val="28"/>
        </w:rPr>
      </w:pPr>
      <w:r>
        <w:rPr>
          <w:rStyle w:val="Style12"/>
          <w:rFonts w:eastAsia="Times New Roman" w:cs="Times New Roman"/>
          <w:caps/>
          <w:color w:val="auto"/>
          <w:sz w:val="28"/>
          <w:szCs w:val="28"/>
        </w:rPr>
        <w:t>О</w:t>
      </w:r>
      <w:r>
        <w:rPr>
          <w:color w:val="auto"/>
          <w:sz w:val="28"/>
          <w:szCs w:val="28"/>
        </w:rPr>
        <w:t xml:space="preserve">Б УТВЕРЖДЕНИИ ПОЛОЖЕНИЯ О ПОРЯДКЕ </w:t>
      </w:r>
    </w:p>
    <w:p>
      <w:pPr>
        <w:pStyle w:val="Normal"/>
        <w:ind w:left="0" w:right="1839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ФОРМИРОВАНИЯ КАДРОВОГО РЕЗЕРВА НА </w:t>
      </w:r>
    </w:p>
    <w:p>
      <w:pPr>
        <w:pStyle w:val="Normal"/>
        <w:ind w:left="0" w:right="1839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МУНИЦИПАЛЬНОЙ СЛУЖБЕ В АДМИНИСТРАЦИИ </w:t>
      </w:r>
    </w:p>
    <w:p>
      <w:pPr>
        <w:pStyle w:val="Normal"/>
        <w:ind w:left="0" w:right="1839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rStyle w:val="Style12"/>
          <w:rFonts w:eastAsia="Times New Roman" w:cs="Times New Roman"/>
          <w:color w:val="auto"/>
          <w:sz w:val="28"/>
          <w:szCs w:val="28"/>
        </w:rPr>
        <w:t>В</w:t>
      </w:r>
      <w:r>
        <w:rPr>
          <w:color w:val="auto"/>
          <w:sz w:val="28"/>
          <w:szCs w:val="28"/>
        </w:rPr>
        <w:t xml:space="preserve"> целях реализации части 10 статьи 28, статьи 32 Федерального закона от 02.03.2007 № 25-ФЗ «О муниципальной службе в Российской Федерации»: </w:t>
      </w:r>
    </w:p>
    <w:p>
      <w:pPr>
        <w:pStyle w:val="Normal"/>
        <w:keepNext w:val="false"/>
        <w:keepLines w:val="false"/>
        <w:pageBreakBefore w:val="false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Утвердить Положение о порядке формирования кадрового резерва на муниципальной службе в Администрации Струго-Красненского муниципального округа. </w:t>
      </w:r>
    </w:p>
    <w:p>
      <w:pPr>
        <w:pStyle w:val="Normal"/>
        <w:keepNext w:val="false"/>
        <w:keepLines w:val="false"/>
        <w:pageBreakBefore w:val="false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Признать утратившими силу  постановление Администрации сельского поселения «Марьинская волость» от 01.06.2023 №41 «Об утверждении Положения о порядке формирования кадрового резерва на муниципальной службе в Администрации сельского поселения «Марьинская волость», постановление Администрации сельского поселения «Новосельская волость» от 25.04.2023 №20 «Об утверждении Положения о порядке формирования кадрового резерва на муниципальной службе в Администрации сельского поселения «Новосельская волость», постановление Администрации городского поселения «Струги Красные» от 05.04.2024 №39 «Об утверждении Положения о порядке формирования кадрового резерва на муниципальной службе в Администрации  городского поселения «Струги Красные».</w:t>
      </w:r>
    </w:p>
    <w:p>
      <w:pPr>
        <w:pStyle w:val="Normal"/>
        <w:keepNext w:val="false"/>
        <w:keepLines w:val="false"/>
        <w:pageBreakBefor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Обнародовать настоящее постановление на официальном сайте Струго-Красненского муниципального округа в сети "Интернет".</w:t>
      </w:r>
    </w:p>
    <w:p>
      <w:pPr>
        <w:pStyle w:val="ConsPlusNormal"/>
        <w:keepNext w:val="false"/>
        <w:keepLines w:val="false"/>
        <w:pageBreakBefore w:val="false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руга Управляющую делами Администрации округа Карась Р. И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hanging="0"/>
        <w:jc w:val="left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Утверждено</w:t>
      </w:r>
    </w:p>
    <w:p>
      <w:pPr>
        <w:pStyle w:val="ConsPlusNormal"/>
        <w:widowControl w:val="fals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тановлением  Администрации</w:t>
      </w:r>
    </w:p>
    <w:p>
      <w:pPr>
        <w:pStyle w:val="ConsPlusNormal"/>
        <w:widowControl w:val="fals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widowControl w:val="false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от 27.12.2024 №743</w:t>
      </w:r>
    </w:p>
    <w:p>
      <w:pPr>
        <w:pStyle w:val="ConsPlusNormal"/>
        <w:widowControl w:val="false"/>
        <w:bidi w:val="0"/>
        <w:spacing w:lineRule="auto" w:line="30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bidi w:val="0"/>
        <w:spacing w:lineRule="auto" w:line="30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оложение</w:t>
      </w:r>
      <w:bookmarkStart w:id="0" w:name="P32"/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о порядке формирования кадрового резерва на муниципальной службе в Администрации Струго-Красненского муниципального округа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. Общие положения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.1. Положение о Порядке формирования кадрового резерва на муниципальной службе Администрации Струго-Красненского муниципального округа (далее - Положение) разработано в соответствии с Федеральным законом от 02.03.2007 № 25-ФЗ «О муниципальной службе в Российской Федерации» и определяет порядок формирования кадрового резерва на замещение вакантных должностей муниципальной службы Администрации округа (далее - кадровый резерв) и порядок работы с лицами, включенными в кадровый резерв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.2. Кадровый резерв представляет собой список муниципальных служащих (граждан) по форме согласно приложению 1 к настоящему Положению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1.3. В кадровом резерве могут состоять муниципальные служащие (граждане), обладающие необходимой профессиональной компетентностью и личностно-деловыми качествами, соответствующие квалификационным требованиям и не имеющие ограничений для поступления на муниципальную службу, установленных действующим законодательством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  </w:t>
      </w:r>
    </w:p>
    <w:p>
      <w:pPr>
        <w:pStyle w:val="Normal"/>
        <w:ind w:left="0" w:right="0" w:firstLine="709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Основные принципы формирования кадрового резерва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2.1. Формирование кадрового резерва осуществляется на основе следующих принципов: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объективность (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)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зачисление в кадровый резерв осуществляется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добровольность включения и нахождения в кадровом резерве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гласность в формировании и работе с кадровым резервом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  </w:t>
      </w:r>
    </w:p>
    <w:p>
      <w:pPr>
        <w:pStyle w:val="Normal"/>
        <w:ind w:left="0" w:right="0" w:firstLine="709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Порядок формирования кадрового резерва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1. Формирование и ведение кадрового резерва осуществляется в отделом организационной и кадровой работы Управления делами Администрации округа.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2. Кадровый резерв формируется из числа: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муниципальных служащих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руководителей и специалистов предприятий и учреждений округа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лиц, прекративших полномочия и/или уволенных с муниципальной службы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лиц, принимавших участие и не победивших в конкурсах на замещение вакантных должностей муниципальной службы, но показавших высокие результаты в ходе конкурсного отбора (далее - претенденты на замещение должностей муниципальной службы)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3. Формирование кадрового резерва включает в себя следующие этапы: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составление перечня муниципальных должностей, на которые формируется указанный кадровый резерв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составление списка кандидатов в кадровый резерв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оценка и отбор в кадровый резерв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составление и утверждение списка лиц, включенных в кадровый резерв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4. Перечень муниципальных должностей, на которые формируется кадровый резерв, составляется отделом организационной и кадровой работы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На одну муниципальную должность может быть представлено не более трех кандидатов в кадровый резерв из числа лиц, указанных в п. 3.2 Положения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редложения для включения лица (лиц) в список кандидатов в кадровый резерв направляются в отдел организационной и кадровой работы ежегодно до 30 сентября текущего года с приложением необходимых сопроводительных документов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Ежегодно до 30 сентября текущего года проводится анализ кадрового резерва в своих отделах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исключении. Одновременно рассматриваются новые кандидатуры для зачисления в кадровый резерв. Порядок пополнения резерва сохраняется тот же, что и при формировании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5. При отсутствии кандидатов или признании кандидатов на конкретную муниципальную должность не соответствующими требованиям, установленным настоящим Положением, кадровый резерв на эту муниципальную должность не формируется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6. Состав лиц, включенных в кадровый резерв, утверждается распоряжением муниципального образования ежегодно до 30 октября текущего года на основании представления отдела организационной и кадровой работы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3.7. Лица, включенные в состав кадрового резерва на текущий календарный год, могут включаться в кадровый резерв и на последующие годы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  </w:t>
      </w:r>
    </w:p>
    <w:p>
      <w:pPr>
        <w:pStyle w:val="Normal"/>
        <w:ind w:left="0" w:right="0" w:firstLine="709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Организация работы с кадровым резервом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4.1. Работу с кадровым резервом осуществляет отдел организационной и кадровой работы, который в установленном порядке: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готовит материалы, необходимые для включения муниципальных служащих (граждан) в кадровый резерв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составляет списки муниципальных служащих (граждан), включенных в кадровый резерв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ведет работу по учету и накоплению данных о кадровом резерве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осуществляет иную работу с кадровым резервом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  </w:t>
      </w:r>
    </w:p>
    <w:p>
      <w:pPr>
        <w:pStyle w:val="Normal"/>
        <w:ind w:left="0" w:right="0" w:firstLine="709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 Порядок пересмотра кадрового резерва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5.1. Муниципальное образование проводит анализ кадрового резерва и готовит правовой акт об исключении муниципального служащего (гражданина) из кадрового резерва.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5.2. Муниципальный служащий (гражданин) исключается из кадрового резерва: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при назначении на должность муниципальной службы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при привлечении к уголовной или административной ответственности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при выражении в личном заявлении желания об исключении из состава кадрового резерва; </w:t>
      </w:r>
    </w:p>
    <w:p>
      <w:pPr>
        <w:pStyle w:val="Normal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- при отказе заместить соответствующую вакантную муниципальную должность.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4"/>
          <w:szCs w:val="24"/>
        </w:rPr>
        <w:t xml:space="preserve">5.3. Решение об исключении из кадрового резерва оформляется распоряжением Администрации округа.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 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 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  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 Положению о порядке формирования </w:t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адрового резерва на муниципальной службе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в Администрации Струго-Красне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olor w:val="auto"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ых служащих (граждан)  включенных в кадровый резерв Администрации Струго-Красненского муниципального округа</w:t>
      </w:r>
      <w:bookmarkStart w:id="1" w:name="_GoBack"/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8"/>
          <w:szCs w:val="28"/>
        </w:rPr>
        <w:t xml:space="preserve"> 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1710"/>
        <w:gridCol w:w="1846"/>
        <w:gridCol w:w="1769"/>
        <w:gridCol w:w="165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4"/>
                <w:szCs w:val="24"/>
              </w:rPr>
              <w:t xml:space="preserve">№ </w:t>
            </w:r>
            <w:r>
              <w:rPr>
                <w:color w:val="auto"/>
                <w:sz w:val="24"/>
                <w:szCs w:val="24"/>
              </w:rPr>
              <w:t xml:space="preserve">п/п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Год рождения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Образование, что и когда окончил, специальность по диплому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Кем работает в занимаемой должности, с какого времени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Примечание </w:t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  <w:sz w:val="28"/>
          <w:szCs w:val="28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color w:val="auto"/>
        </w:rPr>
        <w:t xml:space="preserve">  </w:t>
      </w:r>
    </w:p>
    <w:p>
      <w:pPr>
        <w:pStyle w:val="ConsPlusTitle"/>
        <w:widowControl w:val="false"/>
        <w:bidi w:val="0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-22" w:firstLine="567"/>
        <w:rPr/>
      </w:pPr>
      <w:r>
        <w:rPr/>
      </w:r>
      <w:bookmarkEnd w:id="0"/>
      <w:bookmarkEnd w:id="1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71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71" w:before="0" w:after="200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color w:val="auto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09T15:11:00Z</cp:lastPrinted>
  <dcterms:modified xsi:type="dcterms:W3CDTF">2025-01-09T12:12:13Z</dcterms:modified>
  <cp:revision>6</cp:revision>
  <dc:subject/>
  <dc:title/>
</cp:coreProperties>
</file>