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—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07 июл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06  августа 2025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220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60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Марьино, улица Центральн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7-02T11:40:13Z</dcterms:modified>
  <cp:revision>79</cp:revision>
  <dc:subject/>
  <dc:title>                                                           Объявление в газету «Струги»</dc:title>
</cp:coreProperties>
</file>