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индивидуальное жилищное строительств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03 июня  2025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 03 июля 2025 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>
          <w:sz w:val="24"/>
        </w:rPr>
      </w:pPr>
      <w:r>
        <w:rPr>
          <w:sz w:val="24"/>
        </w:rPr>
        <w:t>кадастровый номер   кадастрового квартала 60:23:0031804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7500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Углы, улица Заречная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5-06-02T09:20:56Z</dcterms:modified>
  <cp:revision>77</cp:revision>
  <dc:subject/>
  <dc:title>                                                           Объявление в газету «Струги»</dc:title>
</cp:coreProperties>
</file>