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3 июн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03 июля 2025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31804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718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Углы, улица Заречн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6-02T09:38:19Z</dcterms:modified>
  <cp:revision>78</cp:revision>
  <dc:subject/>
  <dc:title>                                                           Объявление в газету «Струги»</dc:title>
</cp:coreProperties>
</file>