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— для индивидуального жилищного строительст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28 мая  2025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 27 июня 2025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61105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>
          <w:sz w:val="24"/>
        </w:rPr>
      </w:pPr>
      <w:r>
        <w:rPr>
          <w:sz w:val="24"/>
        </w:rPr>
        <w:t>площадь земельного участка:  1500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Ровное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5-05-27T06:06:48Z</dcterms:modified>
  <cp:revision>87</cp:revision>
  <dc:subject/>
  <dc:title>                                                           Объявление в газету «Струги»</dc:title>
</cp:coreProperties>
</file>