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0.05.2025 г. № 219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TextBody"/>
        <w:jc w:val="left"/>
        <w:rPr>
          <w:rStyle w:val="Style12"/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</w:t>
      </w:r>
    </w:p>
    <w:p>
      <w:pPr>
        <w:pStyle w:val="TextBody"/>
        <w:jc w:val="left"/>
        <w:rPr/>
      </w:pPr>
      <w:r>
        <w:rPr>
          <w:rStyle w:val="Style12"/>
          <w:sz w:val="28"/>
          <w:szCs w:val="28"/>
        </w:rPr>
        <w:t>договора  аренды муниципального имуществ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26.07.2006 г. №135-ФЗ «О защите конкуренции», Приказом  </w:t>
      </w:r>
      <w:r>
        <w:rPr>
          <w:rFonts w:cs="Times New Roman"/>
          <w:sz w:val="24"/>
          <w:szCs w:val="24"/>
        </w:rPr>
        <w:t>Федеральной антимонопольной службы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Организовать и провести открытый аукцион в электронной форме на право заключения договора аренды муниципальн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ежилого помещения, общей площадью 9,9 кв. м., расположенное в здании по адресу: Псковская обл., м.о.Струго-Красненский, р.п. Струги Красные, ул. Советская, д. 10, пом.8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Установить начальную (минимальную) цену договора аренды (размер ежемесячной арендной платы) в соответствии с отчетом об оценке от 10.03.2025 г. № 02-15/2025 в размере 742 (семьсот сорок два) рубля. 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тету по имущественным отношениям Администрации округа разработать необходимую документацию для проведения аукциона в электронной форме, разместить информационное сообщение о проведении открытого аукциона на официальном сайте торгов в сети «Интернет» в установленные сроки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Style w:val="Style12"/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местить настоящее Постановление на официальном сайте Российской Федерации в информационно-телекоммуникационной сети «Интернет» </w:t>
      </w:r>
      <w:r>
        <w:rPr>
          <w:rFonts w:cs="Times New Roman"/>
          <w:sz w:val="24"/>
          <w:szCs w:val="24"/>
          <w:lang w:val="en-US"/>
        </w:rPr>
        <w:t>torgi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gov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, на официальном сайте Струго-Красненского муниципального округа strugikrasnye.gosuslugi.ru, на универсальной торговой площадке ЗАО «Сбербанк-АСТ» </w:t>
      </w:r>
      <w:r>
        <w:rPr>
          <w:rFonts w:cs="Times New Roman"/>
          <w:sz w:val="24"/>
          <w:szCs w:val="24"/>
          <w:lang w:val="en-US"/>
        </w:rPr>
        <w:t>utp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sberbank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ast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/>
      </w:pPr>
      <w:r>
        <w:rPr>
          <w:rStyle w:val="Style12"/>
          <w:rFonts w:eastAsia="Times New Roman" w:cs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округа-председателя Комитета по имущественным отношениям Администрации округа Стрижак Н. В.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 xml:space="preserve">Верно: Карась Р.И. </w:t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0T12:45:00Z</cp:lastPrinted>
  <dcterms:modified xsi:type="dcterms:W3CDTF">2025-05-20T09:46:16Z</dcterms:modified>
  <cp:revision>7</cp:revision>
  <dc:subject/>
  <dc:title/>
</cp:coreProperties>
</file>