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ведения личного подсобного хозяй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3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2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51406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Ждани, ул. Труд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2T09:19:16Z</dcterms:modified>
  <cp:revision>84</cp:revision>
  <dc:subject/>
  <dc:title>                                                           Объявление в газету «Струги»</dc:title>
</cp:coreProperties>
</file>