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sz w:val="30"/>
          <w:szCs w:val="30"/>
          <w:lang w:eastAsia="ru-RU"/>
        </w:rPr>
        <w:t xml:space="preserve">Объявление о проведении </w:t>
      </w:r>
      <w:r>
        <w:rPr>
          <w:sz w:val="30"/>
          <w:szCs w:val="30"/>
          <w:lang w:val="en-US" w:eastAsia="ru-RU"/>
        </w:rPr>
        <w:t>I</w:t>
      </w:r>
      <w:r>
        <w:rPr>
          <w:sz w:val="30"/>
          <w:szCs w:val="30"/>
          <w:lang w:eastAsia="ru-RU"/>
        </w:rPr>
        <w:t xml:space="preserve"> этапа конкурса «Лучшее территориальное общественное самоуправление»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едставители ТОС, имеющие намерение участвовать в конкурсе «Лучшее территориальное общественное самоуправление», представляют в Администрацию Струго-Красненского муниципального округа следующие документы: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) заявление ТОС об участии в I этапе конкурса «Лучшее территориальное общественное самоуправление» (по форме согласно приложению № 1 к Положению о конкурсе «Лучшее территориальное общественное самоуправление», утвержденному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авительства Псковской области № 107 от 03.04.2024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далее – Положение);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информацию о деятельности территориального общественного самоуправления по форме согласно приложению № 2 к Положению;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 о конкурсе и формы указанных документов размещены </w:t>
      </w:r>
      <w:hyperlink r:id="rId2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auto"/>
            <w:sz w:val="28"/>
            <w:szCs w:val="28"/>
            <w:u w:val="none"/>
          </w:rPr>
          <w:t>здесь</w:t>
        </w:r>
      </w:hyperlink>
      <w:r>
        <w:rPr>
          <w:rFonts w:cs="Times New Roman" w:ascii="Times New Roman" w:hAnsi="Times New Roman"/>
          <w:strike w:val="false"/>
          <w:dstrike w:val="false"/>
          <w:color w:val="auto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/>
          <w:strike w:val="false"/>
          <w:dstrike w:val="false"/>
          <w:color w:val="auto"/>
          <w:sz w:val="30"/>
          <w:szCs w:val="30"/>
          <w:u w:val="none"/>
          <w:lang w:eastAsia="ru-RU"/>
        </w:rPr>
        <w:t>https://strugi-krasnye-pos-r58.gosweb.gosuslugi.ru/obschestvennyy-kontrol/initsiativnye-proekty/dokumenty-omsu_128.htm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ем документов от представителей ТОС продлится с 07 до 14 апреля 2025 года.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Тел.:8911 3700081 доб. 1009,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ремя работы: 8.30. – 17.30, </w:t>
      </w:r>
    </w:p>
    <w:p>
      <w:pPr>
        <w:pStyle w:val="TextBody"/>
        <w:bidi w:val="0"/>
        <w:spacing w:before="0" w:after="21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рерыв на обед 12.00 – 13.00.</w:t>
      </w:r>
    </w:p>
    <w:p>
      <w:pPr>
        <w:pStyle w:val="TextBody"/>
        <w:widowControl/>
        <w:bidi w:val="0"/>
        <w:spacing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обедители I этапа конкурса «Лучшее территориальное общественное самоуправление» будут определены муниципальной конкурсной комиссией до 22 апреля 2025 года и направлены в Правительство Псковской области для участия во II этапе конкурс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evel.gosuslugi.ru/netcat_files/userfiles/Polozhe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8:03Z</dcterms:created>
  <dc:creator/>
  <dc:description/>
  <dc:language>en-US</dc:language>
  <cp:lastModifiedBy/>
  <cp:lastPrinted>2025-04-14T16:30:00Z</cp:lastPrinted>
  <dcterms:modified xsi:type="dcterms:W3CDTF">2025-04-15T08:16:16Z</dcterms:modified>
  <cp:revision>6</cp:revision>
  <dc:subject/>
  <dc:title/>
</cp:coreProperties>
</file>