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9.05.2025 г. № 218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rStyle w:val="Style12"/>
          <w:rFonts w:eastAsia="Times New Roman" w:cs="Times New Roman"/>
          <w:b w:val="false"/>
          <w:bCs w:val="false"/>
          <w:caps/>
          <w:sz w:val="28"/>
        </w:rPr>
        <w:t>«</w:t>
      </w:r>
      <w:r>
        <w:rPr>
          <w:b w:val="false"/>
          <w:bCs w:val="false"/>
          <w:sz w:val="28"/>
        </w:rPr>
        <w:t xml:space="preserve">О проведении муниципального конкурса территориальных  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щественных самоуправлений на территории Струго-Красненского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муниципального округ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rStyle w:val="Style12"/>
          <w:rFonts w:eastAsia="Times New Roman" w:cs="Times New Roman"/>
          <w:sz w:val="28"/>
        </w:rPr>
        <w:t>В</w:t>
      </w:r>
      <w:r>
        <w:rPr>
          <w:sz w:val="28"/>
        </w:rPr>
        <w:t xml:space="preserve"> соответствии с постановлением Администрации Струго-Красненского муниципального округа  № 145 от 05.04.2024 года «Об утверждении Положения о порядке проведения муниципального конкурса  на реализацию заявок территориальных общественных самоуправлений   на территории Струго-Красненского муниципального округа (далее-Положение), и в целях активизации деятельности территориального общественного самоуправления по привлечению населения к решению вопросов местного значения, реализации творческого потенциала населения по месту жительства, поддержки и поощрения территориального общественного самоуправлени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 Провести конкурс среди территориальных общественных самоуправлений на территории Струго-Красненского муниципального округ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.1. Срок начала приема заявок на участие в конкурсе — 19 мая 2025 год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2. Срок окончания приема заявок на участие в конкурсе — 23 мая 2025 года, включительно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3. Контактные телефоны для получения консультаций по вопросам подготовки заявок +79113700081 (добавочный 1008,1009)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4.  Заявки на участие в конкурсе принимаются от представителей ТОС, зарегистрированных на территории Струго-Красненского муниципального округа в соответствии с Положением, утвержденным постановлением Администрации Струго-Красненского муниципального округа №145 от 05.04.2024 года, и предоставляются в Конкурсную комиссию на бумажном носителе по адресу: р.п. Струги Красные , ул. П.Виноградова д.4 , с 8 час.30 мин. до 17 час.30 мин. ;</w:t>
      </w:r>
    </w:p>
    <w:p>
      <w:pPr>
        <w:pStyle w:val="Normal"/>
        <w:ind w:left="0" w:right="0" w:firstLine="709"/>
        <w:jc w:val="both"/>
        <w:rPr>
          <w:color w:val="auto"/>
          <w:sz w:val="28"/>
        </w:rPr>
      </w:pPr>
      <w:r>
        <w:rPr>
          <w:sz w:val="28"/>
        </w:rPr>
        <w:t xml:space="preserve">2.5. </w:t>
      </w:r>
      <w:r>
        <w:rPr>
          <w:color w:val="auto"/>
          <w:sz w:val="28"/>
        </w:rPr>
        <w:t>Конкурсная комиссия осуществляет прием и регистрацию заявок на участие в конкурсе в день предоставления заявок в Конкурсную комиссию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color w:val="auto"/>
          <w:sz w:val="28"/>
        </w:rPr>
        <w:t>2.6. В трехдневный срок со дня окончания приема заявок Конкурсная комиссия осуществляет оценку заявок, предоставленных на участие                             в конкурсе, в соответствии с критериями оценки заявок, указанными                          в приложении 3 к Положению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Назначить проведение конкурса предоставленных заявок территориальных общественных самоуправлений на территории Струго-Красненского муниципального округа  на 30 мая 2025 год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 Итоги проведения конкурса (протоколы Конкурсной комиссии)</w:t>
      </w:r>
      <w:r>
        <w:rPr>
          <w:color w:val="auto"/>
          <w:sz w:val="28"/>
        </w:rPr>
        <w:t xml:space="preserve">  разместить на официальном сайте Администрации Струго-Красненского муниципального округа в информационно-телекоммуникационной сети «Интернет» (далее – официальный сайт Администрации  округа) в течении  трех рабочих дней со дня проведения заседания Конкурсной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5. 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6. Опубликовать настоящее постановление в газете «Струги» и  разместить на официальном сайте Администрации округа в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7. </w:t>
      </w:r>
      <w:r>
        <w:rPr>
          <w:color w:val="0D0D0D"/>
          <w:sz w:val="28"/>
        </w:rPr>
        <w:t xml:space="preserve">Контроль </w:t>
      </w:r>
      <w:r>
        <w:rPr>
          <w:sz w:val="28"/>
        </w:rPr>
        <w:t xml:space="preserve">за исполнением настоящего постановления возложить                 на заместителя Главы Администрации округа — председателя комитета по имущественным отношениям Администрации округа Стрижак Н.В.          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Calibri" w:hAnsi="Calibri" w:eastAsia="Times New Roma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  <w:spacing w:lineRule="auto" w:line="240" w:before="0" w:after="20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22T14:42:00Z</cp:lastPrinted>
  <dcterms:modified xsi:type="dcterms:W3CDTF">2025-05-22T11:43:03Z</dcterms:modified>
  <cp:revision>7</cp:revision>
  <dc:subject/>
  <dc:title/>
</cp:coreProperties>
</file>