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8.04.2024 г. № 14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b/>
          <w:caps/>
          <w:sz w:val="28"/>
        </w:rPr>
        <w:t>«</w:t>
      </w:r>
      <w:r>
        <w:rPr>
          <w:b/>
          <w:sz w:val="28"/>
        </w:rPr>
        <w:t xml:space="preserve">О проведении муниципального конкурса </w:t>
      </w:r>
    </w:p>
    <w:p>
      <w:pPr>
        <w:pStyle w:val="Normal"/>
        <w:ind w:left="0" w:right="-164" w:hanging="0"/>
        <w:rPr>
          <w:b/>
          <w:b/>
          <w:sz w:val="28"/>
        </w:rPr>
      </w:pPr>
      <w:r>
        <w:rPr>
          <w:b/>
          <w:sz w:val="28"/>
        </w:rPr>
        <w:t xml:space="preserve">территориальных  общественных самоуправлений </w:t>
      </w:r>
    </w:p>
    <w:p>
      <w:pPr>
        <w:pStyle w:val="Normal"/>
        <w:ind w:left="0" w:right="-164" w:hanging="0"/>
        <w:rPr>
          <w:b/>
          <w:b/>
          <w:sz w:val="28"/>
        </w:rPr>
      </w:pPr>
      <w:r>
        <w:rPr>
          <w:b/>
          <w:sz w:val="28"/>
        </w:rPr>
        <w:t>на территории 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Струго-Красненского муниципального округа  № 145 от 05.04.2024 года «Об утверждении Положения о порядке проведения муниципального конкурса  на реализацию заявок территориальных общественных самоуправлений   на территории Струго-Красненского муниципального округа (далее-Положение), и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среди территориальных общественных самоуправлений на территории Струго-Красненского муниципального окр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.1. Срок начала приема заявок на участие в конкурсе — 08 апреля 2024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окончания приема заявок на участие в конкурсе — 22 апреля 2024 года, включительн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актые телефоны для получения консультаций по вопросам подготовки заявок +79113700081 (добавочный 1008,1009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ки на участие в конкурсе принимаются от представителей ТОС, зарегистрированных на территории Струго-Красненского муниципального округа в соответствии с Положением, утвержденным постановлением Администрации Струго-Красненского муниципального округа №145 от 05.04.2024 года, и предоставляются в Конкурсную комиссию на бумажном носителе по адресу: р.п. Струги Красные , ул. П.Виноградова д.4 , с 8 час.30 мин. до 17 час.30 мин. 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auto"/>
          <w:sz w:val="28"/>
          <w:szCs w:val="28"/>
        </w:rPr>
        <w:t>Конкурсная комиссия осуществляет прием и регистрацию заявок на участие в конкурсе в день предоставления заявок в Конкурсную комиссию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6. В трехдневный срок со дня окончания приема заявок Конкурсная комиссия осуществляет оценку заявок, предоставленных на участие                             в конкурсе, в соответствии с критериями оценки заявок, указанными                          в приложении 3 к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ведение конкурса предоставленных заявок территориальных общественных самоуправлений на территории Струго-Красненского муниципального округа  на 25 апреля 2024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Итоги проведения конкурса (протоколы Конкурсной комиссии)</w:t>
      </w:r>
      <w:r>
        <w:rPr>
          <w:color w:val="auto"/>
          <w:sz w:val="28"/>
          <w:szCs w:val="28"/>
        </w:rPr>
        <w:t xml:space="preserve"> разместить на официальном сайте Администрации Струго-Красненского муниципального округа в информационно-телекоммуникационной сети «Интернет» (далее – официальный сайт Администрации округа) в течении трех рабочих дней со дня проведения заседания Конкурс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Струги» и разместить на официальном сайте Администрации округа в сети «Интернет».</w:t>
      </w:r>
    </w:p>
    <w:p>
      <w:pPr>
        <w:pStyle w:val="Normal"/>
        <w:ind w:left="0" w:right="-22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                на заместителя Главы Администрации округа — председателя комитета по имущественным отношениям Администрации округа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Times New Roma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 w:before="0" w:after="2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1T09:23:00Z</cp:lastPrinted>
  <dcterms:modified xsi:type="dcterms:W3CDTF">2024-04-11T06:23:32Z</dcterms:modified>
  <cp:revision>2</cp:revision>
  <dc:subject/>
  <dc:title/>
</cp:coreProperties>
</file>