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5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14 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20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6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Марьино, улица Централь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13T07:26:46Z</dcterms:modified>
  <cp:revision>78</cp:revision>
  <dc:subject/>
  <dc:title>                                                           Объявление в газету «Струги»</dc:title>
</cp:coreProperties>
</file>