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1 апрел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1 мая  2025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42309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5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с. Новоселье, улица Школь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4-08T11:10:39Z</dcterms:modified>
  <cp:revision>76</cp:revision>
  <dc:subject/>
  <dc:title>                                                           Объявление в газету «Струги»</dc:title>
</cp:coreProperties>
</file>