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72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ИНФОРМАЦ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муниципальному  земельному контролю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u w:val="single"/>
        </w:rPr>
        <w:t>Муниципальный земельный контроль</w:t>
      </w:r>
      <w:r>
        <w:rPr/>
        <w:t xml:space="preserve"> — </w:t>
      </w:r>
      <w:r>
        <w:rPr>
          <w:b w:val="false"/>
          <w:bCs w:val="false"/>
        </w:rPr>
        <w:t>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, выявления их нарушений,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Муниципальный земельный контроль осуществляется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Администрацией Струго-Красненского муниципального округа.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Предметом муниципального земельного контро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Объектами муниципального земельного контро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являются объекты земельных отношений (земли, земельные участки или части земельных участков), расположенные в границах  Струго-Красненского муниципального округа, к которым предъявляются обязательные требования, а также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.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    </w:t>
      </w:r>
      <w:r>
        <w:rPr>
          <w:b/>
          <w:bCs/>
          <w:u w:val="single"/>
        </w:rPr>
        <w:t>С 1 марта 2025 года</w:t>
      </w:r>
      <w:r>
        <w:rPr/>
        <w:t xml:space="preserve"> вступили в силу важные изменения в законодательстве, так или иначе затрагивающие интересы многих владельцев земельных участков. Одним из таких законов стал Федеральный закон от 08.08.2024 № 307-ФЗ, которым  внесены изменения в Земельный кодекс Российской Федерации и статью 23 Федерального закона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</w:p>
    <w:p>
      <w:pPr>
        <w:pStyle w:val="TextBody"/>
        <w:spacing w:before="0" w:after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енно с целью конкретизации действующего законодательства Федеральным законом от 08.08.2024 № 307-ФЗ введено определение освоения земельных участков из состава земель населенных пунктов, садовых и огородных земельных участков, установлены сроки начала использования таких участков и предусмотрены полномочия Правительства Российской Федерации по утверждению перечня мероприятий по освоению и признаков неиспользования указанных земельных участков.</w:t>
      </w:r>
    </w:p>
    <w:p>
      <w:pPr>
        <w:pStyle w:val="TextBody"/>
        <w:spacing w:before="0" w:after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стный факт, что каждый земельный участок должен обязательно использоваться его правообладателем и использоваться он должен строго по целевому назначению. Обязанности собственников, землевладельцев и землепользователей давно закреплены законом, в частности, статьей 42 Земельного кодекса РФ. При этом срок, в течение которого необходимо приступить к их использованию, определен не для всех земель.</w:t>
      </w:r>
    </w:p>
    <w:p>
      <w:pPr>
        <w:pStyle w:val="TextBody"/>
        <w:spacing w:before="0" w:after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1 марта 2025 года этот срок конкретизирован. Правообладатели земельных участков из состава земель населенных пунктов, садовых земельных участков и огородных земельных участков должны приступать к их использованию с момента оформления права собственности. А в случае, если требуется освоение этих участков, начать их использовать следует </w:t>
      </w:r>
      <w:r>
        <w:rPr>
          <w:rStyle w:val="StrongEmphasis"/>
          <w:rFonts w:cs="Times New Roman" w:ascii="Times New Roman" w:hAnsi="Times New Roman"/>
        </w:rPr>
        <w:t>не позднее трех лет</w:t>
      </w:r>
      <w:r>
        <w:rPr>
          <w:rFonts w:cs="Times New Roman" w:ascii="Times New Roman" w:hAnsi="Times New Roman"/>
        </w:rPr>
        <w:t> с указанной даты либо в срок, установленный проектом рекультивации земель.</w:t>
      </w:r>
    </w:p>
    <w:p>
      <w:pPr>
        <w:pStyle w:val="TextBody"/>
        <w:spacing w:before="0" w:after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ведено понятие «освоение земельного участка» из состава земель населенных пунктов, садовых земельных участков и огородных земельных участков. Оно означает выполнение правообладателем одного или нескольких мероприятий по приведению земельного участка в состояние, пригодное для его использования в соответствии с целевым назначением и разрешенным использованием. Перечень таких мероприятий должен быть утвержден Правительством РФ. На сегодняшний день такой перечень пока не утвержден.</w:t>
      </w:r>
    </w:p>
    <w:p>
      <w:pPr>
        <w:pStyle w:val="TextBody"/>
        <w:spacing w:before="0" w:after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ряду с перечнем мероприятий по освоению земельных участков Правительством РФ будут утверждены и признаки неиспользования земельных участков из состава земель населенных пунктов, садовых земельных участков и огородных земельных участков.</w:t>
      </w:r>
    </w:p>
    <w:p>
      <w:pPr>
        <w:pStyle w:val="TextBody"/>
        <w:spacing w:before="0" w:after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ледует отметить, что в соответствии со </w:t>
      </w:r>
      <w:r>
        <w:fldChar w:fldCharType="begin"/>
      </w:r>
      <w:r>
        <w:rPr>
          <w:rStyle w:val="InternetLink"/>
          <w:shd w:fill="auto" w:val="clear"/>
          <w:rFonts w:cs="Times New Roman" w:ascii="Times New Roman" w:hAnsi="Times New Roman"/>
        </w:rPr>
        <w:instrText xml:space="preserve"> HYPERLINK "https://base.garant.ru/10164072/1b93c134b90c6071b4dc3f495464b753/" \l "block_4"</w:instrText>
      </w:r>
      <w:r>
        <w:rPr>
          <w:rStyle w:val="InternetLink"/>
          <w:shd w:fill="auto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auto" w:val="clear"/>
        </w:rPr>
        <w:t>статьей 4 Гражданского кодекса РФ</w:t>
      </w:r>
      <w:r>
        <w:rPr>
          <w:rStyle w:val="InternetLink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акты гражданского законодательства не имеют обратной силы и применяются к отношениям, возникшим после введения их в действие.</w:t>
      </w:r>
    </w:p>
    <w:p>
      <w:pPr>
        <w:pStyle w:val="TextBody"/>
        <w:spacing w:before="0" w:after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этому, если право на земельный участок из состава земель населенных пунктов, садовый и огородный земельный участок возникло до 1 марта 2025 г., то предусмотренная 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Законом № 307-ФЗ</w:t>
        </w:r>
      </w:hyperlink>
      <w:r>
        <w:rPr>
          <w:rFonts w:cs="Times New Roman" w:ascii="Times New Roman" w:hAnsi="Times New Roman"/>
        </w:rPr>
        <w:t> обязанность приступить к его использованию в соответствии с целевым назначением и разрешенным использованием возникнет у правообладателя с 1 марта 2025 г, а если требуется освоение этого земельного участка, то после завершения его освоения, при этом срок для освоения будет исчисляться также с 1 марта 2025 г.</w:t>
      </w:r>
    </w:p>
    <w:p>
      <w:pPr>
        <w:pStyle w:val="TextBody"/>
        <w:spacing w:before="0" w:after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ея четкие и понятные критерии оценки неиспользования земельных участков, и правообладатели земель, и контролирующие органы будут понимать, что должны делать одни и требовать другие, чтобы земельные участки вовлекались в оборот и не простаивали.</w:t>
      </w:r>
    </w:p>
    <w:p>
      <w:pPr>
        <w:pStyle w:val="TextBody"/>
        <w:spacing w:before="0" w:after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240" w:after="12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нформация подготовлена отделом земельных отношений Администрации Струго-Красненского муниципального округа 09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94942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4:59Z</dcterms:created>
  <dc:creator/>
  <dc:description/>
  <dc:language>en-US</dc:language>
  <cp:lastModifiedBy/>
  <cp:lastPrinted>2025-04-09T10:16:00Z</cp:lastPrinted>
  <dcterms:modified xsi:type="dcterms:W3CDTF">2025-04-10T07:55:06Z</dcterms:modified>
  <cp:revision>8</cp:revision>
  <dc:subject/>
  <dc:title/>
</cp:coreProperties>
</file>