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округ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17.03.2025 г. № 108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и проведении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ого аукциона в электронной форме</w:t>
      </w:r>
    </w:p>
    <w:p>
      <w:pPr>
        <w:pStyle w:val="Normal"/>
        <w:jc w:val="both"/>
        <w:rPr>
          <w:rStyle w:val="Style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аво заключения договора</w:t>
      </w:r>
    </w:p>
    <w:p>
      <w:pPr>
        <w:pStyle w:val="TextBody"/>
        <w:jc w:val="left"/>
        <w:rPr/>
      </w:pPr>
      <w:r>
        <w:rPr>
          <w:rStyle w:val="Style12"/>
          <w:b/>
          <w:bCs/>
          <w:sz w:val="28"/>
          <w:szCs w:val="28"/>
        </w:rPr>
        <w:t>аренды земельного участка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пункта 1 статьи 39.6, статей 39.11, 39.12, 39.13 Земельного кодекса Российской Федерации, Администрация Струго-Красненского муниципального округа постановляет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овать и провести  открытый электронный аукцион на право заключения договора аренды земельного участка, находящегося в государственной собственности (до разграничения полномочий), площадью 13764 кв. м., кадастровый номер 60:23:0031804:126,  в границах, определенных межевым планом и выпиской из ЕГРН об основных характеристиках объекта недвижимости (земельного участка) от 13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.03.2025 </w:t>
      </w:r>
      <w:r>
        <w:rPr>
          <w:rFonts w:cs="Times New Roman" w:ascii="Times New Roman" w:hAnsi="Times New Roman"/>
          <w:sz w:val="28"/>
          <w:szCs w:val="28"/>
        </w:rPr>
        <w:t>года, расположенного по адресу: Псковская область, Струго-Красненский муниципальный округ, д. Углы, улица Заречная, категория земель – земли населенных пунктов, вид разрешенного использования - «Индивидуальное жилищное строительство (код 2.1)». Земельный участок располагается в зоне индивидуальной жилой застройки (Ж-1)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начальную цену предмета аукциона на право заключения договора аренды земельного участка, определенную по результатам государственной кадастровой оценки, на основании произведенного расчета в сумме 13221 (Тринадцать тысяч двести двадцать один) рубль 29 копеек, размер задатка 2644 (Две тысячи шестьсот сорок четыре) рубля  26 копеек (20% от начальной цены), «шаг аукциона» 396 (Триста девяносто шесть) рублей 64 копейки ( 3 % от начальной цены).</w:t>
      </w:r>
    </w:p>
    <w:p>
      <w:pPr>
        <w:pStyle w:val="ConsNonformat"/>
        <w:widowControl/>
        <w:suppressAutoHyphens w:val="true"/>
        <w:autoSpaceDE w:val="fals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 аренды земельного участка  устанавливается на  20 (двадцать) лет с момента заключения договора аренды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укцион является открытым по составу участников и проводится в электронной форме (далее — электронный аукцион). Электронная площадка — Акционерное общество «Сбербанк — Автоматизированная система торгов», сокращенное наименование — АО «Сбербанк -АСТ»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лощадки: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utp.sberbank-ast.ru</w:t>
        </w:r>
      </w:hyperlink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текст извещения о проведении аукциона и проект договора аренды земельного участка (прилагаются)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звещение о проведении аукциона разместить на официальном сайте РФ в информационно-телекоммуникационной сети «Интернет» для размещения информации о проведении торгов </w:t>
      </w:r>
      <w:r>
        <w:rPr>
          <w:rFonts w:eastAsia="Arial" w:cs="Times New Roman" w:ascii="Times New Roman" w:hAnsi="Times New Roman"/>
          <w:bCs/>
          <w:sz w:val="28"/>
          <w:szCs w:val="28"/>
          <w:lang w:val="en-US" w:eastAsia="ar-SA"/>
        </w:rPr>
        <w:t>torgi.gov.ru.</w:t>
      </w:r>
      <w:r>
        <w:rPr>
          <w:rFonts w:eastAsia="Arial" w:cs="Times New Roman" w:ascii="Times New Roman" w:hAnsi="Times New Roman"/>
          <w:bCs/>
          <w:sz w:val="28"/>
          <w:szCs w:val="28"/>
          <w:lang w:val="ru-RU" w:eastAsia="ar-SA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Струго-Красненского муниципального округ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о адресу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6"/>
            <w:szCs w:val="26"/>
            <w:lang w:val="en-US"/>
          </w:rPr>
          <w:t>strugikrasnye.gosuslugi.ru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чальнику отдела земельных отношений Дмитриеву  Ю.В. подготовить документы для проведения аукциона в соответствии с действующим законодательством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Style w:val="Style12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миссии по проведению аукционов организовать и провести в установленном порядке аукцион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право заключения договора</w:t>
      </w:r>
    </w:p>
    <w:p>
      <w:pPr>
        <w:pStyle w:val="Normal"/>
        <w:ind w:left="0" w:right="-22" w:hanging="0"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аренды земельного участка </w:t>
      </w:r>
      <w:r>
        <w:rPr>
          <w:rStyle w:val="Style12"/>
          <w:rFonts w:eastAsia="Times New Roman" w:cs="Times New Roman" w:ascii="Times New Roman" w:hAnsi="Times New Roman"/>
          <w:sz w:val="28"/>
          <w:szCs w:val="28"/>
        </w:rPr>
        <w:t>в соответствии с пунктами 1 и 2 настоящего постановления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      А.А. Волков</w:t>
      </w:r>
    </w:p>
    <w:p>
      <w:pPr>
        <w:pStyle w:val="Style13"/>
        <w:ind w:left="0" w:right="-142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/ru" TargetMode="External"/><Relationship Id="rId3" Type="http://schemas.openxmlformats.org/officeDocument/2006/relationships/hyperlink" Target="http://www.strugikrasnye.reg60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3-20T13:37:00Z</cp:lastPrinted>
  <dcterms:modified xsi:type="dcterms:W3CDTF">2025-03-20T10:37:54Z</dcterms:modified>
  <cp:revision>5</cp:revision>
  <dc:subject/>
  <dc:title/>
</cp:coreProperties>
</file>