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3.03.2025 г. № 90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открытого  аукциона в </w:t>
      </w:r>
    </w:p>
    <w:p>
      <w:pPr>
        <w:pStyle w:val="TextBody"/>
        <w:jc w:val="left"/>
        <w:rPr>
          <w:rStyle w:val="Style12"/>
          <w:sz w:val="28"/>
          <w:szCs w:val="28"/>
        </w:rPr>
      </w:pPr>
      <w:r>
        <w:rPr>
          <w:sz w:val="28"/>
          <w:szCs w:val="28"/>
        </w:rPr>
        <w:t>электронной форме на право заключения договора</w:t>
      </w:r>
    </w:p>
    <w:p>
      <w:pPr>
        <w:pStyle w:val="TextBody"/>
        <w:jc w:val="left"/>
        <w:rPr/>
      </w:pPr>
      <w:r>
        <w:rPr>
          <w:rStyle w:val="Style12"/>
          <w:sz w:val="28"/>
          <w:szCs w:val="28"/>
        </w:rPr>
        <w:t>аренды земельного участк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 статьи 39.6, статей 39.11, 39.12, 39.13 Земельного кодекса Российской Федерации, Администрация Струго-Красненского муниципального округа постановляет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 открытый электронный аукцион на право заключения договора аренды земельного участка, находящегося в государственной собственности (до разграничения полномочий), площадью 1419 кв. м., кадастровый номер 60:23:0010705:158, в границах, определенных межевым планом и выпиской из ЕГРН об основных характеристиках объекта недвижимости (земельного участка) от 27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.02.2025 </w:t>
      </w:r>
      <w:r>
        <w:rPr>
          <w:rFonts w:cs="Times New Roman" w:ascii="Times New Roman" w:hAnsi="Times New Roman"/>
          <w:sz w:val="28"/>
          <w:szCs w:val="28"/>
        </w:rPr>
        <w:t>года, расположенного по адресу: Псковская область, Струго-Красненский муниципальный округ, р.п. Струги Красные, переулок Парковый,  категория земель – земли населенных пунктов, вид разрешенного использования - «Отдельно стоящие одноквартирные дома с участками». Земельный участок располагается в зоне  малоэтажной индивидуальной жилой застройки (Ж-1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чальную цену предмета аукциона  на право заключения договора аренды земельного участка, определенную по результатам государственной кадастровой оценки, в сумме 8035 (Восемь тысяч тридцать пять) рублей 51 копейка, размер задатка 1607 (Одна тысяча шестьсот семь) рублей 10 копеек (20% от начальной цены), «шаг аукциона» 241 (Двести сорок один) рубль 07 копеек ( 3 % от начальной цены).</w:t>
      </w:r>
    </w:p>
    <w:p>
      <w:pPr>
        <w:pStyle w:val="ConsNonformat"/>
        <w:widowControl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аренды земельного участка  устанавливается на  20 (двадцать) лет с момента заключения договора аренд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укцион является открытым по составу участников и проводится в электронной форме (далее — электронный аукцион). Электронная площадка — Акционерное общество «Сбербанк — Автоматизированная система торгов», сокращенное наименование — АО «Сбербанк -АС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лощадки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utp.sberbank-ast.ru</w:t>
        </w:r>
      </w:hyperlink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текст извещения о проведении аукциона и проект договора аренды земельного участка (прилагаются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вещение о проведении аукциона разместить на официальном сайте РФ в информационно-телекоммуникационной сети «Интернет» для размещения информации о проведении торгов </w:t>
      </w:r>
      <w:r>
        <w:rPr>
          <w:rFonts w:eastAsia="Arial" w:cs="Times New Roman" w:ascii="Times New Roman" w:hAnsi="Times New Roman"/>
          <w:bCs/>
          <w:sz w:val="28"/>
          <w:szCs w:val="28"/>
          <w:lang w:val="en-US" w:eastAsia="ar-SA"/>
        </w:rPr>
        <w:t>torgi.gov.ru.</w:t>
      </w:r>
      <w:r>
        <w:rPr>
          <w:rFonts w:eastAsia="Arial" w:cs="Times New Roman" w:ascii="Times New Roman" w:hAnsi="Times New Roman"/>
          <w:bCs/>
          <w:sz w:val="28"/>
          <w:szCs w:val="28"/>
          <w:lang w:val="ru-RU" w:eastAsia="ar-SA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труго-Краснен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адресу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strugikrasnye.gosuslugi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отдела земельных отношений Дмитриеву Ю.В. подготовить документы для проведения аукциона в соответствии с действующим законодательство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8. Комиссии по проведению аукционов организовать и провести в установленном порядке аукцион по продаже земельного участка в соответствии с пунктами 1 и 2 настоящего постановления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/ru" TargetMode="External"/><Relationship Id="rId3" Type="http://schemas.openxmlformats.org/officeDocument/2006/relationships/hyperlink" Target="http://www.strugikrasnye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05T11:29:00Z</cp:lastPrinted>
  <dcterms:modified xsi:type="dcterms:W3CDTF">2025-03-05T08:30:27Z</dcterms:modified>
  <cp:revision>5</cp:revision>
  <dc:subject/>
  <dc:title/>
</cp:coreProperties>
</file>