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Heading2"/>
        <w:jc w:val="left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Администрация Струго-Красненского муниципального округа  Псковской области 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общает о возможном предварительном согласовании предоставления земельного участка,  вид разрешенного использования -  для индивидуального жилищного строительства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Граждане  (крестьянские (фермерские) хозяйства), заинтересованные в предоставлении земельного участка в течение 30 дней со дня опубликования и размещения данного извещения могут подавать заявления о намерении участвовать в аукционе по продаже данного земельного участка (аукционе на право заключения договора аренды данного земельного участка). Заявления можно подавать следующими способами: непосредственно от заявителя в Администрацию Струго-Красненского муниципального округа,  по почте России и в электронном виде по адресу Псковская область, р.п. Струги Красные, ул. П. Виноградова, дом 4. Почтовый адрес: 181110 Псковская область, р.п. Струги Красные, ул П. Виноградова, дом</w:t>
      </w:r>
      <w:r>
        <w:rPr>
          <w:sz w:val="24"/>
          <w:u w:val="none"/>
        </w:rPr>
        <w:t xml:space="preserve"> 4. Адрес электронной почты:</w:t>
      </w:r>
      <w:r>
        <w:rPr>
          <w:b/>
          <w:bCs/>
          <w:sz w:val="24"/>
          <w:u w:val="none"/>
          <w:lang w:val="en-US"/>
        </w:rPr>
        <w:t xml:space="preserve"> </w:t>
      </w:r>
      <w:r>
        <w:rPr>
          <w:b/>
          <w:bCs/>
          <w:sz w:val="24"/>
          <w:u w:val="single"/>
          <w:lang w:val="ru-RU"/>
        </w:rPr>
        <w:t>strugikrasnye@reg60.ru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 xml:space="preserve">Дата начала приема заявлений 17  февраля  2025 года 8 час 30 мин МСК        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Дата окончания приема заявлений  19 марта  2025  года 17 час 30 мин МСК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Сведения о земельном участке:</w:t>
      </w:r>
    </w:p>
    <w:p>
      <w:pPr>
        <w:pStyle w:val="3"/>
        <w:rPr/>
      </w:pPr>
      <w:r>
        <w:rPr>
          <w:sz w:val="24"/>
        </w:rPr>
        <w:t>кадастровый номер   кадастрового квартала 60:23:0022301:;</w:t>
      </w:r>
    </w:p>
    <w:p>
      <w:pPr>
        <w:pStyle w:val="3"/>
        <w:rPr>
          <w:sz w:val="24"/>
        </w:rPr>
      </w:pPr>
      <w:r>
        <w:rPr>
          <w:sz w:val="24"/>
        </w:rPr>
        <w:t>категория земель: земли населенных пунктов;</w:t>
      </w:r>
    </w:p>
    <w:p>
      <w:pPr>
        <w:pStyle w:val="3"/>
        <w:rPr/>
      </w:pPr>
      <w:r>
        <w:rPr>
          <w:sz w:val="24"/>
        </w:rPr>
        <w:t>площадь земельного участка:  1500 кв. м;</w:t>
      </w:r>
    </w:p>
    <w:p>
      <w:pPr>
        <w:pStyle w:val="3"/>
        <w:rPr/>
      </w:pPr>
      <w:r>
        <w:rPr>
          <w:sz w:val="24"/>
        </w:rPr>
        <w:t>местоположение земельного участка: Псковская область, Струго-Красненский муниципальный округ, д. Бобовище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роект межевания  территории на котором расположен указанный земельный участок отсутствует. 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Земельный участок расположен в зоне застройки индивидуальными жилыми домами   (Ж-1)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Информация размещена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на официальном сайте РФ для размещения информации о проведении торгов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ru-RU" w:eastAsia="ar-SA"/>
        </w:rPr>
        <w:t>по адресу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>: «</w:t>
      </w:r>
      <w:hyperlink r:id="rId2">
        <w:r>
          <w:rPr>
            <w:rStyle w:val="InternetLink"/>
            <w:rFonts w:eastAsia="Arial"/>
            <w:bCs/>
            <w:color w:val="000000"/>
            <w:sz w:val="24"/>
            <w:szCs w:val="24"/>
            <w:u w:val="none"/>
            <w:lang w:val="en-US" w:eastAsia="ar-SA"/>
          </w:rPr>
          <w:t>www.torgi.gov.ru</w:t>
        </w:r>
      </w:hyperlink>
      <w:r>
        <w:rPr>
          <w:rStyle w:val="InternetLink"/>
          <w:rFonts w:eastAsia="Arial"/>
          <w:bCs/>
          <w:color w:val="000000"/>
          <w:sz w:val="24"/>
          <w:szCs w:val="24"/>
          <w:lang w:val="en-US" w:eastAsia="ar-SA"/>
        </w:rPr>
        <w:t xml:space="preserve">» ,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на официальном сайте МО «Струго-Красненский муниципальный округ  Псковской области» по адресу: </w:t>
      </w:r>
      <w:r>
        <w:rPr>
          <w:rStyle w:val="InternetLink"/>
          <w:rFonts w:cs="Montserrat" w:ascii="Montserrat" w:hAnsi="Montserrat"/>
          <w:b/>
          <w:bCs/>
          <w:color w:val="273350"/>
          <w:sz w:val="24"/>
          <w:szCs w:val="24"/>
          <w:shd w:fill="FFFFFF" w:val="clear"/>
          <w:lang w:val="en-US"/>
        </w:rPr>
        <w:t>https://strugikrasnye.gosuslugi.ru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 схемой расположения земельного участка можно ознакомится в отделе земельных отношений Администрации Струго-Красненского муниципального округа по адресу:  181110 Псковская область, р.п. Струги Красные, ул. П, Виноградова, дом 4, каб. 29, телефон  8 911 370 0081 (доб 1029). Время работы отдела ежедневно, кроме выходных и праздничных дней с 8 час. 30 мин. до 17 час.30 мин. Перерыв на обед с 13час 00 мин до 14 час.00 мин.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rPr/>
      </w:pPr>
      <w:r>
        <w:rPr>
          <w:sz w:val="24"/>
        </w:rPr>
        <w:t xml:space="preserve">       </w:t>
      </w:r>
      <w:r>
        <w:rPr>
          <w:sz w:val="24"/>
          <w:u w:val="none"/>
        </w:rPr>
        <w:t xml:space="preserve"> </w:t>
      </w:r>
      <w:r>
        <w:rPr>
          <w:rStyle w:val="InternetLink"/>
          <w:sz w:val="24"/>
          <w:szCs w:val="22"/>
          <w:u w:val="none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tserr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50:00Z</dcterms:created>
  <dc:creator>Отдел зем отн</dc:creator>
  <dc:description/>
  <dc:language>en-US</dc:language>
  <cp:lastModifiedBy/>
  <cp:lastPrinted>2024-01-29T09:32:00Z</cp:lastPrinted>
  <dcterms:modified xsi:type="dcterms:W3CDTF">2025-02-13T06:34:19Z</dcterms:modified>
  <cp:revision>76</cp:revision>
  <dc:subject/>
  <dc:title>                                                           Объявление в газету «Струги»</dc:title>
</cp:coreProperties>
</file>