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9.01.2025 г. № 3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rStyle w:val="Style12"/>
          <w:rFonts w:eastAsia="Times New Roman" w:cs="Times New Roman"/>
          <w:caps/>
          <w:sz w:val="28"/>
        </w:rPr>
        <w:t>О</w:t>
      </w:r>
      <w:r>
        <w:rPr>
          <w:sz w:val="28"/>
        </w:rPr>
        <w:t xml:space="preserve"> СОЗДАНИИ АНТИНАРКОТИЧЕСКОЙ</w:t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ИССИИ ПРИ АДМИНИСТРАЦИИ  </w:t>
      </w:r>
    </w:p>
    <w:p>
      <w:pPr>
        <w:pStyle w:val="Normal"/>
        <w:widowControl w:val="false"/>
        <w:spacing w:before="0" w:after="0"/>
        <w:rPr>
          <w:caps/>
          <w:sz w:val="28"/>
        </w:rPr>
      </w:pPr>
      <w:r>
        <w:rPr>
          <w:sz w:val="28"/>
        </w:rPr>
        <w:t xml:space="preserve">СТРУГО-КРАСНЕНСКОГО </w:t>
      </w:r>
    </w:p>
    <w:p>
      <w:pPr>
        <w:pStyle w:val="Normal"/>
        <w:widowControl w:val="false"/>
        <w:spacing w:before="0" w:after="0"/>
        <w:ind w:left="0" w:right="-23" w:hanging="0"/>
        <w:rPr>
          <w:caps/>
          <w:sz w:val="28"/>
        </w:rPr>
      </w:pPr>
      <w:r>
        <w:rPr>
          <w:caps/>
          <w:sz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rStyle w:val="Style12"/>
          <w:rFonts w:eastAsia="Times New Roman" w:cs="Times New Roman"/>
          <w:sz w:val="28"/>
        </w:rPr>
        <w:t>В</w:t>
      </w:r>
      <w:r>
        <w:rPr>
          <w:sz w:val="28"/>
        </w:rPr>
        <w:t xml:space="preserve"> соответствии с пунктом 2 статьи 7 Федерального закона от 08.01.1998 №3-ФЗ «О наркотических средствах и психотропных веществах»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 Создать антинаркотическую комиссию при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2. Утвердить состав антинаркотической комиссии при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3. Утвердить  Положение об антинаркотической комиссии при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4. Признать утратившим силу постановления Администрации Струго-Красненского района 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 05.03.2010 № 73 « О создании антинаркотической 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20.07.2012 № 243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07.05.2014 № 158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30.07.2014 № 273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10.03.2015 № 101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08.10.2015 № 325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23.11.2015 № 367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29.06.2016 № 170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04.10.2016 № 264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31.01.2017 № 29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11.01.2018 № 6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21.01.2019  № 24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27.05.2019 № 155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18.12.2019 № 417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27.03.2020 № 99 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 19.03.2021 № 125 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15.04.2022 №140 « О внесении изменений в состав антинаркотической комиссии при Администрации Струго-Красненского района »</w:t>
      </w:r>
      <w:bookmarkStart w:id="0" w:name="__DdeLink__2735_469533426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24.06.2024 № 320 « О внесении изменений в состав антинаркотической комиссии при Администрации Струго-Красненского района 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азместить настоящее постановление на официальном сайте в сети «Интернет»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6. Настоящее постановление вступает в силу с момента приняти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bookmarkEnd w:id="0"/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before="0" w:after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spacing w:before="0" w:after="0"/>
        <w:ind w:left="360" w:right="0" w:hanging="0"/>
        <w:jc w:val="right"/>
        <w:rPr>
          <w:sz w:val="28"/>
        </w:rPr>
      </w:pPr>
      <w:r>
        <w:rPr>
          <w:sz w:val="24"/>
          <w:szCs w:val="24"/>
        </w:rPr>
        <w:t xml:space="preserve">от 29.01.2025 № 38 </w:t>
      </w:r>
    </w:p>
    <w:p>
      <w:pPr>
        <w:pStyle w:val="Normal"/>
        <w:widowControl w:val="false"/>
        <w:spacing w:before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олков А.А. - Глава Струго-Красненского муниципального округа, председатель  комисси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асильева О.А. - Заместитель Главы Администрации Струго-Красненского муниципального округа, заместитель председателя комиссии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етмансон М.В. - Главный специалист Комитета по физической культуре, спорту и молодежной политике, секретарь комисси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Бирюков А.Н. - Начальник МО МВД России «Струго-Красненский» ( по согласованию)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дреев А.И. - Заместитель начальника полиции по оперативной работе МО МВД России «Струго-Красненский» ( по согласованию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Ткаченко П.О. - Начальник полиции по оперативной работе МО МВД России «Струго-Красненский» ( по согласованию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Тищенко С.Ю. - Заместитель командира войсковой части 55584 по военно-политической работе ( по согласованию)</w:t>
      </w:r>
      <w:bookmarkStart w:id="1" w:name="__DdeLink__1202_573876490"/>
    </w:p>
    <w:p>
      <w:pPr>
        <w:pStyle w:val="Normal"/>
        <w:widowControl w:val="false"/>
        <w:spacing w:lineRule="auto" w:line="271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10"/>
        <w:jc w:val="both"/>
        <w:rPr>
          <w:sz w:val="28"/>
        </w:rPr>
      </w:pPr>
      <w:r>
        <w:rPr>
          <w:sz w:val="28"/>
        </w:rPr>
        <w:t>Герасимова Т.В. - Начальник управления образования  Администрации Струго-Красненского муниципального округа ( по согласованию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1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71" w:before="0" w:after="0"/>
        <w:ind w:left="0" w:right="0" w:firstLine="510"/>
        <w:jc w:val="both"/>
        <w:rPr>
          <w:sz w:val="28"/>
        </w:rPr>
      </w:pPr>
      <w:r>
        <w:rPr>
          <w:sz w:val="28"/>
        </w:rPr>
        <w:t>Мельцер Д.А. - Главный врач ГБУЗ «Струго-Красненская МБ» ( по согласованию)</w:t>
      </w:r>
    </w:p>
    <w:p>
      <w:pPr>
        <w:pStyle w:val="Normal"/>
        <w:widowControl w:val="false"/>
        <w:spacing w:lineRule="auto" w:line="271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гданова О.Г. - Директор МБУ «Струго-Красненский районный культурный центр» ( по согласованию )</w:t>
      </w:r>
    </w:p>
    <w:p>
      <w:pPr>
        <w:pStyle w:val="Style13"/>
        <w:ind w:left="0" w:right="-22" w:firstLine="567"/>
        <w:rPr/>
      </w:pPr>
      <w:r>
        <w:rPr/>
      </w:r>
      <w:bookmarkEnd w:id="1"/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126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о</w:t>
      </w:r>
    </w:p>
    <w:p>
      <w:pPr>
        <w:pStyle w:val="TextBody"/>
        <w:spacing w:lineRule="auto" w:line="240" w:before="0" w:after="0"/>
        <w:ind w:left="0" w:right="126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постановлением</w:t>
      </w:r>
    </w:p>
    <w:p>
      <w:pPr>
        <w:pStyle w:val="TextBody"/>
        <w:spacing w:lineRule="auto" w:line="240" w:before="0" w:after="0"/>
        <w:ind w:left="0" w:right="126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Администрации Струго-Красненского </w:t>
      </w:r>
    </w:p>
    <w:p>
      <w:pPr>
        <w:pStyle w:val="TextBody"/>
        <w:spacing w:lineRule="auto" w:line="240" w:before="0" w:after="0"/>
        <w:ind w:left="0" w:right="126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TextBody"/>
        <w:tabs>
          <w:tab w:val="clear" w:pos="720"/>
          <w:tab w:val="left" w:pos="561" w:leader="none"/>
        </w:tabs>
        <w:spacing w:lineRule="auto" w:line="240" w:before="2" w:after="0"/>
        <w:ind w:left="0" w:right="130" w:hanging="0"/>
        <w:jc w:val="right"/>
        <w:rPr/>
      </w:pPr>
      <w:r>
        <w:rPr>
          <w:color w:val="auto"/>
          <w:sz w:val="24"/>
          <w:szCs w:val="24"/>
        </w:rPr>
        <w:t>от 29.01.2025 года № 38</w:t>
      </w:r>
    </w:p>
    <w:p>
      <w:pPr>
        <w:pStyle w:val="TextBody"/>
        <w:spacing w:before="266" w:after="0"/>
        <w:jc w:val="left"/>
        <w:rPr/>
      </w:pPr>
      <w:r>
        <w:rPr/>
      </w:r>
    </w:p>
    <w:p>
      <w:pPr>
        <w:pStyle w:val="Normal"/>
        <w:spacing w:lineRule="exact" w:line="277"/>
        <w:ind w:left="446" w:right="0" w:hanging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ПОЛОЖЕНИЕ</w:t>
      </w:r>
    </w:p>
    <w:p>
      <w:pPr>
        <w:pStyle w:val="TextBody"/>
        <w:tabs>
          <w:tab w:val="clear" w:pos="720"/>
          <w:tab w:val="left" w:pos="4750" w:leader="none"/>
          <w:tab w:val="left" w:pos="6382" w:leader="none"/>
        </w:tabs>
        <w:spacing w:lineRule="auto" w:line="160" w:before="31" w:after="0"/>
        <w:ind w:left="1184" w:right="831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б антинаркотической комиссии при Администрации </w:t>
      </w:r>
    </w:p>
    <w:p>
      <w:pPr>
        <w:pStyle w:val="TextBody"/>
        <w:tabs>
          <w:tab w:val="clear" w:pos="720"/>
          <w:tab w:val="left" w:pos="4750" w:leader="none"/>
          <w:tab w:val="left" w:pos="6382" w:leader="none"/>
        </w:tabs>
        <w:spacing w:lineRule="auto" w:line="160" w:before="31" w:after="0"/>
        <w:ind w:left="1184" w:right="831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труго-Красненского муниципального округа</w:t>
      </w:r>
    </w:p>
    <w:p>
      <w:pPr>
        <w:pStyle w:val="TextBody"/>
        <w:spacing w:before="128" w:after="0"/>
        <w:jc w:val="left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123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Антинаркотическая комиссия при Администрации Струго-Красненского муниципального округа (далее – комиссия) является органом, обеспечивающим координацию деятельности территориальных органов федеральных органов исполнительной власти, территориальных подразделений органов исполнительной власти области, органов местного самоуправления муниципального округа и организаций в реализации государственной политики в сфере оборота наркотических средств, психотропных веществ и их прекурсоров и в области противодействия их незаконному обороту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705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Псковской области, муниципальными правовыми актами, решениями Государственного антинаркотического комитета, решениями антинаркотической комиссии Псковской области, а также настоящим Положением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470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Комиссия осуществляет свою деятельность во взаимодействии с антинаркотической комиссией Псковской области, территориальными структурными подразделениями территориальных органов федеральных органов исполнительной власти, органами местного самоуправления муниципального округа, общественными объединениями и организациями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5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Основными задачами комиссии являются: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участие в реализации на территории Струго-Красненского муниципального округ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координация деятельности территориальных структурных подразделений территориальных органов федеральных органов исполнительной власти и органов исполнительной власт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ого округа, общественными объединениями и организациями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анализ эффективности деятельности органов местного самоуправления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) сотрудничество с органами местного самоуправления других районов Псковской области в решении вопросов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е) рассмотрение в установленном законодательством Российской Федерации порядке предложений о дополнительных мерах по социальной реабилитации лиц, больных наркоманией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59" w:leader="none"/>
        </w:tabs>
        <w:suppressAutoHyphens w:val="false"/>
        <w:bidi w:val="0"/>
        <w:spacing w:lineRule="auto" w:line="240" w:before="0" w:after="0"/>
        <w:ind w:left="0" w:right="0" w:firstLine="624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ля осуществления своих задач комиссия имеет право: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634" w:leader="none"/>
          <w:tab w:val="left" w:pos="1811" w:leader="none"/>
          <w:tab w:val="left" w:pos="1888" w:leader="none"/>
          <w:tab w:val="left" w:pos="2479" w:leader="none"/>
          <w:tab w:val="left" w:pos="2526" w:leader="none"/>
          <w:tab w:val="left" w:pos="3419" w:leader="none"/>
          <w:tab w:val="left" w:pos="4040" w:leader="none"/>
          <w:tab w:val="left" w:pos="5214" w:leader="none"/>
          <w:tab w:val="left" w:pos="5472" w:leader="none"/>
          <w:tab w:val="left" w:pos="5797" w:leader="none"/>
          <w:tab w:val="left" w:pos="6371" w:leader="none"/>
          <w:tab w:val="left" w:pos="6499" w:leader="none"/>
          <w:tab w:val="left" w:pos="7122" w:leader="none"/>
          <w:tab w:val="left" w:pos="8092" w:leader="none"/>
          <w:tab w:val="left" w:pos="8326" w:leader="none"/>
          <w:tab w:val="left" w:pos="8660" w:leader="none"/>
          <w:tab w:val="left" w:pos="888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вносить председателю антинаркотической комиссии Псковской области предложения по вопросам, требующим решения антинаркотической</w:t>
        <w:tab/>
        <w:t xml:space="preserve"> комиссии области, органов исполнительной власти области, иных организаций и учреждений;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634" w:leader="none"/>
          <w:tab w:val="left" w:pos="1811" w:leader="none"/>
          <w:tab w:val="left" w:pos="1888" w:leader="none"/>
          <w:tab w:val="left" w:pos="2479" w:leader="none"/>
          <w:tab w:val="left" w:pos="2526" w:leader="none"/>
          <w:tab w:val="left" w:pos="3419" w:leader="none"/>
          <w:tab w:val="left" w:pos="4040" w:leader="none"/>
          <w:tab w:val="left" w:pos="5214" w:leader="none"/>
          <w:tab w:val="left" w:pos="5472" w:leader="none"/>
          <w:tab w:val="left" w:pos="5797" w:leader="none"/>
          <w:tab w:val="left" w:pos="6371" w:leader="none"/>
          <w:tab w:val="left" w:pos="6499" w:leader="none"/>
          <w:tab w:val="left" w:pos="7122" w:leader="none"/>
          <w:tab w:val="left" w:pos="8092" w:leader="none"/>
          <w:tab w:val="left" w:pos="8326" w:leader="none"/>
          <w:tab w:val="left" w:pos="8660" w:leader="none"/>
          <w:tab w:val="left" w:pos="888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создавать рабочие группы для</w:t>
        <w:tab/>
        <w:t>изучения</w:t>
        <w:tab/>
        <w:t>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 органов местного самоуправления района, общественных объединений, организаций и должностных лиц;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) привлекать для участия в работе комиссии должностных лиц и специалистов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государственной власти области, органов местного самоуправления района, а также представителей общественных объединений и организаций (с их согласия)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5. Комиссия осуществляет свою деятельность на плановой основе. План утверждается председателем комиссии и составляется, как правило, на один год. 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1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Копии утвержденного плана заседаний комиссии рассылаются членам комиссии и направляются в аппарат антинаркотической комиссии Псковской области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0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89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 Председатель комиссии: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51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1 Осуществляет общее руководство деятельностью комиссии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562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2 Распределяет обязанности между заместителем председателя, секретарем, членами комиссии, координирует их деятельность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29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3 Определяет перечень, сроки и порядок рассмотрения вопросов на заседаниях комиссии, председательствует на них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15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4 Ежегодно утверждает план работы комиссии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15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5 Представляет комиссию в отношениях с государственными органами, муниципальными образованиями, общественными объединениями, организациями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89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 Заместитель председателя: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322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1Исполняет обязанности председателя комиссии в случае его отсутствия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20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2 Оказывает содействие в подготовке заседаний, проектов решений комиссии, формировании повестки, организации их исполнения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41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3 Готовит перечень вопросов для рассмотрения на заседаниях комиссии в соответствии с планом работы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6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 Секретарь комиссии: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32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1 Обеспечивает подготовку необходимых для рассмотрения на заседаниях комиссии документов и материалов, проектов планов работы комиссии, осуществляет контроль за их реализацией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75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0.2 Оформляет и рассылает решения комиссии, осуществляет контроль за выполнением принятых комиссией решений; 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75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3 Обеспечивает подготовку запросов, проектов решений и других документов и материалов, касающихся выполнения функций и задач комиссии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38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4 Организует оповещение членов комиссии о проведении очередного заседания комиссии не позднее, чем за три дня до проведения заседания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32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5 Организует и ведет делопроизводство комиссии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58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1. Члены комиссии: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61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1.1 Организуют подготовку вопросов, выносимых на рассмотрение комиссии в соответствии с планом заседаний комиссии, решениями комиссии, председателя комиссии;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60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1.2 Вносят предложения по вопросам, входящим в компетенцию комиссии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5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1.3 Присутствие на заседании комиссии ее членов обязательно. 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05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2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 и по возможности предоставить письменную позицию по рассматриваемому вопросу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3. Заседание комиссии считается правомочным, если на нем присутствует более половины ее членов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4. В зависимости от рассматриваемых вопросов к участию в заседаниях комиссии могут привлекаться иные лица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17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5. Решения комиссии принимается простым большинством голосов присутствующих на заседании членов комиссии и выносятся в форме протокола, который подписывается председателем комиссии и секретарь. В случае равенства голосов, голос председательствующего комиссии (заместителя председателя, ведущего заседание в отсутствие председателя) является решающим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6. Для реализации решений комиссии могут подготавливаться проекты муниципальных правовых актов, которые представляются на рассмотрение в установленном порядке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161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7. Организационно-техническое и информационное обеспечение работы комиссии осуществляется управлением делами Администрации муниципального округа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Normal"/>
        <w:ind w:left="0" w:right="-22" w:hanging="0"/>
        <w:rPr/>
      </w:pPr>
      <w:r>
        <w:rPr/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rebuchet MS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spacing w:before="1" w:after="0"/>
      <w:ind w:left="2" w:right="0" w:firstLine="540"/>
      <w:jc w:val="both"/>
    </w:pPr>
    <w:rPr>
      <w:rFonts w:ascii="Trebuchet MS" w:hAnsi="Trebuchet MS" w:cs="Trebuchet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30T10:53:00Z</cp:lastPrinted>
  <dcterms:modified xsi:type="dcterms:W3CDTF">2025-01-30T07:56:19Z</dcterms:modified>
  <cp:revision>3</cp:revision>
  <dc:subject/>
  <dc:title/>
</cp:coreProperties>
</file>