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1.07.2025 г. № 305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keepNext w:val="true"/>
        <w:widowControl w:val="false"/>
        <w:rPr>
          <w:sz w:val="28"/>
        </w:rPr>
      </w:pPr>
      <w:r>
        <w:rPr>
          <w:rStyle w:val="Style12"/>
          <w:rFonts w:eastAsia="Times New Roman" w:cs="Times New Roman"/>
          <w:caps/>
          <w:sz w:val="28"/>
        </w:rPr>
        <w:t>О</w:t>
      </w:r>
      <w:r>
        <w:rPr>
          <w:sz w:val="28"/>
        </w:rPr>
        <w:t xml:space="preserve">  СОЗДАНИИ РАБОЧЕЙ ГРУППЫ ПО МОНИТОРИНГУ </w:t>
      </w:r>
    </w:p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  <w:t>НАРКОСИТУАЦИИ И КООРДИНАЦИИ АНТИНАРКОТИЧЕСК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, УТВЕРЖДЕНИЕ АЛГОРИТМА ОРГАНИЗАЦИИ РАБОТ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НТИНАРКОТИЧЕСКОЙ КОМИССИИ В СЛУЧАЯХ ОТРАВЛЕНИЯ/КОМЫ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УПОТРЕБЛЕНИЯ НАРКОТИЧЕСКИХ СРЕДСТВ, ПСИХОТРОПНЫ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ЩЕСТВ, ЛЕКАРСТВЕННЫХ ПРЕПАРАТОВ С ЦЕЛЬЮ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РКОТИЧЕСКОГО ОПЬЯНЕНИЯ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true"/>
        <w:widowControl w:val="false"/>
        <w:ind w:left="0" w:right="0" w:firstLine="680"/>
        <w:jc w:val="both"/>
        <w:rPr>
          <w:sz w:val="28"/>
        </w:rPr>
      </w:pPr>
      <w:r>
        <w:rPr>
          <w:rStyle w:val="Style12"/>
          <w:rFonts w:eastAsia="Times New Roman" w:cs="Times New Roman"/>
          <w:sz w:val="28"/>
        </w:rPr>
        <w:t>В</w:t>
      </w:r>
      <w:r>
        <w:rPr>
          <w:sz w:val="28"/>
        </w:rPr>
        <w:t xml:space="preserve">  целях  организации  работы  по  случаям  отравлений от наркотических средств, психотропных веществ (далее — НСиПВ), а также лекарственных препаратов, употребляемых с целью наркотического опьянения, решением Антинаркотической комиссии при Администрации Струго-Красненского муниципального округа:</w:t>
      </w:r>
    </w:p>
    <w:p>
      <w:pPr>
        <w:pStyle w:val="Normal"/>
        <w:keepNext w:val="true"/>
        <w:widowControl w:val="false"/>
        <w:ind w:left="0" w:right="0" w:firstLine="680"/>
        <w:jc w:val="both"/>
        <w:rPr>
          <w:sz w:val="28"/>
        </w:rPr>
      </w:pPr>
      <w:r>
        <w:rPr>
          <w:sz w:val="28"/>
        </w:rPr>
        <w:t>1.Утвердить состав межведомственной рабочей группы Антинаркотической комиссии при Администрации Струго-Красненского МО.</w:t>
      </w:r>
    </w:p>
    <w:p>
      <w:pPr>
        <w:pStyle w:val="Normal"/>
        <w:keepNext w:val="true"/>
        <w:widowControl w:val="false"/>
        <w:ind w:left="0" w:right="0" w:firstLine="680"/>
        <w:jc w:val="both"/>
        <w:rPr>
          <w:sz w:val="28"/>
        </w:rPr>
      </w:pPr>
      <w:r>
        <w:rPr>
          <w:sz w:val="28"/>
        </w:rPr>
        <w:t xml:space="preserve">2.Утвердить Алгоритм организации работы Антинаркотической комиссии при Администрации Струго-Красненского муниципального округа в случаях отравления/комы от употребления наркотических средств, психотропных веществ, лекарственных препаратов с целью наркотического опьянения. </w:t>
      </w:r>
    </w:p>
    <w:p>
      <w:pPr>
        <w:pStyle w:val="Normal"/>
        <w:keepNext w:val="true"/>
        <w:widowControl w:val="false"/>
        <w:ind w:left="0" w:right="0" w:firstLine="680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в сети «Интернет».</w:t>
      </w:r>
    </w:p>
    <w:p>
      <w:pPr>
        <w:pStyle w:val="Normal"/>
        <w:keepNext w:val="true"/>
        <w:widowControl w:val="false"/>
        <w:ind w:left="0" w:right="0" w:firstLine="680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принятия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ложением</w:t>
      </w:r>
    </w:p>
    <w:p>
      <w:pPr>
        <w:pStyle w:val="Normal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труго-Красненского </w:t>
      </w:r>
    </w:p>
    <w:p>
      <w:pPr>
        <w:pStyle w:val="Normal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spacing w:lineRule="auto" w:line="30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01.07.2025 № 305</w:t>
      </w:r>
    </w:p>
    <w:p>
      <w:pPr>
        <w:pStyle w:val="Normal"/>
        <w:widowControl w:val="false"/>
        <w:spacing w:lineRule="auto" w:line="300" w:before="0" w:after="0"/>
        <w:rPr>
          <w:rStyle w:val="CharStyle15"/>
          <w:color w:val="000000"/>
          <w:sz w:val="24"/>
        </w:rPr>
      </w:pPr>
      <w:r>
        <w:rPr/>
        <w:t xml:space="preserve">                         </w:t>
      </w:r>
      <w:r>
        <w:rPr>
          <w:rStyle w:val="CharStyle15"/>
          <w:color w:val="000000"/>
          <w:sz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before="0" w:after="0"/>
        <w:jc w:val="right"/>
        <w:rPr>
          <w:rStyle w:val="CharStyle15"/>
          <w:color w:val="000000"/>
          <w:sz w:val="24"/>
        </w:rPr>
      </w:pPr>
      <w:r>
        <w:rPr>
          <w:rStyle w:val="CharStyle15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Style w:val="CharStyle15"/>
          <w:b/>
          <w:color w:val="000000"/>
          <w:sz w:val="24"/>
        </w:rPr>
        <w:t xml:space="preserve"> </w:t>
      </w:r>
      <w:r>
        <w:rPr>
          <w:rStyle w:val="CharStyle15"/>
          <w:b/>
          <w:color w:val="000000"/>
          <w:sz w:val="24"/>
        </w:rPr>
        <w:t>УТВЕРЖДАЮ</w:t>
      </w:r>
    </w:p>
    <w:p>
      <w:pPr>
        <w:pStyle w:val="Style141"/>
        <w:widowControl w:val="false"/>
        <w:shd w:fill="auto" w:val="clear"/>
        <w:spacing w:before="0" w:after="0"/>
        <w:ind w:left="4962" w:right="0" w:hanging="0"/>
        <w:jc w:val="right"/>
        <w:rPr>
          <w:rStyle w:val="CharStyle15"/>
          <w:color w:val="000000"/>
          <w:sz w:val="24"/>
        </w:rPr>
      </w:pPr>
      <w:r>
        <w:rPr>
          <w:rStyle w:val="CharStyle15"/>
          <w:color w:val="000000"/>
          <w:sz w:val="24"/>
        </w:rPr>
        <w:t>Глава Струго-Красненского</w:t>
      </w:r>
    </w:p>
    <w:p>
      <w:pPr>
        <w:pStyle w:val="Style141"/>
        <w:widowControl w:val="false"/>
        <w:shd w:fill="auto" w:val="clear"/>
        <w:spacing w:before="0" w:after="0"/>
        <w:ind w:left="4962" w:right="0" w:hanging="0"/>
        <w:jc w:val="right"/>
        <w:rPr/>
      </w:pPr>
      <w:r>
        <w:rPr>
          <w:rStyle w:val="CharStyle15"/>
          <w:color w:val="000000"/>
          <w:sz w:val="24"/>
        </w:rPr>
        <w:t xml:space="preserve"> </w:t>
      </w:r>
      <w:r>
        <w:rPr>
          <w:rStyle w:val="CharStyle15"/>
          <w:color w:val="000000"/>
          <w:sz w:val="24"/>
        </w:rPr>
        <w:t>муниципального округа</w:t>
      </w:r>
    </w:p>
    <w:p>
      <w:pPr>
        <w:pStyle w:val="Style141"/>
        <w:widowControl w:val="false"/>
        <w:shd w:fill="auto" w:val="clear"/>
        <w:spacing w:lineRule="auto" w:line="300" w:before="0" w:after="0"/>
        <w:ind w:left="4962" w:right="0" w:hanging="0"/>
        <w:jc w:val="right"/>
        <w:rPr/>
      </w:pPr>
      <w:r>
        <w:rPr/>
      </w:r>
    </w:p>
    <w:p>
      <w:pPr>
        <w:pStyle w:val="Style141"/>
        <w:widowControl w:val="false"/>
        <w:shd w:fill="auto" w:val="clear"/>
        <w:spacing w:lineRule="auto" w:line="300" w:before="0" w:after="0"/>
        <w:ind w:left="4962" w:right="0" w:hanging="0"/>
        <w:jc w:val="right"/>
        <w:rPr>
          <w:color w:val="000000"/>
          <w:sz w:val="30"/>
        </w:rPr>
      </w:pPr>
      <w:r>
        <w:rPr>
          <w:rStyle w:val="CharStyle15"/>
          <w:color w:val="000000"/>
          <w:sz w:val="24"/>
        </w:rPr>
        <w:t>_______________ А.А. Волков</w:t>
      </w:r>
    </w:p>
    <w:p>
      <w:pPr>
        <w:pStyle w:val="Style141"/>
        <w:widowControl w:val="false"/>
        <w:shd w:fill="auto" w:val="clear"/>
        <w:spacing w:lineRule="auto" w:line="300" w:before="0" w:after="0"/>
        <w:ind w:left="4962" w:right="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141"/>
        <w:widowControl w:val="false"/>
        <w:shd w:fill="auto" w:val="clear"/>
        <w:spacing w:lineRule="auto" w:line="240" w:before="0" w:after="0"/>
        <w:rPr>
          <w:rStyle w:val="CharStyle15"/>
          <w:color w:val="000000"/>
          <w:sz w:val="28"/>
          <w:szCs w:val="28"/>
        </w:rPr>
      </w:pPr>
      <w:r>
        <w:rPr>
          <w:rStyle w:val="CharStyle15"/>
          <w:color w:val="000000"/>
          <w:sz w:val="28"/>
          <w:szCs w:val="28"/>
        </w:rPr>
        <w:t>Положение</w:t>
      </w:r>
    </w:p>
    <w:p>
      <w:pPr>
        <w:pStyle w:val="Style141"/>
        <w:widowControl w:val="false"/>
        <w:shd w:fill="auto" w:val="clear"/>
        <w:spacing w:lineRule="auto" w:line="240" w:before="0" w:after="0"/>
        <w:rPr>
          <w:color w:val="000000"/>
          <w:sz w:val="30"/>
        </w:rPr>
      </w:pPr>
      <w:r>
        <w:rPr>
          <w:rStyle w:val="CharStyle15"/>
          <w:color w:val="000000"/>
          <w:sz w:val="28"/>
          <w:szCs w:val="28"/>
        </w:rPr>
        <w:t>о постоянно действующей рабочей группе по мониторингу наркоситуации и координации  антинаркотической комиссии</w:t>
      </w:r>
    </w:p>
    <w:p>
      <w:pPr>
        <w:pStyle w:val="Style141"/>
        <w:widowControl w:val="false"/>
        <w:shd w:fill="auto" w:val="clear"/>
        <w:spacing w:lineRule="auto" w:line="300" w:before="0" w:after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966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Настоящее положение определяет задачи, функции, права и организацию функционирования постоянно действующей рабочей группы по мониторингу наркоситуации и координации Антинаркотической комиссии при Администрации Струго-Красненского МО  (далее - рабочая труппа).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2. Рабочая группа создается в целях оценки эффективности и оперативности межведомственного взаимодействия членов  антинаркотической комиссии при Администрации Струго-Красненского муниципального округа при осуществлении антинаркотической деятельности, направленной на участие в реализации на территории Струго-Красненского муниципального округа Стратегии государственной антинаркотической политики Российской Федерации на период до 2030 года (далее - Стратегия), утвержденной Указом Президента Российской Федерации от 23.11.2020 № 733, и Перечня приоритетных направлений реализации Стратегии, утвержденного 10.03.2020 распоряжением Губернатора Псковской области.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В своей деятельности рабочая группа руководствуется требованиями Федерального закона «О наркотических средствах и психотропных веществах» от 08.01.1998 № 3-ФЗ, Федерального закона «Об основах системы профилактики правонарушений в Российской Федерации» от 23.06.2016 № 182-ФЗ,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.</w:t>
      </w:r>
    </w:p>
    <w:p>
      <w:pPr>
        <w:pStyle w:val="Style141"/>
        <w:keepNext w:val="false"/>
        <w:keepLines w:val="false"/>
        <w:pageBreakBefore w:val="false"/>
        <w:widowControl w:val="false"/>
        <w:shd w:fill="auto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>3. Рабочая группа создается в составе согласно приложению 1 к настоящему постановлению.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4. Формат работы рабочей группы (дата, время, повестка, очное, заочное, выездное) определяет руководитель рабочей группы.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5. Основными функциями рабочей группы являются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1. Анализ наркообстановки на территории Струго-Красненского муниципального округа с учетом статистических данных, входящих в оценочные показатели реализации Стратегии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2. Изучение результативности организуемой муниципальными аитинаркотическими комиссиями деятельности по профилактике наркомании и противодействию незаконному обороту наркотических средств, психотропных веществ и их прекурсоров в соответствии с перечнем вопросов, изучаемых членами постоянно действующей рабочей группы по мониторингу наркоситуации и координации муниципальных антинаркотических комиссий при антинаркотической комиссии Псковской области (приложение 2 к настоящему положению)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2616" w:leader="none"/>
          <w:tab w:val="left" w:pos="4861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3. Подготовка предложений по повышению эффективности организуемой аитинаркотической комиссией при Администрации Струго-Красненского муниципального округа деятельности по профилактике наркомании и противодействию незаконному обороту наркотических средств, психотропных веществ и их прекурсоров с учетом развития наркоситуации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1102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4.</w:t>
        <w:tab/>
        <w:t>Контроль проведения мероприятий по профилактике незаконного потребления наркотических средств и психотропных веществ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102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5.</w:t>
        <w:tab/>
        <w:t>Изучение организации антинаркотической работы в образовательных организациях по итогам социально-психологического тестирования при создании профилактических программ и проведении профилактических мероприятий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1081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6.</w:t>
        <w:tab/>
        <w:t>Осуществление взаимодействия с общественными объединениями, волонтерскими организациями, научным сообществом по профилактике немедицинского потребления наркотиков и противодействию их незаконному обороту в рамках своих полномочий.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6. Основными задачами рабочей группы являются: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1054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1.</w:t>
        <w:tab/>
        <w:t>Подготовка информационно-аналитических материалов председателю антинаркотической комиссии при Администрации Струго-Красненского муниципального округа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1142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2.</w:t>
        <w:tab/>
        <w:t>Оказание методической помощи специалистам, обеспечивающим деятельность по профилактике наркомании в учреждениях образования на территории Струго-Красненского муниципального округа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98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3.</w:t>
        <w:tab/>
        <w:t xml:space="preserve"> Участие в разработке мер, направленных на профилактику наркомании и противодействие незаконному обороту наркотических средств, психотропных веществ и их прекурсоров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493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4. Анализ деятельности организаций, общественных объединений, волонтерских движений по профилактике наркомании и противодействию незаконному обороту наркотических средств, психотропных веществ и их прекурсоров на территории Струго-Красненского муниципального округа.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95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7. Для осуществления своих задач рабочая группа имеет право: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1095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1.</w:t>
        <w:tab/>
        <w:t>Принимать в пределах своей компетенции решения, касающиеся организации, координации, совершенствования и оценки эффективности деятельности учреждений и организаций по профилактике наркомании и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1135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2. Вносить председателю антинаркотической комиссии при Администрации Струго-Красненского муниципального округа предложения по вопросам, требующим обсуждения на заседаниях антинаркотической комиссии при Администрации Струго-Красненского муниципального округа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1176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3. Запрашивать и получать в установленном законодательством Российской Федерации порядке информацию от членов антинаркотической комиссии при Администрации Струго-Красненского муниципального округа, общественных объединений, организаций и должностных лиц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994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4.</w:t>
        <w:tab/>
        <w:t>Привлекать для участия в деятельности рабочей группы должностных лиц и членов антинаркотической комиссии при Администрации Струго-Красненского муниципального округа, а также представителей общественных объединений и организаций (с их согласия)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121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5. Рекомендовать антинаркотической комиссии при Администрации Струго-Красненского муниципального округа принимать дополнительные меры по вопросам профилактики наркомании и противодействия незаконному обороту наркотических средств, психотропных веществ и их прекурсоров.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123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8. Решения, принимаемые рабочей группой в соответствии с ее компетенцией, носят рекомендательный характер.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98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9. Информационные материалы по итогам деятельности рабочей группы формируются на основании справок, представляемых каждым из членов рабочей группы, привлеченных к конкретному мероприятию, и подписываются председателем рабочей группы.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1203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10. Организационное обеспечение деятельности рабочей группы осуществляется секретарем рабочей группы.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95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11. Основными задачами секретаря рабочей группы являются: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97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1.</w:t>
        <w:tab/>
        <w:t>организационное обеспечение деятельности рабочей группы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994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2.</w:t>
        <w:tab/>
        <w:t>обеспечение контроля за направлением справок от участников рабочей группы в адрес руководителя рабочей группы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980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8"/>
          <w:color w:val="000000"/>
          <w:sz w:val="24"/>
          <w:szCs w:val="24"/>
        </w:rPr>
      </w:pPr>
      <w:r>
        <w:rPr>
          <w:rStyle w:val="CharStyle8"/>
          <w:color w:val="000000"/>
          <w:sz w:val="24"/>
          <w:szCs w:val="24"/>
        </w:rPr>
        <w:t>3.</w:t>
        <w:tab/>
        <w:t>подготовка информационно-справочных материалов, характеризующих уровень наркотизации объекта изучения рабочей группы;</w:t>
      </w:r>
    </w:p>
    <w:p>
      <w:pPr>
        <w:pStyle w:val="Style21"/>
        <w:keepNext w:val="false"/>
        <w:keepLines w:val="false"/>
        <w:pageBreakBefore w:val="false"/>
        <w:widowControl w:val="false"/>
        <w:shd w:fill="auto" w:val="clear"/>
        <w:tabs>
          <w:tab w:val="clear" w:pos="720"/>
          <w:tab w:val="left" w:pos="964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30"/>
        </w:rPr>
      </w:pPr>
      <w:r>
        <w:rPr>
          <w:rStyle w:val="CharStyle8"/>
          <w:color w:val="000000"/>
          <w:sz w:val="24"/>
          <w:szCs w:val="24"/>
        </w:rPr>
        <w:t>4. организация и ведение делопроизводства рабочей группы.</w:t>
      </w:r>
    </w:p>
    <w:p>
      <w:pPr>
        <w:pStyle w:val="Normal"/>
        <w:widowControl w:val="false"/>
        <w:spacing w:before="0" w:after="0"/>
        <w:ind w:left="0" w:right="0" w:firstLine="708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ложением</w:t>
      </w:r>
    </w:p>
    <w:p>
      <w:pPr>
        <w:pStyle w:val="Normal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труго-Красненского </w:t>
      </w:r>
    </w:p>
    <w:p>
      <w:pPr>
        <w:pStyle w:val="Normal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spacing w:before="0" w:after="0"/>
        <w:jc w:val="right"/>
        <w:rPr/>
      </w:pPr>
      <w:r>
        <w:rPr>
          <w:sz w:val="24"/>
          <w:szCs w:val="24"/>
        </w:rPr>
        <w:t>от 01.07.2025 №305</w:t>
      </w:r>
    </w:p>
    <w:p>
      <w:pPr>
        <w:pStyle w:val="Normal"/>
        <w:widowControl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: 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Ольга Александровна — Заместитель Главы Администрации Струго-Красненского муниципального округа, заместитель председателя  антинаркотической комиссии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мансон Мария Васильевна -  Главный специалист Комитета по физической культуре, спорту и молодежной политике, секретарь антинаркотической комиссии при Администрации Струго-Красненского муниципального округа (далее — AHK МО).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юков Андрей Николаевич — Начальник МО МВД России «Струго-Красненский» ( по согласованию )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ллова Елена Николаевна - Заведующая филиалом «Струго-Красненский» ГБУЗ ПО «Псковская межрайонная больница» (по согласованию )</w:t>
      </w:r>
      <w:bookmarkStart w:id="0" w:name="__DdeLink__556_1670773793"/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атьяна Васильевна — Начальник управления образования Администррации Струго-Красненского МО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льга Григорьевна — Директор МБУ «Струго-Красненский районный культурный центр»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пова Диана Михайловна — Глава территориального управления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машова Наталья Борисовна — Глава территориального управления;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ыдов Артур Валентинович — Глава территориального управления.</w:t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 w:val="false"/>
        <w:shd w:fill="auto" w:val="clear"/>
        <w:spacing w:before="0" w:after="0"/>
        <w:rPr>
          <w:rStyle w:val="CharStyle15"/>
          <w:color w:val="000000"/>
          <w:sz w:val="30"/>
        </w:rPr>
      </w:pPr>
      <w:r>
        <w:rPr>
          <w:rStyle w:val="CharStyle15"/>
          <w:color w:val="000000"/>
          <w:sz w:val="30"/>
        </w:rPr>
        <w:t>Алгоритм</w:t>
      </w:r>
    </w:p>
    <w:p>
      <w:pPr>
        <w:pStyle w:val="Style141"/>
        <w:widowControl w:val="false"/>
        <w:shd w:fill="auto" w:val="clear"/>
        <w:spacing w:before="0" w:after="0"/>
        <w:rPr/>
      </w:pPr>
      <w:r>
        <w:rPr>
          <w:rStyle w:val="CharStyle15"/>
          <w:color w:val="000000"/>
          <w:sz w:val="30"/>
        </w:rPr>
        <w:t>организации работы муниципальной антинаркотической комиссии в случаях отравления/комы от употребления наркотических средств, психотропных веществ, лекарственных препаратов с целью наркотического опьянения</w:t>
      </w:r>
    </w:p>
    <w:p>
      <w:pPr>
        <w:pStyle w:val="Style141"/>
        <w:widowControl w:val="false"/>
        <w:shd w:fill="auto" w:val="clear"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680"/>
        <w:jc w:val="both"/>
        <w:rPr>
          <w:rStyle w:val="CharStyle16"/>
          <w:sz w:val="28"/>
          <w:u w:val="none"/>
        </w:rPr>
      </w:pPr>
      <w:r>
        <w:rPr>
          <w:rStyle w:val="CharStyle16"/>
          <w:sz w:val="28"/>
          <w:u w:val="none"/>
        </w:rPr>
        <w:t>В целях организации работы по случаям отравлений от наркотических средств, психотропных веществ (далее - НСиПВ), а также лекарственных препаратов, употребляемых с целью наркотического опьянения, решением антинаркотической комиссии при Администрации Струго-Красненского МО утверждается состав межведомственной рабочей группы при муниципальной антинаркотической комиссии.</w:t>
      </w:r>
    </w:p>
    <w:p>
      <w:pPr>
        <w:pStyle w:val="Normal"/>
        <w:widowControl w:val="false"/>
        <w:spacing w:before="0" w:after="0"/>
        <w:ind w:left="0" w:right="0" w:firstLine="708"/>
        <w:rPr>
          <w:sz w:val="28"/>
        </w:rPr>
      </w:pPr>
      <w:r>
        <w:rPr>
          <w:rStyle w:val="CharStyle16"/>
          <w:sz w:val="28"/>
          <w:u w:val="none"/>
        </w:rPr>
        <w:t xml:space="preserve"> </w:t>
      </w:r>
      <w:r>
        <w:rPr>
          <w:rStyle w:val="CharStyle16"/>
          <w:sz w:val="28"/>
          <w:u w:val="none"/>
        </w:rPr>
        <w:t>В состав рабочей группы входят:</w:t>
      </w:r>
    </w:p>
    <w:p>
      <w:pPr>
        <w:pStyle w:val="Normal"/>
        <w:widowControl w:val="false"/>
        <w:spacing w:before="0" w:after="0"/>
        <w:ind w:left="0" w:right="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рабочей группы : 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Васильева Ольга Александровна - Заместитель Главы Администрации Струго-Красненского муниципального округа, заместитель председателя  антинаркотической комиссии;</w:t>
      </w:r>
    </w:p>
    <w:p>
      <w:pPr>
        <w:pStyle w:val="Normal"/>
        <w:widowControl w:val="false"/>
        <w:spacing w:before="0" w:after="0"/>
        <w:ind w:left="0" w:right="0" w:firstLine="708"/>
        <w:rPr>
          <w:sz w:val="28"/>
        </w:rPr>
      </w:pPr>
      <w:r>
        <w:rPr>
          <w:sz w:val="28"/>
        </w:rPr>
        <w:t>Секретарь рабочей группы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>Петмансон Мария Васильевна - Главный специалист Комитета по физической культуре, спорту и молодежной политике, секретарь антинаркотической комиссии при Администрации Струго-Красненского муниципального округа (далее — AHK МО).</w:t>
      </w:r>
    </w:p>
    <w:p>
      <w:pPr>
        <w:pStyle w:val="Normal"/>
        <w:widowControl w:val="false"/>
        <w:spacing w:before="0" w:after="0"/>
        <w:ind w:left="0" w:right="0" w:firstLine="708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Бирюков Андрей Николаевич - Начальник МО МВД России «Струго-Красненский» (по согласованию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Кириллова Елена Николаевна - Заведующая филиалом «Струго-Красненский» ГБУЗ ПО «Псковская межрайонная больница» (по согласованию)</w:t>
      </w:r>
      <w:bookmarkStart w:id="1" w:name="__DdeLink__556_1670773793_Копия_1"/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Герасимова Татьяна Васильевна - Начальник управления образования Администррации Струго-Красненского М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Богданова Ольга Григорьевна - Директор МБУ «Струго-Красненский районный культурный центр» (по согласованию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Архипова Диана Михайловна - Глава территориального управления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16"/>
          <w:sz w:val="28"/>
          <w:u w:val="none"/>
        </w:rPr>
      </w:pPr>
      <w:r>
        <w:rPr>
          <w:sz w:val="28"/>
        </w:rPr>
        <w:t>Бармашова Наталья Борисовна - Глава территориального управления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b/>
          <w:b/>
          <w:sz w:val="28"/>
        </w:rPr>
      </w:pPr>
      <w:r>
        <w:rPr>
          <w:rStyle w:val="CharStyle16"/>
          <w:sz w:val="28"/>
          <w:u w:val="none"/>
        </w:rPr>
        <w:t>Давыдов Артур Валентинович - Глава территориального управлени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В случае отравления несовершеннолетнего привлекаются члены комиссии по делам несовершеннолетних и защите их прав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Заседание  рабочей  группы проводится  в случае зафиксированного случая в филиале «Струго-Красненский МО» ГБУЗ ПО «Псковская межрайонная больница».</w:t>
      </w:r>
    </w:p>
    <w:p>
      <w:pPr>
        <w:pStyle w:val="Normal"/>
        <w:widowControl w:val="false"/>
        <w:spacing w:before="0" w:after="0"/>
        <w:ind w:left="0" w:right="0" w:firstLine="708"/>
        <w:rPr>
          <w:sz w:val="28"/>
        </w:rPr>
      </w:pPr>
      <w:r>
        <w:rPr>
          <w:sz w:val="28"/>
        </w:rPr>
        <w:t>Секретарем рабочей группы:</w:t>
      </w:r>
    </w:p>
    <w:p>
      <w:pPr>
        <w:pStyle w:val="Normal"/>
        <w:widowControl w:val="false"/>
        <w:spacing w:before="0" w:after="0"/>
        <w:ind w:left="0" w:right="0" w:firstLine="708"/>
        <w:rPr>
          <w:sz w:val="28"/>
        </w:rPr>
      </w:pPr>
      <w:r>
        <w:rPr>
          <w:sz w:val="28"/>
        </w:rPr>
        <w:t>1. Организуется заседание рабочей группы;</w:t>
      </w:r>
    </w:p>
    <w:p>
      <w:pPr>
        <w:pStyle w:val="Normal"/>
        <w:widowControl w:val="false"/>
        <w:spacing w:before="0" w:after="0"/>
        <w:ind w:left="0" w:right="0" w:firstLine="708"/>
        <w:rPr>
          <w:sz w:val="28"/>
        </w:rPr>
      </w:pPr>
      <w:r>
        <w:rPr>
          <w:sz w:val="28"/>
        </w:rPr>
        <w:t>2. Итоги заседания вносятся в протокол;</w:t>
      </w:r>
    </w:p>
    <w:p>
      <w:pPr>
        <w:pStyle w:val="Normal"/>
        <w:widowControl w:val="false"/>
        <w:spacing w:before="0" w:after="0"/>
        <w:ind w:left="0" w:right="0" w:firstLine="708"/>
        <w:rPr>
          <w:sz w:val="28"/>
        </w:rPr>
      </w:pPr>
      <w:r>
        <w:rPr>
          <w:sz w:val="28"/>
        </w:rPr>
        <w:t>3. Контролируется срок выполнения поручений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К очередному заседанию AHK МО готовится докладная записка для информирования председателя комиссии о реализованных мероприятиях с цепью оздоровления наркообстановки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Во исполнение протокола расширенного заседания антинаркотической комиссии Струго-Красненского муниципального округа, при госпитализации в медицинскую организацию лиц с отравлениями неизвестным веществом и/или отравлением от употребления ПAB применяется следующий Алгоритм действий (далее - Алгоритм) (Типовая схема взаимодействия приведена в приложении 1)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При  госпитализации  в  медицинскую  организацию  граждан с отравлениями неизвестным веществом и/или отравлением от употребления ПAB дежурный врач приемного отделения действует по установленному Алгоритму и сообщает о данном случае в МО МВД «Струго-Красненский» и секретарю рабочей группы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Рабочая группа AHK МО при отравлении взрослого населения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в течение 3-x суток после получения информации о подтвержденном случае отравления (при получении результата ХТИ) организует заседание группы на котором рассматривается социальный паспорт пострадавшего (Приложение 2, 3)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с учетом имеющейся информации принимает следующие решения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- об оказании  наркологической помощи, организации мероприятий по вовлечению потребителя в реабилитацию, его трудоустройству, а также в социально-полезную деятельность;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об организации информационной работы с населением, с учетом места проживания отравившегося, для получения оперативно значимой информации с целью предотвращения распространения наркотических средств (OBД)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- об организации   информационной   профилактической работы с работодателем, трудовым коллективом, взаимодействия со службой безопасности предприятия с учетом места трудоустройства пострадавшего (МО МВД РФ «Струго-Красненский», врач-нарколог, органы местного самоуправления)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CharStyle16"/>
          <w:color w:val="000000"/>
          <w:sz w:val="28"/>
          <w:u w:val="none"/>
        </w:rPr>
      </w:pPr>
      <w:r>
        <w:rPr>
          <w:sz w:val="28"/>
        </w:rPr>
        <w:t>При отравлении несовершеннолетних, члены  антинаркотической  комиссии при Администрации Струго-Красненского муниципального округа, разрабатывают м</w:t>
      </w:r>
      <w:r>
        <w:rPr>
          <w:color w:val="000000"/>
          <w:sz w:val="28"/>
        </w:rPr>
        <w:t>аршрутную карту мероприятий.</w:t>
      </w:r>
      <w:r>
        <w:rPr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rStyle w:val="CharStyle16"/>
          <w:color w:val="000000"/>
          <w:sz w:val="28"/>
          <w:u w:val="none"/>
        </w:rPr>
        <w:t xml:space="preserve">Протокол заседания рабочей группы при AHK МО по факту отравления/комы от употребления НСиПВ, а также лекарственных препаратов с целью наркотического опьянения направляется в адрес аппарата антинаркотической комиссии Псковской области  в 3-x дневный срок после проведения заседания. </w:t>
      </w:r>
    </w:p>
    <w:p>
      <w:pPr>
        <w:pStyle w:val="Normal"/>
        <w:widowControl w:val="false"/>
        <w:spacing w:before="0" w:after="0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rPr>
          <w:sz w:val="28"/>
        </w:rPr>
      </w:pPr>
      <w:r>
        <w:rPr>
          <w:sz w:val="28"/>
        </w:rPr>
        <w:t xml:space="preserve">Председатель межведомственной рабочей 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</w:rPr>
        <w:t>комиссии Струго-Красненского МО</w:t>
        <w:tab/>
        <w:tab/>
        <w:t xml:space="preserve">                   О.А. Васильева</w:t>
      </w:r>
    </w:p>
    <w:p>
      <w:pPr>
        <w:pStyle w:val="Normal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8"/>
      </w:rPr>
    </w:lvl>
    <w:lvl w:ilvl="3">
      <w:start w:val="4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8"/>
        <w:b/>
      </w:rPr>
    </w:lvl>
    <w:lvl w:ilvl="4">
      <w:start w:val="4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8"/>
      </w:rPr>
    </w:lvl>
    <w:lvl w:ilvl="5">
      <w:start w:val="4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8"/>
        <w:b/>
      </w:rPr>
    </w:lvl>
    <w:lvl w:ilvl="6">
      <w:start w:val="4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8"/>
        <w:b/>
      </w:rPr>
    </w:lvl>
    <w:lvl w:ilvl="7">
      <w:start w:val="4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8"/>
        <w:b/>
      </w:rPr>
    </w:lvl>
    <w:lvl w:ilvl="8">
      <w:start w:val="4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rFonts w:ascii="Times New Roman" w:hAnsi="Times New Roman" w:cs="Times New Roman"/>
      <w:color w:val="00000A"/>
      <w:sz w:val="20"/>
    </w:rPr>
  </w:style>
  <w:style w:type="character" w:styleId="DefaultParagraphFont2">
    <w:name w:val="Default Paragraph Font2"/>
    <w:qFormat/>
    <w:rPr>
      <w:rFonts w:ascii="Times New Roman" w:hAnsi="Times New Roman" w:cs="Times New Roman"/>
      <w:sz w:val="20"/>
    </w:rPr>
  </w:style>
  <w:style w:type="character" w:styleId="CharStyle15">
    <w:name w:val="Char Style 15"/>
    <w:basedOn w:val="DefaultParagraphFont2"/>
    <w:qFormat/>
    <w:rPr>
      <w:color w:val="000000"/>
      <w:sz w:val="20"/>
      <w:shd w:fill="FFFFFF" w:val="clear"/>
    </w:rPr>
  </w:style>
  <w:style w:type="character" w:styleId="CharStyle8">
    <w:name w:val="Char Style 8"/>
    <w:basedOn w:val="DefaultParagraphFont2"/>
    <w:qFormat/>
    <w:rPr>
      <w:color w:val="000000"/>
      <w:sz w:val="25"/>
      <w:shd w:fill="FFFFFF" w:val="clear"/>
    </w:rPr>
  </w:style>
  <w:style w:type="character" w:styleId="CharStyle13">
    <w:name w:val="Char Style 13"/>
    <w:basedOn w:val="DefaultParagraphFont2"/>
    <w:qFormat/>
    <w:rPr>
      <w:color w:val="000000"/>
      <w:sz w:val="25"/>
      <w:shd w:fill="FFFFFF" w:val="clear"/>
    </w:rPr>
  </w:style>
  <w:style w:type="character" w:styleId="CharStyle16">
    <w:name w:val="Char Style 16"/>
    <w:basedOn w:val="CharStyle13"/>
    <w:qFormat/>
    <w:rPr>
      <w:color w:val="000000"/>
      <w:sz w:val="25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00000A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before="0" w:after="200"/>
    </w:pPr>
    <w:rPr>
      <w:sz w:val="20"/>
    </w:rPr>
  </w:style>
  <w:style w:type="paragraph" w:styleId="Style141">
    <w:name w:val="Style 14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color w:val="00000A"/>
    </w:rPr>
  </w:style>
  <w:style w:type="paragraph" w:styleId="Style21">
    <w:name w:val="Style 2"/>
    <w:basedOn w:val="Normal"/>
    <w:qFormat/>
    <w:pPr>
      <w:shd w:fill="FFFFFF" w:val="clear"/>
      <w:spacing w:lineRule="exact" w:line="297" w:before="240" w:after="0"/>
      <w:jc w:val="both"/>
    </w:pPr>
    <w:rPr>
      <w:rFonts w:ascii="Times New Roman" w:hAnsi="Times New Roman" w:cs="Times New Roman"/>
      <w:color w:val="00000A"/>
      <w:sz w:val="25"/>
    </w:rPr>
  </w:style>
  <w:style w:type="paragraph" w:styleId="NormalTable1">
    <w:name w:val="Normal Table1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03T09:16:00Z</cp:lastPrinted>
  <dcterms:modified xsi:type="dcterms:W3CDTF">2025-07-03T06:17:42Z</dcterms:modified>
  <cp:revision>10</cp:revision>
  <dc:subject/>
  <dc:title/>
</cp:coreProperties>
</file>